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учитывая Протокол заседания совместной комиссии Думы города</w:t>
        <w:br/>
        <w:t>Ханты-Мансийска от 11.11.2024 №10, на основании постановления Администрации города Ханты-Мансийска от 05.11.2024 №623</w:t>
        <w:br/>
        <w:t>«О муниципальных программах города Ханты-Мансийска», руководствуясь статьей 71 Устава города Ханты-Мансийска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орода</w:t>
        <w:br/>
        <w:t>Ханты-Мансийска «Развитие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  <w:br/>
        <w:t>к настоящему постановлению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Ханты-Мансийска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2.2014 №105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4 №750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5 №538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9.2015 №1076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5 №1531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6 №950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6 №1429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3.2017 №177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4.2017 №311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7 №821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7 №1275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8 №253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18 №806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11.2018 №1208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9 №236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19 №1574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20 №195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3.2021 №172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5.2021 №573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21 №681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3.2022 №265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8.2022 №850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3.2023 №86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23 №158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5.2023 №324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53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8.2024 №473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2.2024 №__ «О внесении изменений в постановление Администрации города Ханты-Мансийска от 24.10.2013 №1370</w:t>
        <w:br/>
        <w:t>«Об утверждении муниципальной программе «Развитие культуры в городе Ханты-Мансийске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</w:t>
        <w:br/>
        <w:t>на заместителя Главы города Ханты-Мансийска Черкунову И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Основные положения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11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ова Ирина Александровна – заместитель Главы города Ханты-Мансийска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Ханты-Мансийска (далее – управление культур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и равных возможностей для самореализации </w:t>
              <w:br/>
              <w:t>и раскрытия таланта, доступа населения к культурным ценностям и информаци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5 940 401,7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определенными Указом Президента Российской Федерации / государственной программой</w:t>
              <w:br/>
              <w:t xml:space="preserve">Ханты-Мансийского автономного округа – Югры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ализация потенциала каждого человека, развитие его талантов, воспитание патриотичной и социально ответственной лич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казатель «П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сударственная программа Ханты-Мансийского автономного округа – Югры «Культурное пространство» (далее – автономный округ, государственная программа автономного округ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Показатели муниципальной программы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992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3969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«Создание комфортных условий и равных возможностей для самореализации и раскрытия таланта, доступа населения к культурным ценностям и информ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культу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ры от 10.11.2023 №548-п «О государственной программе Ханты-Мансийского автономного округа – Югры «Культурное пространство»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</w:t>
              <w:br/>
              <w:t>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 услугам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овышение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3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учреждений культуры, здания которых находятся</w:t>
              <w:br/>
              <w:t xml:space="preserve">в аварийном состоянии или требуют капитального ремонта, </w:t>
              <w:br/>
              <w:t>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92-рп от 15.03.2013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 (далее – распоряжение Правительства ХМАО – Югры №92-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фактической обеспеченности библиотеками от нормативной потреб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ХМАО – Югры № 92-р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города</w:t>
              <w:br/>
              <w:t xml:space="preserve">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ХМАО – Югры № 92-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ел</w:t>
              <w:br/>
              <w:t>Ханты-Мансийского автономного округа – Югры, находящихся</w:t>
              <w:br/>
              <w:t>в удовлетворительном физическом состоянии, от общего объема принятых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–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ХМАО – Югры № 92-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268"/>
      <w:bookmarkStart w:id="1" w:name="P268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46"/>
        <w:gridCol w:w="7"/>
        <w:gridCol w:w="6787"/>
        <w:gridCol w:w="1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сновного мероприяти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Сохранение культурного и исторического наслед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для пополнения книжными фондами библиотек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комплектования книжными фондами общедоступных библиоте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по модернизации библиотек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библиотечной сети путем подключения библиотек к сети Интернет, автоматизации библиотек, модернизации парка персональных компьютеров, программного обеспечения, периферийного и мультимедий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по </w:t>
            </w:r>
            <w:r>
              <w:rPr>
                <w:sz w:val="24"/>
                <w:szCs w:val="24"/>
              </w:rPr>
              <w:t xml:space="preserve">оснащению детской школы искусств 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учреждения, оснащение музыкальными инструментами, оборудованием и учебными материалам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жителей услугами учреждений в сфере культуры и научного просвещ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учреждения «Научно-библиотечный центр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учреждения, основанной на модернизационном развитии (применении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 технологи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зможностей для просвещения и интеллектуального досуга населения (реализация образовательных, научных, культурно-просветительских и досуговых проектов, программ, мероприятий)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стребованности населением библиотечных услуг, способствующих 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повышению уровня образования, культуры, интеллектуального и духовного развития, социализации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pacing w:val="-4"/>
                <w:sz w:val="24"/>
                <w:szCs w:val="24"/>
              </w:rPr>
              <w:t xml:space="preserve">и вовлеченности в культурную и общественную жиз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учреждения «Культурно-досуговый центр «Октябрь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озможностей для содержательного досуга населения (организация и проведение культурно-массовых, культурно-просветительских, досугов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народного творчества </w:t>
              <w:br/>
              <w:t>и самодеятельного искусства, творческой самореализации населения (организация деятельности клубных формирований различной направленности, фестивалей, конкурсов самодеятель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стребованности населением услуг, способствующих духовно-нравственному развитию, приобщению к ценностям российской и мировой культуры и искусства, 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социализации</w:t>
              <w:br/>
            </w:r>
            <w:r>
              <w:rPr>
                <w:spacing w:val="-4"/>
                <w:sz w:val="24"/>
                <w:szCs w:val="24"/>
              </w:rPr>
              <w:t>и вовлеченности в культурную и общественную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образовательного учреждения дополнительного образования  «Детская школа искусств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в области  искусст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реализации и развития де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держания и развития инфраструктуры для выполнения функций учреждений культур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безопасных и комфортных условий для посетителей</w:t>
              <w:br/>
              <w:t xml:space="preserve">и работников организаций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зданий учреждений культуры, находящихся</w:t>
              <w:br/>
              <w:t xml:space="preserve">в удовлетворительном состоянии, повышение эффективности их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</w:t>
              <w:br/>
              <w:t xml:space="preserve">в аварийном состоянии или требуют капитального ремонта, в общем количестве муниципальных учреждений культур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сохранения культурного и исторического наследия и развития архивного дел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отдельных государственных полномочий </w:t>
              <w:br/>
              <w:t>в сфере архивного 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отдельных государственных полномочий автономного округа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ел</w:t>
              <w:br/>
              <w:t>Ханты-Мансийского автономного округа – Югры, находящихся</w:t>
              <w:br/>
              <w:t>в удовлетворительном физическом состоянии, от общего объема принятых арх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, направленных на сохранение, использование, популяризацию и охрану объектов культурного наследия местного (муниципального) знач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 и популяризация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Финансовое обеспечение муниципальной программ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1701"/>
        <w:gridCol w:w="1559"/>
        <w:gridCol w:w="1701"/>
        <w:gridCol w:w="1559"/>
        <w:gridCol w:w="1701"/>
        <w:gridCol w:w="1701"/>
        <w:gridCol w:w="1985"/>
      </w:tblGrid>
      <w:tr>
        <w:trPr>
          <w:trHeight w:val="6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,  рублей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54 1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97 2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97 2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97 2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97 2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97 2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940 401,76</w:t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300,0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1 800,00</w:t>
            </w:r>
          </w:p>
        </w:tc>
      </w:tr>
      <w:tr>
        <w:trPr>
          <w:trHeight w:val="2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17 0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54 4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54 4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54 4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54 4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889 301,76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хранение культурного и исторического наслед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7 62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3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 800,00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525,00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оздание условий для обеспечения жителей услугами учреждений </w:t>
            </w:r>
            <w:r>
              <w:rPr/>
              <w:t>в сфере культуры и научного просвещения</w:t>
            </w:r>
            <w:r>
              <w:rPr>
                <w:color w:val="000000"/>
              </w:rPr>
              <w:t>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435 0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071 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071 3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 791 776,76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435 0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71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71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71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71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713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791 776,76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сохранения документального наследия, развития архивного дела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0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8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Берсенева Ирина Анатольевна</dc:creator>
  <dc:description/>
  <cp:keywords/>
  <dc:language>en-US</dc:language>
  <cp:lastModifiedBy>Липина Лариса Валерьевна</cp:lastModifiedBy>
  <cp:lastPrinted>2024-12-04T10:20:00Z</cp:lastPrinted>
  <dcterms:modified xsi:type="dcterms:W3CDTF">2024-12-04T05:36:00Z</dcterms:modified>
  <cp:revision>396</cp:revision>
  <dc:subject/>
  <dc:title/>
</cp:coreProperties>
</file>