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                                                                           №_______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Ханты-Мансийска</w:t>
        <w:br/>
        <w:t>от 27.12.2021 №1534 «О муниципальных программах города</w:t>
        <w:br/>
        <w:t>Ханты-Мансийска», принимая во внимание решение Думы города</w:t>
        <w:br/>
        <w:t>Ханты-Мансийска от _______2024 №_____ «Об одобрении проекта муниципальной программы «Развитие культуры в городе</w:t>
        <w:br/>
        <w:t>Ханты-Мансийске», руководствуясь статьей 71 Устава города</w:t>
        <w:br/>
        <w:t>Ханты-Мансийск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культуры в городе</w:t>
        <w:br/>
        <w:t>Ханты-Мансийске» согласно приложению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ем муниципальной программы определить управление культуры Администрации города</w:t>
        <w:br/>
        <w:t>Ханты-Мансийс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 Ханты-Мансийск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0.2013 №137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2.201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8.08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7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4.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5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9.201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0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5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9.2016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9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6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3.2017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4.2017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17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8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7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4.2018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8.2018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8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1.2018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2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3.2019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9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574</w:t>
        </w:r>
      </w:hyperlink>
      <w:r>
        <w:rPr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3.2020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eastAsia="Calibri"/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3.2021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5.2021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5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6.2021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6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3.2022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8.2022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8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3.2023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3.2023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5.2023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2.2024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Ханты-Мансийска от 24.10.2013 №1370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</w:t>
        <w:br/>
        <w:t xml:space="preserve"> на заместителя Главы города Ханты-Мансийска Черкунова И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№_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52"/>
      <w:bookmarkStart w:id="1" w:name="Par5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(далее – муниципальная программа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ы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077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унова Ирина Александровна – заместитель Главы города Ханты-Мансийс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а Ханты-Мансийска (далее – управление культуры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амореализации и развития талантов, доступа жителей города Ханты-Мансийска к культурным ценностям и информации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0 576 731,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национальными целями развития Российской Федерации, определенными Указом Президента Российской Федерации / государственной программой Ханты-мансийского автономного округа – Югры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еализация потенциала каждого человека, развитие его талантов, воспитание патриотичной и социально ответственной личности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осударственная программа Ханты-Мансийского автономного округа – Югры «Культурное пространство» (далее – автономный округ, государственная программа автономного округа)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казатели муниципальной програм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134"/>
        <w:gridCol w:w="1134"/>
        <w:gridCol w:w="709"/>
        <w:gridCol w:w="567"/>
        <w:gridCol w:w="567"/>
        <w:gridCol w:w="567"/>
        <w:gridCol w:w="567"/>
        <w:gridCol w:w="567"/>
        <w:gridCol w:w="567"/>
        <w:gridCol w:w="567"/>
        <w:gridCol w:w="3827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«Создание условий для самореализации и развития талантов, доступа жителей города Ханты-Мансийска </w:t>
              <w:br/>
              <w:t xml:space="preserve">к культурным ценностям и информаци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ДЛ &lt;*&gt; ГП </w:t>
            </w:r>
            <w:hyperlink w:anchor="P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Ханты-Мансийского автономного округа – Югры от 10.11.2023 №548-п «О государственной программе Ханты-Мансийского автономного округа – Югры «Культурное пространство»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</w:t>
              <w:br/>
              <w:t>Ханты-Мансийска от 15.08.2024 №447 «Об утверждении плана мероприятий по реализации Стратегии социально-экономического развития города Ханты-Мансийска до 2036 года с целевыми ориентирами до 205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населения услугам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П &lt;***&gt;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3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</w:t>
              <w:br/>
              <w:t xml:space="preserve">в аварийном состоянии или требуют капитального ремонта, </w:t>
              <w:br/>
              <w:t>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*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 Правительства Ханты-Мансийского автономного округа – Югр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92-рп от 15.03.2013 "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- Югры" (далее – распоряжение Правительства ХМАО – Югры №92-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й обеспеченности библиотеками от нормативной потреб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*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Правительства ХМАО – Югры № 92-рп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</w:t>
              <w:br/>
              <w:t xml:space="preserve">Ханты-Мансийска от 15.08.2024 №447 «Об утверждении плана мероприятий по реализации Стратегии социально-экономического развития города Ханты-Мансийска до 2036 года с целевыми ориентирами до 2050 г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*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е Правительства ХМАО – Югры № 92-р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</w:tbl>
    <w:p>
      <w:pPr>
        <w:pStyle w:val="ConsPlusNormal1"/>
        <w:ind w:hanging="567"/>
        <w:jc w:val="both"/>
        <w:rPr/>
      </w:pPr>
      <w:r>
        <w:rPr>
          <w:rFonts w:cs="Times New Roman" w:ascii="Times New Roman" w:hAnsi="Times New Roman"/>
        </w:rPr>
        <w:t>&lt;*&gt; уровень показателя для оценки эффективности деятельности высших должностных лиц субъектов Российской Федерации</w:t>
      </w:r>
    </w:p>
    <w:p>
      <w:pPr>
        <w:pStyle w:val="ConsPlusNormal1"/>
        <w:ind w:hanging="567"/>
        <w:jc w:val="both"/>
        <w:rPr>
          <w:rFonts w:ascii="Times New Roman" w:hAnsi="Times New Roman" w:cs="Times New Roman"/>
        </w:rPr>
      </w:pPr>
      <w:bookmarkStart w:id="2" w:name="P267"/>
      <w:bookmarkStart w:id="3" w:name="P266"/>
      <w:bookmarkEnd w:id="2"/>
      <w:bookmarkEnd w:id="3"/>
      <w:r>
        <w:rPr>
          <w:rFonts w:cs="Times New Roman" w:ascii="Times New Roman" w:hAnsi="Times New Roman"/>
        </w:rPr>
        <w:t>&lt;**&gt; государственная программа автономного округа</w:t>
      </w:r>
    </w:p>
    <w:p>
      <w:pPr>
        <w:pStyle w:val="ConsPlusNormal1"/>
        <w:ind w:hanging="567"/>
        <w:jc w:val="both"/>
        <w:rPr/>
      </w:pPr>
      <w:r>
        <w:rPr>
          <w:rFonts w:cs="Times New Roman" w:ascii="Times New Roman" w:hAnsi="Times New Roman"/>
        </w:rPr>
        <w:t xml:space="preserve">&lt;***&gt; муниципальная программа </w:t>
      </w:r>
    </w:p>
    <w:p>
      <w:pPr>
        <w:pStyle w:val="ConsPlusNormal1"/>
        <w:ind w:hanging="567"/>
        <w:jc w:val="both"/>
        <w:rPr/>
      </w:pPr>
      <w:r>
        <w:rPr>
          <w:rFonts w:cs="Times New Roman" w:ascii="Times New Roman" w:hAnsi="Times New Roman"/>
        </w:rPr>
        <w:t xml:space="preserve">&lt;****&gt; уровень показателя для оценки эффективности деятельности органов местного самоуправления городских округов и муниципальных районов автономного округа 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P268"/>
      <w:bookmarkStart w:id="5" w:name="P268"/>
      <w:bookmarkEnd w:id="5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62"/>
        <w:gridCol w:w="6237"/>
        <w:gridCol w:w="203"/>
        <w:gridCol w:w="3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обеспечения жителей города Ханты-Мансийска услугами организаций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муниципального бюджетного учреждения «Научно-библиотечный центр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учреждения, основанной на модернизационном развитии (применении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х технологий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библиотек не ниже нормативного уровн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озможностей для просвещения и интеллектуального досуга населения (реализация образовательных, научных, культурно-просветительских и досуговых проектов, программ, мероприятий);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востребованности населением  библиотечных услуг, способствующих </w:t>
            </w:r>
            <w:r>
              <w:rPr>
                <w:rStyle w:val="Appleconvertedspace"/>
                <w:iCs/>
                <w:sz w:val="24"/>
                <w:szCs w:val="24"/>
                <w:shd w:fill="FFFFFF" w:val="clear"/>
              </w:rPr>
              <w:t>повышению уровня образования, культуры, интеллектуального и духовного развития, социализации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pacing w:val="-4"/>
                <w:sz w:val="24"/>
                <w:szCs w:val="24"/>
              </w:rPr>
              <w:t xml:space="preserve">и вовлеченности в культурную и общественную жизн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услугами учреждени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вень фактической обеспеченности библиотеками от нормативной потреб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деятельности муниципального бюджетного учреждения «Культурно-досуговый центр «Октябр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возможностей для содержательного досуга населения (организация и проведение культурно-массовых, культурно-просветительских, досуговых мероприяти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развития народного творчества </w:t>
              <w:br/>
              <w:t>и самодеятельного искусства, творческой самореализации населения (организация деятельности клубных формирований различной направленности, фестивалей, конкурсов самодеятельного творчест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востребованности населением  услуг, способствующих духовно-нравственному развитию, приобщению к ценностям российской и мировой культуры и искусства, </w:t>
            </w:r>
            <w:r>
              <w:rPr>
                <w:rStyle w:val="Appleconvertedspace"/>
                <w:iCs/>
                <w:sz w:val="24"/>
                <w:szCs w:val="24"/>
                <w:shd w:fill="FFFFFF" w:val="clear"/>
              </w:rPr>
              <w:t>соци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 вовлеченности в культурную и общественную жиз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услугами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</w:tr>
      <w:tr>
        <w:trPr>
          <w:trHeight w:val="1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ыполнения работ по комплексному обследованию технического состояния, подготовке проектной  документации капитальных ремонтов  объектов организаций куль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зданий учреждений культуры, находящихся в удовлетворительном состоянии, повышение эффективности их деятельност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культур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полнения работ по комплексному обслуживанию, текущему  ремонту объектов организаций культуры, </w:t>
              <w:br/>
              <w:t xml:space="preserve">содержанию прилегающих к ним территор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езопасных и комфортных условий для посетителей и работников организаций культуры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зданий учреждений культуры, находящихся в удовлетворительном состоянии, повышение эффективности их деятельност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культур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сохранения документального наследия, развития архивного де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</w:t>
              <w:br/>
              <w:t>Ханты-Мансийского автономного округа – Югры в сфере архивного 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полнения отдельных государственных полномочий автономного округа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Финансовое обеспечение муниципальной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560"/>
        <w:gridCol w:w="1559"/>
        <w:gridCol w:w="1559"/>
        <w:gridCol w:w="1559"/>
        <w:gridCol w:w="1560"/>
        <w:gridCol w:w="155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(всего), </w:t>
              <w:b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90 47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97 2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97 2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97 25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97 2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97 25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 576 731,66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30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1 80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3 37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4 4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4 4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4 45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4 4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4 45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 525 631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процессных мероприятий «Создание условий для обеспечения жителей города Ханты-Мансийска услугами организаций культуры», </w:t>
              <w:b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981 47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986 8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986 8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986 85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986 8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986 85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9 915 731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 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 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3 37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4 4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4 4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4 45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4 4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4 45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 525 631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сохранения документального наследия, развития архив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000,00</w:t>
            </w:r>
          </w:p>
        </w:tc>
      </w:tr>
    </w:tbl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138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97902&amp;dst=100005" TargetMode="External"/><Relationship Id="rId3" Type="http://schemas.openxmlformats.org/officeDocument/2006/relationships/hyperlink" Target="https://login.consultant.ru/link/?req=doc&amp;base=RLAW926&amp;n=103155&amp;dst=100005" TargetMode="External"/><Relationship Id="rId4" Type="http://schemas.openxmlformats.org/officeDocument/2006/relationships/hyperlink" Target="https://login.consultant.ru/link/?req=doc&amp;base=RLAW926&amp;n=112464&amp;dst=100005" TargetMode="External"/><Relationship Id="rId5" Type="http://schemas.openxmlformats.org/officeDocument/2006/relationships/hyperlink" Target="https://login.consultant.ru/link/?req=doc&amp;base=RLAW926&amp;n=119214&amp;dst=100005" TargetMode="External"/><Relationship Id="rId6" Type="http://schemas.openxmlformats.org/officeDocument/2006/relationships/hyperlink" Target="https://login.consultant.ru/link/?req=doc&amp;base=RLAW926&amp;n=124789&amp;dst=100005" TargetMode="External"/><Relationship Id="rId7" Type="http://schemas.openxmlformats.org/officeDocument/2006/relationships/hyperlink" Target="https://login.consultant.ru/link/?req=doc&amp;base=RLAW926&amp;n=137693&amp;dst=100005" TargetMode="External"/><Relationship Id="rId8" Type="http://schemas.openxmlformats.org/officeDocument/2006/relationships/hyperlink" Target="https://login.consultant.ru/link/?req=doc&amp;base=RLAW926&amp;n=144397&amp;dst=100005" TargetMode="External"/><Relationship Id="rId9" Type="http://schemas.openxmlformats.org/officeDocument/2006/relationships/hyperlink" Target="https://login.consultant.ru/link/?req=doc&amp;base=RLAW926&amp;n=147811&amp;dst=100005" TargetMode="External"/><Relationship Id="rId10" Type="http://schemas.openxmlformats.org/officeDocument/2006/relationships/hyperlink" Target="https://login.consultant.ru/link/?req=doc&amp;base=RLAW926&amp;n=150059&amp;dst=100005" TargetMode="External"/><Relationship Id="rId11" Type="http://schemas.openxmlformats.org/officeDocument/2006/relationships/hyperlink" Target="https://login.consultant.ru/link/?req=doc&amp;base=RLAW926&amp;n=157323&amp;dst=100005" TargetMode="External"/><Relationship Id="rId12" Type="http://schemas.openxmlformats.org/officeDocument/2006/relationships/hyperlink" Target="https://login.consultant.ru/link/?req=doc&amp;base=RLAW926&amp;n=164815&amp;dst=100005" TargetMode="External"/><Relationship Id="rId13" Type="http://schemas.openxmlformats.org/officeDocument/2006/relationships/hyperlink" Target="https://login.consultant.ru/link/?req=doc&amp;base=RLAW926&amp;n=170769&amp;dst=100005" TargetMode="External"/><Relationship Id="rId14" Type="http://schemas.openxmlformats.org/officeDocument/2006/relationships/hyperlink" Target="https://login.consultant.ru/link/?req=doc&amp;base=RLAW926&amp;n=177715&amp;dst=100005" TargetMode="External"/><Relationship Id="rId15" Type="http://schemas.openxmlformats.org/officeDocument/2006/relationships/hyperlink" Target="https://login.consultant.ru/link/?req=doc&amp;base=RLAW926&amp;n=182251&amp;dst=100005" TargetMode="External"/><Relationship Id="rId16" Type="http://schemas.openxmlformats.org/officeDocument/2006/relationships/hyperlink" Target="https://login.consultant.ru/link/?req=doc&amp;base=RLAW926&amp;n=189231&amp;dst=100005" TargetMode="External"/><Relationship Id="rId17" Type="http://schemas.openxmlformats.org/officeDocument/2006/relationships/hyperlink" Target="https://login.consultant.ru/link/?req=doc&amp;base=RLAW926&amp;n=203204&amp;dst=100005" TargetMode="External"/><Relationship Id="rId18" Type="http://schemas.openxmlformats.org/officeDocument/2006/relationships/hyperlink" Target="https://login.consultant.ru/link/?req=doc&amp;base=RLAW926&amp;n=207165&amp;dst=100005" TargetMode="External"/><Relationship Id="rId19" Type="http://schemas.openxmlformats.org/officeDocument/2006/relationships/hyperlink" Target="https://login.consultant.ru/link/?req=doc&amp;base=RLAW926&amp;n=227085&amp;dst=100005" TargetMode="External"/><Relationship Id="rId20" Type="http://schemas.openxmlformats.org/officeDocument/2006/relationships/hyperlink" Target="https://login.consultant.ru/link/?req=doc&amp;base=RLAW926&amp;n=233187&amp;dst=100005" TargetMode="External"/><Relationship Id="rId21" Type="http://schemas.openxmlformats.org/officeDocument/2006/relationships/hyperlink" Target="https://login.consultant.ru/link/?req=doc&amp;base=RLAW926&amp;n=235111&amp;dst=100005" TargetMode="External"/><Relationship Id="rId22" Type="http://schemas.openxmlformats.org/officeDocument/2006/relationships/hyperlink" Target="https://login.consultant.ru/link/?req=doc&amp;base=RLAW926&amp;n=251746&amp;dst=100005" TargetMode="External"/><Relationship Id="rId23" Type="http://schemas.openxmlformats.org/officeDocument/2006/relationships/hyperlink" Target="https://login.consultant.ru/link/?req=doc&amp;base=RLAW926&amp;n=262369&amp;dst=100005" TargetMode="External"/><Relationship Id="rId24" Type="http://schemas.openxmlformats.org/officeDocument/2006/relationships/hyperlink" Target="https://login.consultant.ru/link/?req=doc&amp;base=RLAW926&amp;n=274932&amp;dst=100005" TargetMode="External"/><Relationship Id="rId25" Type="http://schemas.openxmlformats.org/officeDocument/2006/relationships/hyperlink" Target="https://login.consultant.ru/link/?req=doc&amp;base=RLAW926&amp;n=276998&amp;dst=100005" TargetMode="External"/><Relationship Id="rId26" Type="http://schemas.openxmlformats.org/officeDocument/2006/relationships/hyperlink" Target="https://login.consultant.ru/link/?req=doc&amp;base=RLAW926&amp;n=280671&amp;dst=100005" TargetMode="External"/><Relationship Id="rId27" Type="http://schemas.openxmlformats.org/officeDocument/2006/relationships/hyperlink" Target="https://login.consultant.ru/link/?req=doc&amp;base=RLAW926&amp;n=296831&amp;dst=100005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yperlink" Target="https://login.consultant.ru/link/?req=doc&amp;base=LAW&amp;n=441135" TargetMode="External"/><Relationship Id="rId31" Type="http://schemas.openxmlformats.org/officeDocument/2006/relationships/hyperlink" Target="https://login.consultant.ru/link/?req=doc&amp;base=LAW&amp;n=426376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5:00Z</dcterms:created>
  <dc:creator>Берсенева Ирина Анатольевна</dc:creator>
  <dc:description/>
  <cp:keywords/>
  <dc:language>en-US</dc:language>
  <cp:lastModifiedBy>Липина Лариса Валерьевна</cp:lastModifiedBy>
  <cp:lastPrinted>2024-08-02T10:03:00Z</cp:lastPrinted>
  <dcterms:modified xsi:type="dcterms:W3CDTF">2024-09-10T04:37:00Z</dcterms:modified>
  <cp:revision>322</cp:revision>
  <dc:subject/>
  <dc:title/>
</cp:coreProperties>
</file>