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                                                                           №_______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24.10.2013 №137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№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bookmarkStart w:id="0" w:name="Par52"/>
      <w:bookmarkEnd w:id="0"/>
      <w:r>
        <w:rPr>
          <w:rFonts w:eastAsia="Calibri"/>
          <w:sz w:val="28"/>
          <w:szCs w:val="24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4"/>
        </w:rPr>
        <w:t xml:space="preserve">от </w:t>
      </w:r>
      <w:r>
        <w:rPr>
          <w:sz w:val="28"/>
          <w:szCs w:val="28"/>
        </w:rPr>
        <w:t xml:space="preserve">24.10.2013 №1370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изменения)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 xml:space="preserve">Внести в приложение 1 к постановлению </w:t>
      </w:r>
      <w:r>
        <w:rPr>
          <w:rFonts w:eastAsia="Calibri"/>
          <w:sz w:val="28"/>
          <w:szCs w:val="24"/>
        </w:rPr>
        <w:t xml:space="preserve">Администрации города Ханты-Мансийска от </w:t>
      </w:r>
      <w:r>
        <w:rPr>
          <w:sz w:val="28"/>
          <w:szCs w:val="28"/>
        </w:rPr>
        <w:t>24.10.2013 №1370</w:t>
        <w:br/>
        <w:t xml:space="preserve">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8"/>
        </w:rPr>
        <w:t>(далее муниципальная программа) следующие изменения: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аспорте муниципальной программы: 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06"/>
        <w:gridCol w:w="1685"/>
        <w:gridCol w:w="1406"/>
        <w:gridCol w:w="1266"/>
        <w:gridCol w:w="1262"/>
        <w:gridCol w:w="1123"/>
        <w:gridCol w:w="1128"/>
        <w:gridCol w:w="1126"/>
        <w:gridCol w:w="1266"/>
        <w:gridCol w:w="1262"/>
        <w:gridCol w:w="1546"/>
      </w:tblGrid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808 576 693,2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805 151,3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 802 670,4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7 247 433,4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8 766 748,0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3 377 958,3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0 090 476,1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70 097 251,1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0 389 004,44 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9 804,3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500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 900,0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409,0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695,2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80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100,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 400,00 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38 309,0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8 60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33,4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6 379,9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3 390,9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695 004,7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3 30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 700,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6 800,00 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5 838 579,8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666 551,3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 904 037,0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 052 153,4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167 948,0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22 258,3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 253 376,1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 254 451,1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7 017 804,44 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 изменениям в постановление </w:t>
      </w:r>
      <w:r>
        <w:rPr>
          <w:rFonts w:eastAsia="Calibri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а Ханты-Мансийска от </w:t>
      </w:r>
      <w:r>
        <w:rPr>
          <w:sz w:val="24"/>
          <w:szCs w:val="24"/>
        </w:rPr>
        <w:t xml:space="preserve">24.10.2013 №1370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 в городе Ханты-Мансийске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1276"/>
        <w:gridCol w:w="992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ые затраты на реализацию (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</w:t>
            </w:r>
            <w:r>
              <w:rPr>
                <w:bCs/>
                <w:sz w:val="14"/>
                <w:szCs w:val="14"/>
              </w:rPr>
              <w:t>Подпрограмма 1 «Обеспечение прав граждан на доступ к культурным ценностям и информации»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библиотечного дела (1), &lt;1&gt;, &lt;2&gt;, &lt;6&gt;, &lt;7&gt;, &lt;8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Научно-библиотеч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49 538 013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 488 984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 910 702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542 410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 615 433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832 697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186 818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192 193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2 768 773,20 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99 804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4 400,00 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588 309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7 9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4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45 200,00 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39 549 900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3 104 5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8 7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9 7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9 839 173,20 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тдельных государственных полномочий автономного округа в сфере архивного дела &lt;3&gt;,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хивный отдел управления культуры, МКУ «Управление логистик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9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7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09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 4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1 600,00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 объектов, обладающих признаками объекта культурного наследия 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, МБУ  «КДЦ 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1: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0 728 013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 592 784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6 015 902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648 610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 721 633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940 297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295 818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302 593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3 210 373,20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99 804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5 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8 900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75 409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0 695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 1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4 400,00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778 309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8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83 133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6 379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83 390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5 004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1 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886 800,00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39 549 900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 454 184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4 117 268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 753 330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362 833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104 597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 458 718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 459 793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9 839 173,20 </w:t>
            </w:r>
          </w:p>
        </w:tc>
      </w:tr>
      <w:tr>
        <w:trPr>
          <w:trHeight w:val="24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2 «Организация культурного досуга населения города Ханты-Мансийска»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творческого потенциала жителей города Ханты-Мансийска (1) &lt;5&gt;, &lt;7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7 937 438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166 36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3 586 768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 828 675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0 688 931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 535 079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658 327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 294 657,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5 178 631,24 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6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6 377 438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48 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515 0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58 3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5 178 631,24 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 989 564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1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2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000 000,00 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39 346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39 346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КС г.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636 329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36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57 848 679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9 212 36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5 786 768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61 598 82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61 045 114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89 437 660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66 794 657,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66 794 657,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67 178 631,24 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6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2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56 288 679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212 36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786 768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 298 82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0 805 114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8 417 660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 794 657,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 794 657,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7 178 631,24 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808 576 693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96 805 151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1 802 670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47 247 433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48 766 748,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93 377 958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70 090 476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70 097 251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80 389 004,44 </w:t>
            </w:r>
          </w:p>
        </w:tc>
      </w:tr>
      <w:tr>
        <w:trPr>
          <w:trHeight w:val="268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99 804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8 900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5 409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0 695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 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 1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4 400,00 </w:t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338 309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8 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83 133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6 379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3 390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5 004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1 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886 800,00 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795 838 579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5 666 551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9 904 037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 052 153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 167 948,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522 258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9 253 376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9 254 451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77 017 804,44 </w:t>
            </w:r>
          </w:p>
        </w:tc>
      </w:tr>
      <w:tr>
        <w:trPr>
          <w:trHeight w:val="12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 муниципальной собственности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319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85766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8051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026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24743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7667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33779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0904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0972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80 389 004,44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8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4 400,0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8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31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3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3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0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886 800,0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58385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665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040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0521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1679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222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533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544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77 017 804,44 </w:t>
            </w:r>
          </w:p>
        </w:tc>
      </w:tr>
      <w:tr>
        <w:trPr>
          <w:trHeight w:val="181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Научно-библиотеч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953801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 488 9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910 7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 542 4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615 4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832 6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186 8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192 1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12 768 773,2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8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4 400,0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8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7 9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4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45 200,0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5499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04 5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8 7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9 7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9 839 173,20 </w:t>
            </w:r>
          </w:p>
        </w:tc>
      </w:tr>
      <w:tr>
        <w:trPr>
          <w:trHeight w:val="117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логистик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1 600,0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1 600,0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141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79374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 8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 688 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3 535 0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 658 3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2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45 178 631,24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63774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48 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515 0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58 3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5 178 631,24 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895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6 1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902 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000 000,00 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93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39 346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КС г.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63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36 329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8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5:00Z</dcterms:created>
  <dc:creator>Берсенева Ирина Анатольевна</dc:creator>
  <dc:description/>
  <cp:keywords/>
  <dc:language>en-US</dc:language>
  <cp:lastModifiedBy>Липина Лариса Валерьевна</cp:lastModifiedBy>
  <cp:lastPrinted>2024-12-11T16:43:00Z</cp:lastPrinted>
  <dcterms:modified xsi:type="dcterms:W3CDTF">2024-12-11T11:43:00Z</dcterms:modified>
  <cp:revision>293</cp:revision>
  <dc:subject/>
  <dc:title/>
</cp:coreProperties>
</file>