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«Развитие культуры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</w:t>
        <w:br/>
        <w:t>Ханты-Мансийска от 05.11.2024 №623 «О муниципальных программах города Ханты-Мансийска», от 28.12.2024 №844 «О муниципальной программе города Ханты-Мансийска «Развитие культуры», руководствуясь статьей 71 Устава города Ханты-Мансийска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сновных мероприятий муниципальной программы города Ханты-Мансийска «Развитие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города Ханты-Мансийска Черкунову И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Ханты-Мансийс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Ханты-Мансийска «Развитие культуры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7655"/>
        <w:gridCol w:w="1842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го мероприятия,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основного 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рядка, номер прилож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мероприятий для пополнения книжными фондами библиоте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иска на периодические издания и комплектование библиотечных фондов, в том числе на средства иных межбюджетных трансфертов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Научно-библиотеч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мероприятий по модернизации библиоте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ключения библиотек к сети Интернет, автоматизации библиотек, модернизации парка персональных компьютеров, программного обеспечения, периферийного и мультимедий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Научно-библиотеч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мероприятий по </w:t>
            </w:r>
            <w:r>
              <w:rPr>
                <w:sz w:val="22"/>
                <w:szCs w:val="22"/>
              </w:rPr>
              <w:t>оснащению детской школы искусст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УДО «Детская школа искусств» музыкальными инструментами, оборудованием и учебными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жителей услугами учреждений в сфере культуры и научного просвещ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ого бюджетного учреждения «Научно-библиотечный центр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униципальных библиотек, включающая: автоматизацию библиотек и процессов обслуживания пользователей; создание новых центров общественного доступа к социально значимой информации; приобретение и установка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обеспечение бесперебойного доступа к сети Интернет; модернизация сайтов; обновление электронных баз данных; подписка на периодические издания и комплектование библиотечных фондов. Проведение различных форм научно-просветительских, культурно-просветительских и досуговых мероприятий. Обеспечение деятельности МБУ «Научно-библиотечный центр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). Мероприятия по подготовке и повышению квалификации библиотечных специалистов: участие в курсах, семинарах в области передовых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Научно-библиотеч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бюджетного учреждения «Культурно-досуговый центр «Октябр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и организация деятельности клубных формирований, проведение, используя многообразие форм клубной работы, культурно-массовых, просветительских и досуговых мероприятий, в том числе способствующих развитию гражданских, патриотических качеств детей и молодежи, социализации детей и семей, оказавшихся в трудной жизненной ситуации, сохранению, возрождению и развитию народных художественных промыслов и ремесе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БУ «КДЦ «Октябрь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, подготовку и повышение квалификации руководителей и специалис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ДЦ «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бюджетного образовательного учреждения дополнительного образования  «Детская школа искусст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 в области  искусств. Создание условий для самореализации и развит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БУДО «Детская школа искусств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, подготовку и повышение квалификации руководителей и специалис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держания и развития инфраструктуры для выполнения функций учреждений культу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ов зданий и помещений муниципальных библиотек города Ханты-Мансийска, муниципальных учреждений культуры клубного типа города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Э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сохранения культурного и исторического наследия и развит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отдельных государственных полномочий </w:t>
              <w:br/>
              <w:t>в сфере архивного де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: создание нормативных условий для хранения архивных документов, проведение работ по реставрации и улучшению физического состояния архивных документов, хранящихся в муниципальном архиве, перевод архивных дел и научно-справочного аппарата к ним в электронны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 управления культуры; МКУ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ероприятий, направленных на сохранение, использование, популяризацию и охрану объектов культурного наследия местного (муниципального)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; МБУ «КДЦ "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8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Берсенева Ирина Анатольевна</dc:creator>
  <dc:description/>
  <cp:keywords/>
  <dc:language>en-US</dc:language>
  <cp:lastModifiedBy>Липина Лариса Валерьевна</cp:lastModifiedBy>
  <cp:lastPrinted>2024-12-18T13:15:00Z</cp:lastPrinted>
  <dcterms:modified xsi:type="dcterms:W3CDTF">2025-01-22T15:02:00Z</dcterms:modified>
  <cp:revision>453</cp:revision>
  <dc:subject/>
  <dc:title/>
</cp:coreProperties>
</file>