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                                                                           №_______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4 №844 «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28.12.2024 №84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города</w:t>
        <w:br/>
        <w:t>Ханты-Мансий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31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№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bookmarkStart w:id="0" w:name="Par52"/>
      <w:bookmarkEnd w:id="0"/>
      <w:r>
        <w:rPr>
          <w:rFonts w:eastAsia="Calibri"/>
          <w:sz w:val="28"/>
          <w:szCs w:val="24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4"/>
        </w:rPr>
        <w:t>от</w:t>
      </w:r>
      <w:r>
        <w:rPr>
          <w:sz w:val="28"/>
          <w:szCs w:val="28"/>
        </w:rPr>
        <w:t xml:space="preserve"> 28.12.2024 №844 «О муниципальной программе города Ханты-Мансийск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изменения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/>
      </w:pPr>
      <w:r>
        <w:rPr>
          <w:sz w:val="28"/>
          <w:szCs w:val="28"/>
        </w:rPr>
        <w:t>Внести в приложение к постановлению (далее – муниципальная программа)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муниципальной программы: 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>1.1. таблицу раздела 2 «Показатели муниципальной программы» дополнить строк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2411"/>
        <w:gridCol w:w="850"/>
        <w:gridCol w:w="992"/>
        <w:gridCol w:w="709"/>
        <w:gridCol w:w="567"/>
        <w:gridCol w:w="709"/>
        <w:gridCol w:w="709"/>
        <w:gridCol w:w="708"/>
        <w:gridCol w:w="709"/>
        <w:gridCol w:w="709"/>
        <w:gridCol w:w="709"/>
        <w:gridCol w:w="2976"/>
        <w:gridCol w:w="1134"/>
        <w:gridCol w:w="156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зовое 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мероприятий по комплектованию книжных фондов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е о предоставлении субсидии</w:t>
              <w:br/>
              <w:t>из бюджета Ханты-Мансийского автономного округа – Югры местному бюджету №71871000-1-2025-005 от 23 янва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снащенных образовательных организаций в сфере культуры (детских школ искусств) музыкальными инструментами, оборудованием и учебными матери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е о предоставлении субсидии</w:t>
              <w:br/>
              <w:t>из бюджета Ханты-Мансийского автономного округа – Югры местному бюджету №71871000-1-2025-006 от 23 янва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16"/>
          <w:szCs w:val="16"/>
        </w:rPr>
      </w:pPr>
      <w:r>
        <w:rPr>
          <w:sz w:val="16"/>
          <w:szCs w:val="16"/>
        </w:rPr>
        <w:t>».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2. строку 1.1 раздела 3 «Структура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395"/>
        <w:gridCol w:w="6804"/>
        <w:gridCol w:w="425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для пополнения книжными фондами библиоте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овышение уровня комплектования книжными фондами общедоступных библиот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. Количество проведенных мероприятий по комплектованию книжных фондов муниципальных библиотек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16"/>
          <w:szCs w:val="16"/>
        </w:rPr>
      </w:pPr>
      <w:r>
        <w:rPr>
          <w:sz w:val="16"/>
          <w:szCs w:val="16"/>
        </w:rPr>
        <w:t>».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3. строку 2.1 раздела 3 «Структура показател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388"/>
        <w:gridCol w:w="7"/>
        <w:gridCol w:w="6804"/>
        <w:gridCol w:w="4253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</w:p>
          <w:p>
            <w:pPr>
              <w:pStyle w:val="ConsPlusNormal1"/>
              <w:ind w:left="-13" w:hanging="43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беспечение выполнения мероприятий по </w:t>
            </w:r>
            <w:r>
              <w:rPr>
                <w:sz w:val="14"/>
                <w:szCs w:val="14"/>
              </w:rPr>
              <w:t xml:space="preserve">оснащению детской школы искусств 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деятельности учреждения, оснащение музыкальными инструментами, оборудованием и учебными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посещений культурных мероприятий. Количество оснащенных образовательных организаций в сфере культуры (детских школ искусств) музыкальными инструментами, оборудованием и учебными материалам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16"/>
          <w:szCs w:val="16"/>
        </w:rPr>
      </w:pPr>
      <w:r>
        <w:rPr>
          <w:sz w:val="16"/>
          <w:szCs w:val="16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5:00Z</dcterms:created>
  <dc:creator>Берсенева Ирина Анатольевна</dc:creator>
  <dc:description/>
  <cp:keywords/>
  <dc:language>en-US</dc:language>
  <cp:lastModifiedBy>Липина Лариса Валерьевна</cp:lastModifiedBy>
  <cp:lastPrinted>2025-04-23T12:28:00Z</cp:lastPrinted>
  <dcterms:modified xsi:type="dcterms:W3CDTF">2025-04-23T07:45:00Z</dcterms:modified>
  <cp:revision>202</cp:revision>
  <dc:subject/>
  <dc:title/>
</cp:coreProperties>
</file>