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1.2024 №8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Пространствен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ормирование комф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от 22.01.2024 №8 «О муниципальной программе «Пространственное развитие и формирование комфортной городской среды на территории города Ханты-Мансийска» (далее – постановление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О муниципальной программе города Ханты-Мансийска «Строительство и формирование комфортной городской среды»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В преамбуле постановления слова «от 27.12.2021 №1534» заменить словами «от 05.11.2024 №62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Утвердить муниципальную программу города Ханты-Мансийска «Строительство и формирование комфортной городской среды» согласно приложению к настоящему постановлению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Пункт 5 постановления изложить в следующей редакции: «5.Контроль за выполнением настоящего постановления возложить на первого заместителя Главы города Ханты-Мансийска Дунаевскую Н.А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с 01.01.2025, но не ране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sectPr>
          <w:type w:val="nextPage"/>
          <w:pgSz w:w="11906" w:h="16838"/>
          <w:pgMar w:left="1559" w:right="1276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№______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Строительство и формирование комфортной городской среды» (далее – муниципальная программа)</w:t>
      </w:r>
    </w:p>
    <w:p>
      <w:pPr>
        <w:pStyle w:val="Normal"/>
        <w:widowControl w:val="false"/>
        <w:tabs>
          <w:tab w:val="clear" w:pos="708"/>
          <w:tab w:val="left" w:pos="2143" w:leader="none"/>
          <w:tab w:val="left" w:pos="8986" w:leader="none"/>
        </w:tabs>
        <w:ind w:righ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59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унаевская Наталья Аркадьевна – первый заместитель Главы города                 Ханты-Мансийска</w:t>
            </w:r>
          </w:p>
        </w:tc>
      </w:tr>
      <w:tr>
        <w:trPr>
          <w:trHeight w:val="6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- 2030</w:t>
            </w:r>
          </w:p>
        </w:tc>
      </w:tr>
      <w:tr>
        <w:trPr>
          <w:trHeight w:val="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алансированное и устойчивое развитие территории, строительство, капитальный ремонт и благоустройство объектов современной инфраструктуры, необходимой для формирования комфортной и безопасной среды для проживания граждан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25 960 069,99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12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Комфортная и безопасная среда для жиз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1.Показатель «Обеспечение граждан жильем общей площадью не менее 33 кв. метров на человека к 2030 году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Показатель 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Государственная программа Ханты-Мансийского автономного округа - Югры «Пространственное развитие и формирование комфортной городской ср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Государственная программа Ханты-Мансийского автономного округа - Югры «Строи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Государственная программа Ханты-Мансийского автономного округа - Югры «Развитие образования»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/>
      </w:pPr>
      <w:r>
        <w:rPr/>
        <w:t>2.Показатели муниципальной программ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7"/>
        <w:gridCol w:w="686"/>
        <w:gridCol w:w="921"/>
        <w:gridCol w:w="726"/>
        <w:gridCol w:w="658"/>
        <w:gridCol w:w="657"/>
        <w:gridCol w:w="658"/>
        <w:gridCol w:w="658"/>
        <w:gridCol w:w="657"/>
        <w:gridCol w:w="658"/>
        <w:gridCol w:w="744"/>
        <w:gridCol w:w="2391"/>
        <w:gridCol w:w="1507"/>
        <w:gridCol w:w="1740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eastAsia="en-US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Уро-вень показа-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(по ОКЕ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Базовое значение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Докумен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зна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i/>
                <w:i/>
                <w:sz w:val="16"/>
                <w:szCs w:val="28"/>
                <w:lang w:eastAsia="en-US"/>
              </w:rPr>
            </w:pPr>
            <w:r>
              <w:rPr>
                <w:rFonts w:eastAsia="Calibri"/>
                <w:i/>
                <w:sz w:val="16"/>
                <w:szCs w:val="28"/>
                <w:lang w:eastAsia="en-US"/>
              </w:rPr>
              <w:t>Цель муниципальной программы «Сбалансированное и устойчивое развитие территории, строительство, капитальный ремонт и благоустройство объектов современной инфраструктуры, необходимой для формирования комфортной и безопасной среды для проживания граждан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Объем не 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Распоряжение Правительства Ханты-Мансийского автономного округа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НП, 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егиональный проект «Формирование комфортной городской среды» национального проекта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«Жилье и городская среда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Площадь благоустроенн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тыс. кв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Н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проц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15"/>
                <w:lang w:eastAsia="en-US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Г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остановление Правительства Ханты-Мансийского автономного округа – Югры от 10.11.2023               № 553-п «О государственной программе Ханты-Мансийского автономного округа – Югры «Пространственное развитие и формирование комфортной городской сред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Разработка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орректировка документов территориального планирования и (или) градостроительного зонирования, разработка документации по планировке и (или) межеванию территор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ГП, 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едини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остановление Правительства Ханты-Мансийского автономного округа - Югры от 10.11.2023               № 553-п «О государственной программе Ханты-Мансийского автономного округа - Югры «Пространственное развитие и формирование комфортной городской сред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личество территорий муниципальных общеобразовательных организаций, в которых проведены мероприятия по благоустройству территорий муниципальных общеобразовательных организаций, включая обустройство и (или) ремонт и оснащение плоскостных спортивных сооружений, развивающих площадок в соответствии с дизайн-проект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Г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едини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остановление Правительства Ханты-Мансийского автономного округа - Югры от 10.11.2023 № 550-п «О государственной программе Ханты-Мансийского автономного округа - Югры «Развитие образова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в соответствующем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 xml:space="preserve">Департамент образования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8"/>
                <w:lang w:eastAsia="en-US"/>
              </w:rPr>
              <w:t>(далее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28"/>
                <w:lang w:eastAsia="en-US"/>
              </w:rPr>
              <w:t>Департамент образования);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15"/>
                <w:lang w:eastAsia="en-US"/>
              </w:rPr>
              <w:t>Доля отремонтированных объектов капитального строительства от общего количества объектов, по которым завершение капитального ремонта запланировано в соответствующем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Площадь снесенных многоквартирных домов, зданий и сооружений, признанных подлежащими сносу в установленном поряд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тыс. кв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Количество снесенных многоквартирных домов, зданий и сооружений, признанных подлежащими сносу в установленном поряд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едини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личество сформированных земельных участков и земельных участков, в отношении которых выполнены кадастровы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7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2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лощадь сформированных земельных участков и земельных участков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в отношении которых выполнены кадастровые работы, в том числе под жилищное строительство и реализацию инвестиционных прое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8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8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Структура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464"/>
        <w:gridCol w:w="3606"/>
        <w:gridCol w:w="3599"/>
      </w:tblGrid>
      <w:tr>
        <w:trPr>
          <w:trHeight w:val="1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основного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8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44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городской среды, в том числе общественных пространств, увеличение доли граждан, принимающих участие в решении вопросов развития городской среды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жизни граждан за счёт создания качественных и современных общественных пространств, формирование новых возможностей для отдыха, занятия спортом, самореализации людей.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не менее 1 общественной территории ежегод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благоустро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ринявших участие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шении вопросов развития городской среды, от общего количества граждан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озрасте от 14 лет</w:t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Национальная система пространственных данных»</w:t>
            </w:r>
          </w:p>
        </w:tc>
      </w:tr>
      <w:tr>
        <w:trPr>
          <w:trHeight w:val="4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24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муниципального управления в сфере имущественных и земельных отнош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арты-плана территории, содержащей необходимые для внесения в Единый государственный реестр недвижимости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Бизнес-спринт (Я выбираю спорт)»</w:t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31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(реконструкция) объектов спортивной инфраструктуры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новой модели создания общедоступной инфраструктуры для массового спорта, способствующей привлечению негосударственного сектора в решение задач развития массового спор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в соответствующем году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Укрепление материально-технической базы образовательных организаций, организаций для отдыха и оздоровления детей»</w:t>
            </w:r>
          </w:p>
        </w:tc>
      </w:tr>
      <w:tr>
        <w:trPr>
          <w:trHeight w:val="2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образования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разовательных организаций, организаций для отдыха и оздоровления дет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капитального строительства в сфере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в соответствующем году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питальный ремонт объектов недвижимости, находящихся в муниципальной собственности»</w:t>
            </w:r>
          </w:p>
        </w:tc>
      </w:tr>
      <w:tr>
        <w:trPr>
          <w:trHeight w:val="5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объектов капитального строительства, включенных в перечень объектов недвижимости, находящихся в муниципальной собственности, для проведения капитального ремо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тремонтированных объектов капитального строительства от общего количества объектов, по которым завершение капитального ремонта запланировано в соответствующем году</w:t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полномочий в области градостроительной деятельности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86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мероприятий, направленных на реализацию полномочий в области градостроитель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соответствие с действующим законодательством документов территориального планирования и градостроительного зонирования для дальнейшего развития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градостроительного потенциала и комплексного развития территор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не завершенного в установленные сроки строительства, осуществляемого за счет средств бюджета городского округа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городском округе утвержденного генерального плана городского округа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, корректировка документов территориального планирования и (или) градостроительного зонирования, разработка документации по планировке и (или) межеванию территории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снесенных многоквартирных домов, зданий и сооружений, признанных подлежащими сносу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несенных многоквартирных домов, зданий и сооружений, признанных подлежащими сносу в установленном порядке</w:t>
            </w:r>
          </w:p>
        </w:tc>
      </w:tr>
      <w:tr>
        <w:trPr>
          <w:trHeight w:val="5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полномочий в области земельных отношений»</w:t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54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еализации полномочий в области земельных отношений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ежегодно не менее 70 земельных участков, в том числе в отношении которых выполнены кадастровые работы в целях реализации проектов жилищного строительства и инвестиционных про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формированных земельных участков и земельных участков, в отношении которых выполнены кадастровые работы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сформированных земельных участков и земельных участков, в отношении которых выполнены кадастровые работы, в том числе под жилищное строительство и реализацию инвестиционных проектов</w:t>
            </w:r>
          </w:p>
        </w:tc>
      </w:tr>
      <w:tr>
        <w:trPr>
          <w:trHeight w:val="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мероприятий по созданию общественных пространств и объектов благоустройства»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35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мероприятий по созданию общественных пространств и объектов благоустрой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жизни граждан за счёт создания качественных и современных общественных простран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благоустро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рриторий муниципальных общеобразовательных организаций, в которых проведены мероприятия по благоустройству территорий муниципальных общеобразовательных организаций, включая обустройство и (или) ремонт и оснащение плоскостных спортивных сооружений, развивающих площадок в соответствии с дизайн-проектом</w:t>
            </w:r>
          </w:p>
        </w:tc>
      </w:tr>
      <w:tr>
        <w:trPr>
          <w:trHeight w:val="5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деятельности органов местного самоуправления»</w:t>
            </w:r>
          </w:p>
        </w:tc>
      </w:tr>
      <w:tr>
        <w:trPr>
          <w:trHeight w:val="8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15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полномочий и функций Департамента градостроительства и архитекту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Департамента градостроительства и архитек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деятельности казенных учреждений»</w:t>
            </w:r>
          </w:p>
        </w:tc>
      </w:tr>
      <w:tr>
        <w:trPr>
          <w:trHeight w:val="7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19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функций муниципального казенного учреждения «Управление капитального строительства города Ханты-Мансийска» (далее – МКУ «Управление капитального строительства города Ханты-Мансийска»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                     МКУ «Управление капитального строительства города Ханты-Мансийск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2542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tabs>
          <w:tab w:val="clear" w:pos="708"/>
          <w:tab w:val="left" w:pos="2542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446"/>
        <w:gridCol w:w="1446"/>
        <w:gridCol w:w="1446"/>
        <w:gridCol w:w="1446"/>
        <w:gridCol w:w="1446"/>
        <w:gridCol w:w="1446"/>
        <w:gridCol w:w="1449"/>
      </w:tblGrid>
      <w:tr>
        <w:trPr>
          <w:tblHeader w:val="true"/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муниципальной программы, основных мероприятий, источник финансового обеспечения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бъем финансового обеспечения по годам, рублей</w:t>
            </w:r>
          </w:p>
        </w:tc>
      </w:tr>
      <w:tr>
        <w:trPr>
          <w:tblHeader w:val="true"/>
          <w:trHeight w:val="275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561 059 594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11 532 032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8 342 11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8 342 11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8 342 11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8 342 11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125 960 069,9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59 320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8 399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7 667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7 667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7 667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7 667 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688 392 300,00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1 738 694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3 132 232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0 674 21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0 674 21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0 674 21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0 674 21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437 567 769,99</w:t>
            </w:r>
          </w:p>
        </w:tc>
      </w:tr>
      <w:tr>
        <w:trPr>
          <w:trHeight w:val="91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Региональный проект «Формирование комфортной городской среды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 2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 250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1.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2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 4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 400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3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 8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 850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Региональный проект «Национальная система пространственных данных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1 12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1 123,6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1.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2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1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1 4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3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 72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 723,6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3.Региональный проект «Бизнес-спринт (Я выбираю спорт)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6 763 333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2 243 333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9 006 666,6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.1.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.2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3 08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7 01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0 106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.3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 676 333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 224 333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900 666,66</w:t>
            </w:r>
          </w:p>
        </w:tc>
      </w:tr>
      <w:tr>
        <w:trPr>
          <w:trHeight w:val="144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4.Региональный проект «Укрепление материально-технической базы образовательных организаций, организаций для отдыха и оздоровления детей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2 636 888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6 492 666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614 154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.1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93 373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4 843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352 738 6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.2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 263 688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649 266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1 415 4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5.«Капитальный ремонт объектов недвижимости, находящихся в муниципальной собственности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 865 113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 865 113,9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.1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.2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 865 113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 865 113,97</w:t>
            </w:r>
          </w:p>
        </w:tc>
      </w:tr>
      <w:tr>
        <w:trPr>
          <w:trHeight w:val="81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.«Реализация полномочий в области градостроительной деятельности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679 429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 590 977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 232 672,8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.1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 224 4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.2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 142 029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 053 577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6 008 272,82</w:t>
            </w:r>
          </w:p>
        </w:tc>
      </w:tr>
      <w:tr>
        <w:trPr>
          <w:trHeight w:val="7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7.«Реализация полномочий в области земельных отношений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 764 505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813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 515 193,1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7.1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 764 505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813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 515 193,16</w:t>
            </w:r>
          </w:p>
        </w:tc>
      </w:tr>
      <w:tr>
        <w:trPr>
          <w:trHeight w:val="62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8.«Обеспечение мероприятий по созданию общественных пространств и объектов благоустройства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 925 918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1 785 54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4 441 284,36</w:t>
            </w:r>
          </w:p>
        </w:tc>
      </w:tr>
      <w:tr>
        <w:trPr>
          <w:trHeight w:val="1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.1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601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601 9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.2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 324 018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1 785 54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7 839 384,3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9.«Обеспечение деятельности органов местного самоуправления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728 44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521 57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1 625 025,4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9.1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728 44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521 57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1 625 025,4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.«Обеспечение деятельности казенных учреждений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0 508 990,0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.1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0 508 99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-3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4">
    <w:name w:val="Гиперссылка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Белякова Галина Николаевна</dc:creator>
  <dc:description/>
  <cp:keywords/>
  <dc:language>en-US</dc:language>
  <cp:lastModifiedBy>Огеренко Ирена Альгимантовна</cp:lastModifiedBy>
  <cp:lastPrinted>2024-11-14T12:15:00Z</cp:lastPrinted>
  <dcterms:modified xsi:type="dcterms:W3CDTF">2024-11-27T12:05:00Z</dcterms:modified>
  <cp:revision>11</cp:revision>
  <dc:subject/>
  <dc:title/>
</cp:coreProperties>
</file>