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и формирован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мфортной городской среды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В целях приведения муниципальных правовых актов города                 Ханты-Мансийска в соответствие с действующим законодательством, учитывая Протокол заседания совместной комиссии Думы города                             Ханты-Мансийска от 11.11.2024 №10, на основании постановления Администрации города Ханты-Мансийска от 05.11.2024 №623                         «О муниципальных программах города Ханты-Мансийска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города Ханты-Мансийска «Строительство и формирование комфортной городской среды»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1.2024 №8 «О муниципальной программе «Пространственное развитие и формирование комфортной городской среды на территории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24 №328 «О внесении изменений в постановление Администрации города Ханты-Мансийска от 22.01.2024 №8                                    «О муниципальной программе «Пространственное развитие и формирование комфортной городской среды на территории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9.2024 №523 «О внесении изменений в постановление Администрации города Ханты-Мансийска от 22.01.2024 №8 «О муниципальной программе «Пространственное развитие и формирование комфортной городской среды на территории города Ханты-Мансийска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обеспечить разработку и принятие постановления Администрации города Ханты-Мансийска «О мерах по реализации муниципальной программы города Ханты-Мансийска «Строительство и формирование комфортной городской среды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sectPr>
          <w:type w:val="nextPage"/>
          <w:pgSz w:w="11906" w:h="16838"/>
          <w:pgMar w:left="1559" w:right="1276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№______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Строительство и формирование комфортной городской среды» 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2143" w:leader="none"/>
          <w:tab w:val="left" w:pos="8986" w:leader="none"/>
        </w:tabs>
        <w:ind w:righ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59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наевская Наталья Аркадьевна – первый заместитель Главы города                 Ханты-Мансийска</w:t>
            </w:r>
          </w:p>
        </w:tc>
      </w:tr>
      <w:tr>
        <w:trPr>
          <w:trHeight w:val="6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- 2030</w:t>
            </w:r>
          </w:p>
        </w:tc>
      </w:tr>
      <w:tr>
        <w:trPr>
          <w:trHeight w:val="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11 420 779,7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12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Комфортная и безопасная среда для жиз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1.Показатель «Обеспечение граждан жильем общей площадью не менее 33 кв. метров на человека к 2030 году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Показатель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Государственная программа Ханты-Мансийского автономного округа - Югры «Пространственное развитие и формирование комфортной городской ср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Государственная программа Ханты-Мансийского автономного округа - Югры «Строи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Государственная программа Ханты-Мансийского автономного округа - Югры «Развитие образования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/>
      </w:pPr>
      <w:r>
        <w:rPr/>
        <w:t>2.Показатели муниципальной программ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7"/>
        <w:gridCol w:w="686"/>
        <w:gridCol w:w="921"/>
        <w:gridCol w:w="726"/>
        <w:gridCol w:w="658"/>
        <w:gridCol w:w="657"/>
        <w:gridCol w:w="658"/>
        <w:gridCol w:w="658"/>
        <w:gridCol w:w="657"/>
        <w:gridCol w:w="658"/>
        <w:gridCol w:w="744"/>
        <w:gridCol w:w="2391"/>
        <w:gridCol w:w="1507"/>
        <w:gridCol w:w="1740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Уро-вень показа-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(по ОКЕ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Базовое значение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кумен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lang w:eastAsia="en-US"/>
              </w:rPr>
              <w:t>Цель муниципальной программы «Сбалансированное и устойчивое развитие территории, строительство, капитальный ремонт и благоустройство объектов современной инфраструктуры, необходимой для формирования комфортной и безопасной среды для проживания граждан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Распоряжение Правительства Ханты-Мансийского автономного округа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НП, 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val="en-US"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Региональный проект «Формирование комфортной городской среды» национального проекта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«Жилье и городская среда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лощадь благоустро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кв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Н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роц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Разработка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рректировка документов территориального планирования и (или) градостроительного зонирования, разработка документации по планировке и (или) межеванию территор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ГП, 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остановление Правительства Ханты-Мансийского автономного округа - Югры от 10.11.2023              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личество территорий муниципальных общеобразовательных организаций, в которых проведены мероприятия по благоустройству территорий муниципальных общеобразовательных организаций, включая обустройство и (или) ремонт и оснащение плоскостных спортивных сооружений, развивающих площадок в соответствии с дизайн-проект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Г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остановление Правительства Ханты-Мансийского автономного округа - Югры от 10.11.2023 № 550-п «О государственной программе Ханты-Мансийского автономного округа - Югры «Развитие образова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8"/>
                <w:lang w:eastAsia="en-US"/>
              </w:rPr>
              <w:t>(далее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8"/>
                <w:lang w:eastAsia="en-US"/>
              </w:rPr>
              <w:t>Департамент образования);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15"/>
                <w:lang w:eastAsia="en-US"/>
              </w:rPr>
              <w:t>Доля отремонтированных объектов капитального строительства от общего количества объектов, по которым завершение капитального ремонта запланировано в соответствующем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образования;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Площадь снесенных многоквартирных домов, зданий и сооружений, признанных подлежащими сносу в установленн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тыс. кв.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Количество снесенных многоквартирных домов, зданий и сооружений, признанных подлежащими сносу в установленн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 xml:space="preserve">единиц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личество сформированных земельных участков и земельных участков, в отношении которых выполнены кадастровы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7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1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22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18"/>
                <w:szCs w:val="28"/>
                <w:lang w:eastAsia="en-US"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лощадь сформированных земельных участков и земельных участков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 отношении которых выполнены кадастровые работы, в том числе под жилищное строительство и реализацию инвестиционных прое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  <w:t>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  <w:t>8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64"/>
        <w:gridCol w:w="3606"/>
        <w:gridCol w:w="3599"/>
      </w:tblGrid>
      <w:tr>
        <w:trPr>
          <w:tblHeader w:val="true"/>
          <w:trHeight w:val="1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основного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8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4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городской среды, в том числе общественных пространств, увеличение доли граждан, принимающих участие в решении вопросов развития городской среды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жизни граждан за счёт создания качественных и современных общественных пространств, формирование новых возможностей для отдыха, занятия спортом, самореализации людей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не менее 1 общественной территории ежегод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ринявших участие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озрасте от 14 лет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Бизнес-спринт (Я выбираю спорт)»</w:t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28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(реконструкция) объектов спортивной инфраструктуры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новой модели создания общедоступной инфраструктуры для массового спорта, способствующей привлечению негосударственного сектора в решение задач развития массового спор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25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разовательных организаций, организаций для отдыха и оздоровления дет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капитального строительства в сфере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введенных в эксплуатацию объектов капитального строительства от запланированных к вводу в эксплуатацию в соответствующем году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питальный ремонт объектов недвижимости, находящихся в муниципальной собственности»</w:t>
            </w:r>
          </w:p>
        </w:tc>
      </w:tr>
      <w:tr>
        <w:trPr>
          <w:trHeight w:val="5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объектов капитального строительства, включенных в перечень объектов недвижимости, находящихся в муниципальной собственности, для проведения капитального ремо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тремонтированных объектов капитального строительства от общего количества объектов, по которым завершение капитального ремонта запланировано в соответствующем году</w:t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полномочий в области градостроительной деятельности»</w:t>
            </w:r>
          </w:p>
        </w:tc>
      </w:tr>
      <w:tr>
        <w:trPr>
          <w:trHeight w:val="11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мероприятий, направленных на реализацию полномочий в области градостроитель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соответствие с действующим законодательством документов территориального планирования и градостроительного зонирования для дальнейшего развития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градостроительного потенциала и комплексного развития территор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городском округе утвержденного генерального плана городского округ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корректировка документов территориального планирования и (или) градостроительного зонирования, разработка документации по планировке и (или) межеванию территории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снесенных многоквартирных домов, зданий и сооружений, признанных подлежащими сносу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несенных многоквартирных домов, зданий и сооружений, признанных подлежащими сносу в установленном порядке</w:t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полномочий в области земельных отношений»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54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еализации полномочий в области земельных отношений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ежегодно не менее 70 земельных участков, в том числе в отношении которых выполнены кадастровые работы в целях реализации проектов жилищного строительства и инвестиционных проек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формированных земельных участков и земельных участков, в отношении которых выполнены кадастровые работы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сформированных земельных участков и земельных участков, в отношении которых выполнены кадастровые работы, в том числе под жилищное строительство и реализацию инвестиционных проектов</w:t>
            </w:r>
          </w:p>
        </w:tc>
      </w:tr>
      <w:tr>
        <w:trPr>
          <w:trHeight w:val="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мероприятий по созданию общественных пространств и объектов благоустройства»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7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мероприятий по созданию общественных пространств и объектов благоустрой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жизни граждан за счёт создания качественных и современных общественных простран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ерриторий муниципальных общеобразовательных организаций, в которых проведены мероприятия по благоустройству территорий муниципальных общеобразовательных организаций, включая обустройство и (или) ремонт и оснащение плоскостных спортивных сооружений, развивающих площадок в соответствии с дизайн-проектом</w:t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8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15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полномочий и функций Департамента градостроительства и архитек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Департамента градостроительства и архитек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деятельности казенных учреждений»</w:t>
            </w:r>
          </w:p>
        </w:tc>
      </w:tr>
      <w:tr>
        <w:trPr>
          <w:trHeight w:val="7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: 2025 – 2030</w:t>
            </w:r>
          </w:p>
        </w:tc>
      </w:tr>
      <w:tr>
        <w:trPr>
          <w:trHeight w:val="1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функций муниципального казенного учреждения «Управление капитального строительства города Ханты-Мансийска» (далее – МКУ «Управление капитального строительства города Ханты-Мансийска»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                    МКУ «Управление капитального строительства города Ханты-Мансийск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tabs>
          <w:tab w:val="clear" w:pos="708"/>
          <w:tab w:val="left" w:pos="2542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446"/>
        <w:gridCol w:w="1446"/>
        <w:gridCol w:w="1446"/>
        <w:gridCol w:w="1446"/>
        <w:gridCol w:w="1446"/>
        <w:gridCol w:w="1446"/>
        <w:gridCol w:w="1449"/>
      </w:tblGrid>
      <w:tr>
        <w:trPr>
          <w:tblHeader w:val="true"/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муниципальной программы, основных мероприятий, источник финансового обеспечения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blHeader w:val="true"/>
          <w:trHeight w:val="27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617 794 518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94 260 817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4 841 3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4 841 3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4 841 3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74 841 36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411 420 779,7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 75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1 95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 088 3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 058 999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6 95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5 771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5 771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5 771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5 771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779 036 500,00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0 041 018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5 358 717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7 974 0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7 974 0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7 974 06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7 974 06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467 295 979,74</w:t>
            </w:r>
          </w:p>
        </w:tc>
      </w:tr>
      <w:tr>
        <w:trPr>
          <w:trHeight w:val="91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Региональный проект «Формирование комфортной городской среды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 752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 014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 499 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 499 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 499 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6 499 2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3 764 5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1.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 40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860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 095 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8 646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2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 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551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103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103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103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103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365 6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.3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950 5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602 9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299 8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299 8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299 8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 299 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 752 9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.Региональный проект «Бизнес-спринт (Я выбираю спорт)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8 356 631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6 957 368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5 314 000,0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.1.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 351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 09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 442 3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.2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3 08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7 01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0 106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.3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 917 831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847 868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 765 700,01</w:t>
            </w:r>
          </w:p>
        </w:tc>
      </w:tr>
      <w:tr>
        <w:trPr>
          <w:trHeight w:val="144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3.Региональный проект «Укрепление материально-технической базы образовательных организаций, организаций для отдыха и оздоровления детей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2 636 888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6 492 666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1 256 111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614 154 0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3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93 373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4 843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1 130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 352 738 6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3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 263 688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649 266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 125 611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1 415 4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4.«Капитальный ремонт объектов недвижимости, находящихся в муниципальной собственности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865 113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 865 113,9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4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 865 113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 00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5 865 113,97</w:t>
            </w:r>
          </w:p>
        </w:tc>
      </w:tr>
      <w:tr>
        <w:trPr>
          <w:trHeight w:val="81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5.«Реализация полномочий в области градостроительной деятельности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679 42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 590 97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 240 566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 232 672,8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5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 537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 224 4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5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 142 02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 053 577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 703 166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6 008 272,82</w:t>
            </w:r>
          </w:p>
        </w:tc>
      </w:tr>
      <w:tr>
        <w:trPr>
          <w:trHeight w:val="7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6.«Реализация полномочий в области земельных отношений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 764 505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813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 515 193,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6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 764 505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 813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 734 3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 515 193,16</w:t>
            </w:r>
          </w:p>
        </w:tc>
      </w:tr>
      <w:tr>
        <w:trPr>
          <w:trHeight w:val="62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7.«Обеспечение мероприятий по созданию общественных пространств и объектов благоустройства»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6 925 918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 785 54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94 441 284,36</w:t>
            </w:r>
          </w:p>
        </w:tc>
      </w:tr>
      <w:tr>
        <w:trPr>
          <w:trHeight w:val="1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7.1.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601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 601 900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7.2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 324 018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1 785 54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8 932 45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7 839 384,3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8.«Обеспечение деятельности органов местного самоуправления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728 44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521 57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 625 025,4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8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728 44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521 57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 093 7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71 625 025,4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9.«Обеспечение деятельности казенных учреждений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0 508 990,0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9.1.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0 084 831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60 508 99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-3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Гиперссылка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Белякова Галина Николаевна</dc:creator>
  <dc:description/>
  <cp:keywords/>
  <dc:language>en-US</dc:language>
  <cp:lastModifiedBy>Огеренко Ирена Альгимантовна</cp:lastModifiedBy>
  <cp:lastPrinted>2024-12-20T08:58:00Z</cp:lastPrinted>
  <dcterms:modified xsi:type="dcterms:W3CDTF">2024-12-20T04:03:00Z</dcterms:modified>
  <cp:revision>16</cp:revision>
  <dc:subject/>
  <dc:title/>
</cp:coreProperties>
</file>