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ГОРОДСКОЙ ОКРУГ ХАНТЫ-МАНСИЙС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Ханты-Мансийского автономного округа – Юг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АДМИНИСТРАЦИЯ ГОРОДА ХАНТЫ-МАНСИЙ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т «___»____________ 2020                                                                              № 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рядк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 город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а с организаторам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ческой (волонтерской) деятельност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овольческими (волонтерскими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ми на территор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11.08.1995 № 135-ФЗ «О благотворительной деятельности и добровольчестве (волонтерстве)»,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ствуясь статьей 71 Устава города Ханты-Мансийск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взаимодействия Администрации города Ханты-Мансийска, муниципальных учреждений города Ханты-Мансийска с организаторами добровольческой (волонтерской) деятельности, добровольческими (волонтерскими) организациями на территории города Ханты-Мансийска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Контроль за выполнением настоящего постановления возложить на заместителя Главы города Ханты-Мансийска Черкунову И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города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анты-Мансийска                                                                                     М.П. Ря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Ханты-Манси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0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города Ханты-Мансийска, муниципальных учреждений города Ханты-Мансийска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территории города Ханты-Мансийска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ий Порядок определяет взаимодействие Администрации города Ханты-Мансийск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ведомственных муниципальных учреждений города Ханты-Мансийска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города Ханты-Мансий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ое образова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Взаимодействие с организаторами добровольческой деятельности, добровольческими организациями осуществляют органы  Администрации города Ханты-Мансийска (далее – администрация) и учреждения в соответствии с направлением свое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Цели взаимодейств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вышение качества жизни благополуча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беспечение эффективного партнерского взаимодействия администрации (учреждения) и организаторов добровольческой деятельности, добровольческих организ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Задачи взаимодейств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беспечение эффективного партнерского взаимодействия администрации (учреждения) и организаторов добровольческой деятельности, добровольческих организаций для достижения указанных в части 1.4. настоящего Порядка целей на территории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содействие добровольческой деятельност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Принципы взаимодейств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блюдение нормативных правовых актов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заимное уважение и партнерское сотрудничество администрации (учреждения) и организатора добровольческой деятельности, добровольческой организ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тветственность сторон за выполнение взятых на себя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Формы взаимодейств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оведение совместных акций и мероприятий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формирование совместных коллегиально - совещательных органов, рабочих групп, экспертных советов по решению социально-экономических задач развития муниципального образов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ые формы взаимодействия и поддержки, предусмотренные законами и иными нормативными правовыми актами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заимодейств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Инициирование взаимодействия администрации (учреждения) и организатора добровольческой деятельности, добровольческой организации осуществляется посредством заключения соглашения по следующим видам деятельности, утвержденным постановлением Правительства РФ № 1425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действие в оказании медицинской помощи в организациях, оказывающих медицинскую помощ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одействие в оказании социальных услуг в стационарной форме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рганизатор добровольческой деятельности, добровольческая организация в целях осуществления взаимодействия направляе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государственный регистрационный номер, содержащийся в Едином государственном реестре юридических лиц (если организатором добровольческой деятельности является юридическое лицо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пред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Администрация (учреждение)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 случае принятия предложения администрация (учреждение)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 правовых нормах, регламентирующих работу администрации (учрежде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оцедура заключения соглашения  между администрацией (учреждением) и организатором добровольческой деятельности, добровольческой организацией, осуществляется в соответствии с распоряжением Администрации города Ханты-Мансийска от 28.04.2014 №79-р «Об утверждении Положения о порядке осуществления договорной работы в Администрации города Ханты-Мансийск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Соглашение заключается в случае принятия администрацией (учреждением)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3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условия осуществления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возможность предоставления администрацией (учреждением) мер поддержки, предусмотренных Федеральным законом №135-ФЗ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ещений и необходим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возможность учета деятельности добровольцев в единой информационной системе в сфере развития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иные положения, не противоречащие законодательству Российской Федерации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Нижний колонтитул Знак"/>
    <w:qFormat/>
    <w:rPr>
      <w:rFonts w:ascii="Calibri" w:hAnsi="Calibri" w:eastAsia=";Times New Roman" w:cs=";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D5D38418E4A5A854DFA9D039C9B7EECF3EFCA54C122D2A207868704A5ADEE1E441944957A9626C6DC1302C708C8A56FCF4FCBmE42X" TargetMode="External"/><Relationship Id="rId4" Type="http://schemas.openxmlformats.org/officeDocument/2006/relationships/hyperlink" Target="consultantplus://offline/ref=7A5D5D38418E4A5A854DFA9D039C9B7EECF3EFCA54C122D2A207868704A5ADEE1E441944957A9626C6DC1302C708C8A56FCF4FCBmE42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1:00Z</dcterms:created>
  <dc:creator>koroleva</dc:creator>
  <dc:description/>
  <cp:keywords/>
  <dc:language>en-US</dc:language>
  <cp:lastModifiedBy>Саламаха Наталья Сергеевна</cp:lastModifiedBy>
  <cp:lastPrinted>2020-12-17T11:21:00Z</cp:lastPrinted>
  <dcterms:modified xsi:type="dcterms:W3CDTF">2020-12-17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