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                                                                           №_______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24 №849 «О муниципальной программе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ов экономик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28.12.2024 №84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программе города</w:t>
        <w:br/>
        <w:t>Ханты-Мансий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отдельных секторов эконом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менения согласно приложению к настоящему постановлению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</w:t>
      </w:r>
    </w:p>
    <w:p>
      <w:pPr>
        <w:pStyle w:val="Normal"/>
        <w:ind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остановлению Администрации</w:t>
      </w:r>
    </w:p>
    <w:p>
      <w:pPr>
        <w:pStyle w:val="Normal"/>
        <w:ind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города Ханты-Мансийска</w:t>
      </w:r>
    </w:p>
    <w:p>
      <w:pPr>
        <w:pStyle w:val="Normal"/>
        <w:ind w:firstLine="851"/>
        <w:jc w:val="right"/>
        <w:rPr/>
      </w:pPr>
      <w:r>
        <w:rPr>
          <w:bCs/>
          <w:sz w:val="27"/>
          <w:szCs w:val="27"/>
        </w:rPr>
        <w:t>от «___» __________2025 №________</w:t>
      </w:r>
    </w:p>
    <w:p>
      <w:pPr>
        <w:pStyle w:val="Normal"/>
        <w:ind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Измене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 постановление Администрации города Ханты-Мансийска от 28.12.2024 №849 «О муниципальной программе города</w:t>
        <w:br/>
        <w:t>Ханты-Мансийск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тдельных секторов экономики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нести в приложения к постановлению Администрации </w:t>
      </w:r>
      <w:r>
        <w:rPr>
          <w:sz w:val="28"/>
          <w:szCs w:val="28"/>
        </w:rPr>
        <w:t>города Ханты-Мансийска от 28.12.2024 №849 «О муниципальной программе города Ханты-Мансийск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тдельных секторов экономики</w:t>
      </w:r>
      <w:r>
        <w:rPr>
          <w:bCs/>
          <w:sz w:val="28"/>
          <w:szCs w:val="28"/>
        </w:rPr>
        <w:t>» (далее – муниципальная программа)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Раздел 2 «Показатели муниципальной программы» изложить согласно приложению 1 к настоящим изменения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2.Раздел 3 «Структура муниципальной программы» изложить согласно приложению 2 к настоящим изменениям.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15" w:hanging="0"/>
        <w:jc w:val="right"/>
        <w:rPr/>
      </w:pPr>
      <w:r>
        <w:rPr>
          <w:sz w:val="28"/>
          <w:szCs w:val="28"/>
        </w:rPr>
        <w:t>Приложение 1 к изменениям</w:t>
      </w:r>
      <w:r>
        <w:rPr/>
        <w:t xml:space="preserve">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28.12.2024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49 «О муниципальной программе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тдельных секторов экономики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</w:rPr>
      </w:pPr>
      <w:bookmarkStart w:id="0" w:name="Par52"/>
      <w:bookmarkEnd w:id="0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970"/>
        <w:gridCol w:w="915"/>
        <w:gridCol w:w="1001"/>
        <w:gridCol w:w="865"/>
        <w:gridCol w:w="503"/>
        <w:gridCol w:w="642"/>
        <w:gridCol w:w="643"/>
        <w:gridCol w:w="642"/>
        <w:gridCol w:w="642"/>
        <w:gridCol w:w="643"/>
        <w:gridCol w:w="642"/>
        <w:gridCol w:w="1471"/>
        <w:gridCol w:w="1429"/>
        <w:gridCol w:w="179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зовое значение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8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9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0 год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 1: повышение роли предпринимательства в экономике города Ханты-Мансийска, обеспечение продовольственной безопасности, развитие обрабатывающего производств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среднесписочной численности рабо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МС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поряжение Правительства Ханты-Мансийского автономного округа - Югры от 15.03.2013 N 92-рп "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- Югры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малых инновационных пред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к базовому году (2022 год базовое значени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Администрации города Ханты-Мансийска от 15.08.2024 N 447 "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" (далее - постановление от 15.08.2024 N 447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количества субъектов малого и среднего предпринимательства, включенных в реестр субъектов малого и среднего предприним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к базовому году (2022 год базовое значени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от 15.08.2024 N 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объема производства сельскохозяйственной проду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к базовому году (2022 год базовое значени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от 15.08.2024 N 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 2030 году объема производства продукции агропромышленного комплекса не менее чем на 25% по сравнению с уровнем 2021 г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объема производства промышленной проду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к базовому году (2022 год базовое значени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8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от 15.08.2024 N 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охраненных рабочих мест субъектами малого и среднего предпринимательства – получателями финансовой поддерж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П, 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 2: повышение инвестиционной активности на территории города Ханты-Мансийс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объема инвестиций в основной капита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к базовому году (2022 год базовое значени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от 15.08.2024 N 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к базовому году (2020 год базовое значени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Правительства Ханты-Мансийского автономного округа - Югры от 10.11.2023 N 557-п "О государственной программе Ханты-Мансийского автономного округа - Югры "Развитие экономического потенциала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 3: создание условий труда, обеспечивающих сохранение жизни и здоровья работников в процессе трудовой деятель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от 15.08.2024 N 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напряж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 прошедших стажировку инвалидов трудоспособного возраста, в том числе инвалидов молодого возраста и инвалидов, получивших инвалидность вперв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шение о предоставлении иного межбюджетного трансферта из бюджета Ханты-Мансийского автономного округа – Югры местному бюджету от 07.02.2025 №350060103 (далее Соглашение от 07.02.2025 №350060103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 трудоустроенных на временные рабочие места выпускников в возрасте от 18 до 25 лет, имеющих среднее профессиональное образование или высшее 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алее Соглашение от 07.02.2025 №35006010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 4: обеспечение устойчивого развития внутреннего и въездного туризма в городе Ханты-Мансийске, расширение спектра туристских услуг для жителей города, российских и иностранных гражда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туристов (гостей гор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к базовому году (2022 год базовое значени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от 15.08.2024 N 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бюджетное учреждение "Центр молодежных проектов" (далее - МБУ "Центр молодежных проектов"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/>
      </w:pPr>
      <w:r>
        <w:rPr>
          <w:sz w:val="28"/>
          <w:szCs w:val="28"/>
        </w:rPr>
        <w:t>Приложение 2 к изменениям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28.12.2024 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49 «О муниципальной программе 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«Развитие отдельных секторов экономики»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711"/>
        <w:gridCol w:w="4952"/>
        <w:gridCol w:w="411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чи основного мероприят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ональный проект "Малое и среднее предпринимательство и поддержка индивидуальной предпринимательской инициативы"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реализации: 2025 - 2030 год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комплексной системы поддержки субъектов малого и среднего предприниматель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финансовой поддержки не менее 30 субъектам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оличества малых и средних предприятий, включая микропредприятия, до 4,7 тыс. единиц к 2030 год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среднесписочной численности рабо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количества субъектов малого и среднего предпринимательства, включенных в реестр субъектов малого и среднего предприниматель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Создание условий для развития промышленного и инновационного производства"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реализации: 2025 - 2030 год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развития производственно-инновационной сферы деятельности субъектами малого и среднего предприниматель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2030 году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финансовой поддержки не менее 60 товаропроизводителям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имущественной поддержки не менее 20 субъектам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оличества малых инновационных предприятий на 60% к базовому значению 2022 года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объема производства промышленной продукции на 29,7% к базовому значению 2022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среднесписочной численности рабо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количества субъектов малого и среднего предпринимательства, включенных в реестр субъектов малого и среднего предприниматель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ыполнения мероприятий для развития конкурентной среды в сфере малого и среднего предпринимательства и расширение рынков сбыта произведенной продук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43,6% к 2030 году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участия не менее 30 товаропроизводителей (ежегодно) в выставках, ярмарках, форума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охраненных рабочих мест субъектами малого и среднего предпринимательства – получателями финансовой поддерж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Развитие инвестиционной деятельности"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реализации: 2025 - 2030 год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условий для развития благоприятного инвестиционного клима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объема инвестиций в основной капитал к 2030 году на 70% от базового значения 2022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объема инвестиций в основной капитал; 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Развитие сельскохозяйственного, обрабатывающего производства и обеспечение продовольственной безопасности"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реализации: 2025 - 2030 год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ыполнения полномочий по поддержке сельскохозяйственного производства и деятельности по заготовке и переработке дикорос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оличества сельскохозяйственных производителей и организаций по заготовке и переработке дикоросов как получателей поддержки до 10 единиц к 2030 год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объема производства сельскохозяйственной продук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условий для обеспечения продовольственной безопасности и развития обрабатывающего производ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объема производства сельскохозяйственной продукции к 2030 году на 24% по отношению к базовому значению 2022 года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производства напитков из дикоросов, рыбных консервов к 2026 год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объема производства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объема производства промышленной продук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Безопасный труд"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реализации: 2025 - 2030 год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ие эффективности мер, направленных на сохранение жизни и здоровья работников в процессе трудовой деятель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дрение культуры безопасного труда, способствующего сохранению трудоспособности работающего населения на всем протяжении профессиональной карьер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 регистрируемой безработицы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 прошедших стажировку инвалидов трудоспособного возраста, в том числе инвалидов молодого возраста и инвалидов, получивших инвалидность впервые; Численность трудоустроенных на временные рабочие места выпускников в возрасте от 18 до 25 лет, имеющих среднее профессиональное образование или высшее образование; Численность трудоустроенных на временные рабочие места несовершеннолетних граждан в возрасте от 14 до 18 лет в свободное от учебы 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ыполнения полномочий в сфере трудовых отношений и государственного управления охраной труд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отдела охраны труда управления экономического развития и инвестиций Администрации города Ханты-Мансийс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Развитие внутреннего и въездного туризма"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 за реализацию: МБУ "Центр молодежных проектов"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реализации: 2025 - 2030 год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условий для устойчивого развития внутреннего и въездного туризм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ширение спектра туристских услуг, повышение их качества, продвижение на территории Российской Федер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туристов (гостей города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условий для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реализации мероприятий, направленных на проведение и развитие культурно-туристического событийного проекта "Ханты-Мансийск - Новогодняя столица"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туристов (гостей города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0:00Z</dcterms:created>
  <dc:creator>Берсенева Ирина Анатольевна</dc:creator>
  <dc:description/>
  <cp:keywords/>
  <dc:language>en-US</dc:language>
  <cp:lastModifiedBy>Серебренникова Елена Геннадьевна</cp:lastModifiedBy>
  <cp:lastPrinted>2025-04-30T11:50:00Z</cp:lastPrinted>
  <dcterms:modified xsi:type="dcterms:W3CDTF">2025-04-30T06:50:00Z</dcterms:modified>
  <cp:revision>2</cp:revision>
  <dc:subject/>
  <dc:title/>
</cp:coreProperties>
</file>