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                         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13 №1346 «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pacing w:val="-3"/>
          <w:sz w:val="28"/>
          <w:szCs w:val="28"/>
        </w:rPr>
        <w:t xml:space="preserve">«Развитие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ранспортной системы города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нты-Мансийска»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8.10.2013 №1346 «О муниципальной программе «Развитие транспортной системы города Ханты-Мансийск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color w:val="000000"/>
          <w:spacing w:val="-3"/>
          <w:sz w:val="28"/>
          <w:szCs w:val="28"/>
        </w:rPr>
        <w:t xml:space="preserve">Настоящее постановление вступает в силу после его официального опубликования.  </w:t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 №_____</w:t>
      </w:r>
    </w:p>
    <w:p>
      <w:pPr>
        <w:pStyle w:val="Normal"/>
        <w:ind w:left="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0.2013 №1346 «О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системы города Ханты-Мансийска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далее – измен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иложение 1 к постановлению Администрации города                    Ханты-Мансийска от 18.10.2013 №1346 «О муниципальной программе «Развитие транспортной системы города Ханты-Мансийска» (далее – муниципальная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Строку «Параметры финансового обеспечения муниципальной программы» изложить в новой редакции согласно приложению 1                            к настоящим измен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Параметры финансового обеспечения региональных проектов Ханты-Мансийского автономного округа – Югры, муниципальных проектов Администрации города Ханты-Мансийска» изложить в новой редакции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2 к настоящим измен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1 к муниципальной программе изложить в новой редакции согласно приложению 3 к настоящим измен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риложение 3 к муниципальной программе изложить в новой редакции согласно приложению 4 к настоящим измен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риложение 5 к муниципальной программе дополнить строкой 13 в редакции согласно приложению 5 к настоящим измен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567" w:top="70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1346 «Об утвержден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Ханты-Мансийск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418"/>
        <w:gridCol w:w="1275"/>
        <w:gridCol w:w="1418"/>
        <w:gridCol w:w="1276"/>
        <w:gridCol w:w="1276"/>
        <w:gridCol w:w="1276"/>
        <w:gridCol w:w="1276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-2030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6 16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603 92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742 69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6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519 527 00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79 99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467 86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758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34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75,7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6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0,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 85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20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70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4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6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9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3,6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205 46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0 402 62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458 89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8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6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823 10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79 99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42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68,94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8 341 075,7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right="-315" w:firstLine="708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right="-31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1346 «Об утверждении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66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63"/>
        <w:gridCol w:w="1134"/>
        <w:gridCol w:w="1701"/>
        <w:gridCol w:w="1276"/>
        <w:gridCol w:w="1275"/>
        <w:gridCol w:w="1276"/>
        <w:gridCol w:w="1134"/>
        <w:gridCol w:w="1276"/>
        <w:gridCol w:w="1134"/>
        <w:gridCol w:w="1276"/>
        <w:gridCol w:w="1418"/>
      </w:tblGrid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араметры финансового обеспечения региональных проектов Ханты-Мансийского автономного                     округа – Югры, муниципальных проектов Администрации города Ханты-Мансий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 финанси-рования</w:t>
            </w:r>
          </w:p>
        </w:tc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ртфель проектов «Безопасные качественные дороги», Региональный проект «Региональная и местная дорожная сеть», «Общесистемные меры развития дорожного хозяйства», муниципальный проект «Безопасные и качественные дороги Ханты-Мансийской городской агломерации»</w:t>
            </w:r>
          </w:p>
          <w:p>
            <w:pPr>
              <w:pStyle w:val="Normal"/>
              <w:tabs>
                <w:tab w:val="clear" w:pos="708"/>
                <w:tab w:val="left" w:pos="3062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срок реализации 01.01.2019-31.12.2024)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5 0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16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973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8 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8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32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8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88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 02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8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4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0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83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4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049 900,8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97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 208 6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8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8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8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1346 «Об утверждении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ConsPlusNormal1"/>
        <w:ind w:right="28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418"/>
        <w:gridCol w:w="850"/>
        <w:gridCol w:w="1134"/>
        <w:gridCol w:w="1134"/>
        <w:gridCol w:w="1134"/>
        <w:gridCol w:w="1134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основ-ного меро-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R1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гиональный проект «Региональная и местная дорожная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ть» &lt;9, 10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лужба муниципального заказа в жилищно-коммунальном хозяй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 075 0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0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973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8 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51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4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8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 32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8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79 882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 025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4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8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04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0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 83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4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049 900,8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0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97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08 6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7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48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39 8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8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Управление капитального строительства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17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17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35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5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1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1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, реконструкция, капитальный ремонт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ремонт объектов улично-дорожной сети города &lt;2, 3, 5, 6, 7-10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Управление капитального строительства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662 063 65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 598 4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618 3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917 4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842 1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 345 2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3381080,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6 50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67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8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45 560 75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20 8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793 0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17 4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842 1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 345 2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3381080,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лужба муниципального заказа в жилищно-коммунальном хозяй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7 557 88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 90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67 4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 075 74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01 8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01 8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 807 228,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 37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 51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8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19 180 488,9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9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67 4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211 74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01 8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01 80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426 807 228,6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ышение комплексной безопасности дорожного движения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устойчивости транспортной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ы &lt;4, 1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03 12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0 7</w:t>
            </w:r>
            <w:r>
              <w:rPr>
                <w:sz w:val="14"/>
                <w:szCs w:val="14"/>
              </w:rPr>
              <w:t>88 4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03 12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 7</w:t>
            </w:r>
            <w:r>
              <w:rPr>
                <w:sz w:val="14"/>
                <w:szCs w:val="14"/>
              </w:rPr>
              <w:t>88 4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 830 2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27 2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600 94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85 37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94 9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290 28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21 9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21 9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87 671,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8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4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4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 844 5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82 5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00 94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44 37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94 9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 290 28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21 9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21 91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87 671,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транспортного обслуживания населения автомобильным, внутренним водным транспортом в границах городского округа Ханты-Мансийска  &lt;1, 13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9344261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079 59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20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825 6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999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 814 93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5 096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9344261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079 59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20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825 6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999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 814 93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5 096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транспорта, связ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дорог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 826 7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 180 76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 826 7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 180 76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2525550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056 16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 603 9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 742 69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4367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 527 00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 079 9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 467 8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8341075,7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0246500,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 85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 20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8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16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 70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4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5965009003,6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 205 46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 402 6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 458 89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2725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 823 10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 079 9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425268,94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758 341 075,7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</w:rPr>
              <w:t>776</w:t>
            </w: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</w:rPr>
              <w:t>677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61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 598 4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618 3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 800 000 00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6 50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67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8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</w:t>
            </w: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</w:rPr>
              <w:t>160</w:t>
            </w: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</w:rPr>
              <w:t>174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718,11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20 8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793 0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 800 000 00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</w:rPr>
              <w:t>748</w:t>
            </w: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</w:rPr>
              <w:t>577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88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 457 69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 985 6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 381 86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3367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 527 00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 079 9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 473 8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8 341 075,7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43 74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 17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3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8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16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 70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4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</w:rPr>
              <w:t>804</w:t>
            </w: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</w:rPr>
              <w:t>834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85,5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 284 59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 609 6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 098 06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1725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 823 10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 079 9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 425 2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58 341 075,7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</w:rPr>
              <w:t>705</w:t>
            </w: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</w:rPr>
              <w:t>766 303,4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147 9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574 39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304 22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82 5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 689 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 063 7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94 106 3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56 894 899,7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73 38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 17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37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8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5 80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 70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4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32</w:t>
            </w: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</w:rPr>
              <w:t>378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03,44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974 87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98 39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020 42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73 70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79 985 224,37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 063 7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54 063 7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 894 899,7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40 236 350,07</w:t>
            </w:r>
          </w:p>
          <w:p>
            <w:pPr>
              <w:pStyle w:val="Normal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 598 4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618 3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6 090 1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842 1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345 2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33 381 080,0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 858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67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82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0 35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53 378 050,0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20 8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793 0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360 82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 734 7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842 1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345 2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 533 381 080,0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9344261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079 59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20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825 6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999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 814 93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5 096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9344261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079 59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208 7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825 65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9995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 814 93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916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5 096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 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 826 7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 180 76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 826 7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35 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82 47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3 56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4 5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 180 76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00 000,00</w:t>
            </w:r>
          </w:p>
        </w:tc>
      </w:tr>
    </w:tbl>
    <w:p>
      <w:pPr>
        <w:pStyle w:val="ConsPlusNormal1"/>
        <w:ind w:righ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13 №1346 «Об утверж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эффективность основного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958"/>
        <w:gridCol w:w="1410"/>
        <w:gridCol w:w="1061"/>
        <w:gridCol w:w="1279"/>
        <w:gridCol w:w="1064"/>
        <w:gridCol w:w="1063"/>
        <w:gridCol w:w="1064"/>
        <w:gridCol w:w="1180"/>
        <w:gridCol w:w="1163"/>
        <w:gridCol w:w="1583"/>
      </w:tblGrid>
      <w:tr>
        <w:trPr>
          <w:trHeight w:val="23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каза-тел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целев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е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азовый показатель </w:t>
              <w:br/>
              <w:t xml:space="preserve">на начало </w:t>
              <w:br/>
              <w:t xml:space="preserve">реализации муниципальной </w:t>
              <w:br/>
              <w:t>программы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е значение </w:t>
              <w:br/>
              <w:t>показателя</w:t>
              <w:br/>
              <w:t xml:space="preserve">на дату    </w:t>
              <w:br/>
              <w:t xml:space="preserve">окончания </w:t>
              <w:br/>
              <w:t>реализации муниципально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еревозок пассажиров льготных категорий общественным транспортом, тыс. пас.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&lt;13&gt;</w:t>
              </w:r>
            </w:hyperlink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hyperlink r:id="rId7">
        <w:r>
          <w:rPr>
            <w:rStyle w:val="InternetLink"/>
            <w:color w:val="000000"/>
            <w:sz w:val="16"/>
            <w:szCs w:val="16"/>
            <w:u w:val="none"/>
          </w:rPr>
          <w:t>&lt;13&gt;</w:t>
        </w:r>
      </w:hyperlink>
      <w:r>
        <w:rPr>
          <w:sz w:val="16"/>
          <w:szCs w:val="16"/>
        </w:rPr>
        <w:t xml:space="preserve"> - показатель определяется на начало текущего года согласно отчетам предоставленных перевозчиками, осуществляющих перевозку пассажиров по муниципальным маршрута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134" w:gutter="0" w:header="567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97734&amp;dst=120864" TargetMode="External"/><Relationship Id="rId3" Type="http://schemas.openxmlformats.org/officeDocument/2006/relationships/hyperlink" Target="https://login.consultant.ru/link/?req=doc&amp;base=RLAW926&amp;n=298364&amp;dst=1001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RLAW926&amp;n=305271&amp;dst=123530" TargetMode="External"/><Relationship Id="rId7" Type="http://schemas.openxmlformats.org/officeDocument/2006/relationships/hyperlink" Target="https://login.consultant.ru/link/?req=doc&amp;base=RLAW926&amp;n=305271&amp;dst=12353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8:00Z</dcterms:created>
  <dc:creator>Белякова Галина Николаевна</dc:creator>
  <dc:description/>
  <cp:keywords/>
  <dc:language>en-US</dc:language>
  <cp:lastModifiedBy>Шелковой Виталий Васильевич</cp:lastModifiedBy>
  <cp:lastPrinted>2024-07-19T10:33:00Z</cp:lastPrinted>
  <dcterms:modified xsi:type="dcterms:W3CDTF">2024-07-19T05:34:00Z</dcterms:modified>
  <cp:revision>19</cp:revision>
  <dc:subject/>
  <dc:title/>
</cp:coreProperties>
</file>