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ЦИЯ ГОРОДА ХАНТЫ-МАНСИЙ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«__» ___________ 2024                                                               №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34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Об утверждении состава рабочей группы межведомственной комиссии Ханты-Мансийского автономного округа – Югры по противодействию нелегальной занятости в городе Ханты-Мансийск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оответствии с постановлением Правительства </w:t>
        <w:br/>
        <w:t xml:space="preserve">Ханты-Мансийского автономного округа – Югры от 25 июля 2024 года </w:t>
        <w:br/>
        <w:t xml:space="preserve">№ 269-п «О межведомственной комиссии Ханты-Мансийского автономного округа – Югры по противодействию нелегальной занятости», пунктом 1.2 протокола заседания межведомственной комиссии </w:t>
        <w:br/>
        <w:t>Ханты-Мансийского автономного округа – Югры по противодействию нелегальной занятост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от 03 сентября 2024 года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Утвердить состав рабочей группы межведомственной комиссии Ханты-Мансийского автономного округа – Югры по противодействию нелегальной занятост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в городе Ханты-Мансийске согласно приложению </w:t>
        <w:br/>
        <w:t>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Рабочая группа осуществляет свою деятельность в соответствии </w:t>
        <w:br/>
        <w:t>с положением о порядке создания и деятельности рабочих групп межведомственной комиссии Ханты-Мансийского автономного округа – Югры по противодействию нелегальной занятости, утвержденным постановлением Правительства Ханты-Мансийского автономного округа – Югры от 25 июля 2024 года № 269-п «О межведомственной комиссии Ханты-Мансийского автономного округа – Югры по противодействию нелегальной занято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стоящее постановление вступает в силу после его официального опубликова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город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анты-Мансийска</w:t>
        <w:tab/>
        <w:tab/>
        <w:tab/>
        <w:tab/>
        <w:tab/>
        <w:t xml:space="preserve">                 </w:t>
        <w:tab/>
        <w:t xml:space="preserve">        М.П.Ряши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2024 №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bookmarkStart w:id="0" w:name="P510"/>
      <w:bookmarkEnd w:id="0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став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рабочей группы межведомственной комиссии Ханты-Мансийского автономного округа – Югры по противодействию нелегальной занятости </w:t>
        <w:br/>
        <w:t>в городе Ханты-Мансийск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(далее – рабочая группа)</w:t>
      </w:r>
    </w:p>
    <w:p>
      <w:pPr>
        <w:pStyle w:val="ConsPlusNormal1"/>
        <w:spacing w:before="0" w:after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284"/>
        <w:gridCol w:w="6"/>
        <w:gridCol w:w="7081"/>
      </w:tblGrid>
      <w:tr>
        <w:trPr/>
        <w:tc>
          <w:tcPr>
            <w:tcW w:w="2189" w:type="dxa"/>
            <w:tcBorders/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рабочей группы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вый заместитель Главы города Ханты-Мансийска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председателя рабочей группы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 управления экономического развития </w:t>
              <w:br/>
              <w:t>и инвестиций Администрации города Ханты-Мансийска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 рабочей группы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-эксперт отдела охраны труда управления экономического развития и инвестиций Администрации города Ханты-Мансийска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рабочей группы: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тавитель Государственной инспекции труда </w:t>
              <w:br/>
              <w:t xml:space="preserve">в Ханты-Мансийском автономном округе – Югре </w:t>
              <w:br/>
              <w:t>(по согласованию)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тавитель Межрайонной инспекции Федеральной налоговой службы № 1 по Ханты-Мансийскому автономному округу – Югре (по согласованию)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тавитель отделения Фонда пенсионного </w:t>
              <w:br/>
              <w:t xml:space="preserve">и социального страхования Российской Федерации </w:t>
              <w:br/>
              <w:t xml:space="preserve">по Ханты-Мансийскому автономному округу – Югре </w:t>
              <w:br/>
              <w:t>(по согласованию)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отдела охраны труда управления экономического развития и инвестиций Администрации города Ханты-Мансийска</w:t>
            </w:r>
          </w:p>
        </w:tc>
      </w:tr>
    </w:tbl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;Times New Roman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  <w:u w:val="single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color w:val="000080"/>
    </w:rPr>
  </w:style>
  <w:style w:type="character" w:styleId="Style13">
    <w:name w:val="Название Знак"/>
    <w:qFormat/>
    <w:rPr>
      <w:rFonts w:ascii="Arial" w:hAnsi="Arial" w:eastAsia="Times New Roman;Times New Roman" w:cs="Arial"/>
      <w:b/>
      <w:bCs/>
      <w:sz w:val="28"/>
      <w:szCs w:val="28"/>
    </w:rPr>
  </w:style>
  <w:style w:type="character" w:styleId="Style14">
    <w:name w:val="Текст Знак"/>
    <w:qFormat/>
    <w:rPr>
      <w:sz w:val="22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;Times New Roman" w:cs="Calibri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;Times New Roman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4"/>
      <w:szCs w:val="24"/>
      <w:u w:val="single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26:00Z</dcterms:created>
  <dc:creator>MorozovSV</dc:creator>
  <dc:description/>
  <cp:keywords/>
  <dc:language>en-US</dc:language>
  <cp:lastModifiedBy>Плешков Владимир Дмитриевич</cp:lastModifiedBy>
  <cp:lastPrinted>2024-08-29T15:38:00Z</cp:lastPrinted>
  <dcterms:modified xsi:type="dcterms:W3CDTF">2024-08-30T10:26:00Z</dcterms:modified>
  <cp:revision>3</cp:revision>
  <dc:subject/>
  <dc:title/>
</cp:coreProperties>
</file>