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________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09.03.2021 №192 «О закреплен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общеобразователь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й, подведомствен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партаменту образования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города Ханты-Мансийска,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 определенными территориям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города Ханты-Мансий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sz w:val="28"/>
          <w:szCs w:val="28"/>
        </w:rPr>
        <w:t xml:space="preserve">от 09.03.2021 №192 «О закреплении муниципальных общеобразовательных организаций, подведомственных Департаменту образования Администрации города Ханты-Мансийска, за определенными территориями города Ханты-Мансийска» </w:t>
      </w:r>
      <w:r>
        <w:rPr>
          <w:rFonts w:eastAsia="Calibri"/>
          <w:sz w:val="28"/>
          <w:szCs w:val="28"/>
        </w:rPr>
        <w:t>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М.П. Ряшин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t>__________ №____</w:t>
      </w:r>
    </w:p>
    <w:p>
      <w:pPr>
        <w:pStyle w:val="Normal"/>
        <w:tabs>
          <w:tab w:val="clear" w:pos="708"/>
          <w:tab w:val="left" w:pos="390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общеобразовательные организаци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е Департаменту образования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закрепленные за определенными территориями города Ханты-Мансийс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567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за которыми закреплены общеобразовательные организации (улица, дом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 имени Созонова Юрия Георгие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одопровод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27 по №3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8 по №4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ы Сагандуковой: №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с №29 по №65, четная сторона с №28 по №5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№14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а Мороз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ионерская: нечетная сторона с №25 по №11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етная сторона с №22 по №1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ознина: нечетная сторона с №77 по №1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78 по №16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: нечетная сторона с №3 по №15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№12, №1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н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Един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Озе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бирск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ы Коньковой: нечетная сторона: №3, четная сторона с №12 по №1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овская: с №2 по №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цк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я Величк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ц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унина-Горкавич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5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4 по №34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3 по №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нечетная сторона с №65 по №9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60 по №8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нечетная сторона с №23 по №4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48 по №6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: нечетная сторона с №3 по №43, четная сторона с №2 по №4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1 по №4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5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: нечетная сторона №1 по №29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2 по №20/1, №22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Энергети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ы Коньковой: № 2, №6, №10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а Лосе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здная: нечетная сторона с №59 по №61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овская: №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а Щербины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гарина: нечетная сторона с №255 по №299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ная сторона с №256 по №290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ького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д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ряно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ртыш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а: нечетная сторона с №31 по №61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ная сторона с №14 по №102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е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партизан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ая: с №1 по №43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о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ур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форо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джоникидз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тан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летар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пае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идта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едровы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омбинатск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Курортны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Рабоч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Речн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Советск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Флотск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ервооткрыва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Безнос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а Захар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к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63 по №12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44 по №6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9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0 по №3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: нечетная сторона с №17 по №55, четная сторона с №18 по №56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: нечетная сторона с №69 по №117, четная сторона с №72 по №1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07 по №1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18 по №16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: нечетная сторона с №111 по №123; четная сторона с №100 по №10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53 по №6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64 по №7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адеж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 имени Сирина Николая Иван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Лог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ы Сагандуковой: с №10 (корпус 1,2) по №1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с №1 по №21, четная сторона с №2 по №1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: нечетная сторона с №1 по №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рвомай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: нечетная сторона с №1 по №1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6/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 по №7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72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: нечетная сторона с №23 по №4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4 по №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Центр образования №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унина-Горкавича Александра Александрович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больский тракт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стриаль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: четная сторона с №90 по №106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етная сторона №103 по №117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: нечетная сторона с №51 по №151/1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ная сторона с №72 по №122а;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: нечетная сторона с №45 по №83, четная сторона с №50 по №8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Геофиз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Почтовы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Юн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ж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вет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ников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еч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ый бор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: нечетная сторона с №3 по №109; четная сторона с №12а по №90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енгойск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: нечетная сторона №31 по №59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ная сторона №22, с №24 по №56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«Восточны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47 по №2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50 по №22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Южны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Наго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Флотски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а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ы Шагу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Знаме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Бобров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Дач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Рождествен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.Тепличны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.Юга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Зим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иствен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Стрижкино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Связист-2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Электрон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Югра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СН «СОНТ «Надежд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Урожа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Т «Разведч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 «Ветеран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Нау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СН «Движенец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Кед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Автомобил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СОТ «Геотранс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еофиз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омет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Т «Рыб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ксп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Приозер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итами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Рябину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адовы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о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«Тайг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Поле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Виктория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Аграр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Бе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Ясная поля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ви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ат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Т «Аграрник-2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Геолог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ружб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Зареч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иновидеопредприяти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Лимпо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оплаво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рог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азли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ыб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етлана», зона 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обо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парта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томат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Церков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к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Н «Учитель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«СОК «Коммуналь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Мая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К «Садов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НТ «Геофиз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Куз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УПТВСиИС №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ытов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Виктория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Дорож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и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Непту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Пару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Речник 1, 2, 3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СН СОНТ «Светлана», зона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яз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ледопы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Тайга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Фиа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едик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: нечетная сторона с №65 по №7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04 по №12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: нечетная сторона №5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6 до №2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й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прельск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6:00Z</dcterms:created>
  <dc:creator>Берсенева Ирина Анатольевна</dc:creator>
  <dc:description/>
  <dc:language>en-US</dc:language>
  <cp:lastModifiedBy>Юркова Ирина Александровна</cp:lastModifiedBy>
  <cp:lastPrinted>2024-01-10T16:35:00Z</cp:lastPrinted>
  <dcterms:modified xsi:type="dcterms:W3CDTF">2025-02-13T03:57:00Z</dcterms:modified>
  <cp:revision>3</cp:revision>
  <dc:subject/>
  <dc:title/>
</cp:coreProperties>
</file>