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              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3 №1346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 xml:space="preserve">«Развитие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анспортной системы город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Мансийска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pacing w:val="-3"/>
          <w:sz w:val="28"/>
          <w:szCs w:val="28"/>
        </w:rPr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 №_____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3 №1346 «О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далее – измен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города                    Ханты-Мансийска от 18.10.2013 №1346 «О муниципальной программе «Развитие транспортной системы города Ханты-Мансийска»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изложить в новой редакции согласно приложению 1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 приложении 5 к муниципальной программе строки 7,9 таблицы изложить в новой редакции согласно приложению 3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418"/>
        <w:gridCol w:w="1275"/>
        <w:gridCol w:w="1418"/>
        <w:gridCol w:w="1276"/>
        <w:gridCol w:w="1276"/>
        <w:gridCol w:w="1418"/>
        <w:gridCol w:w="1417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99 748 60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 150 056 16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603 9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742 6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 436 76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 413 635 2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 464 89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 467 86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7 2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 85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20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16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 016 40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92 458 40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 205 46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402 6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458 8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272 56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7 233 9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 118 59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 425 26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ConsPlusNormal1"/>
        <w:ind w:right="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418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основ-ного меро-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ый проект «Региональная и местная дорожна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» &lt;9, 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лужба муниципального заказа в жилищно-коммунальном хозяй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75 0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973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251 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3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8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 02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04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83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049 9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0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97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08 6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48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 8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реконструкция, капитальный ремонт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монт объектов улично-дорожной сети города &lt;2, 3, 5, 6, 7-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78 445 6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55 839 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384 8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1 24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 3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57 199 0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441 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38 5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лужба муниципального заказа в жилищно-коммунальном хозяй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5 668 9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3 90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67 4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 186 8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1 8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 807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 67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 51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 1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 991 5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9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 367 4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22 8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1 8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 807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комплексной безопасности дорожного движени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стойчивости транспортной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ы &lt;4, 1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88 4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88 4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830 2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27 2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85 3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90 2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4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844 5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82 5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44 3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90 2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транспортного обслуживания населения автомобильным, внутренним водным транспортом в границах городского округа Ханты-Мансийска  &lt;1, 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4 426 1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99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814 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4 426 1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99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814 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транспорта, связ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дорог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826 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80 7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826 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80 7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99 748 6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 150 056 1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603 9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742 6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 436 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 413 635 2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 464 8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 467 8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7 29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 85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2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16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 016 4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92 458 4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 205 4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402 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458 8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272 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 233 9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 118 5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 425 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40 443 5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384 8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3 84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96 594 3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38 5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59 305 0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 457 6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 985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381 8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 336 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 635 2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079 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467 8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4 959 995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3 4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16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 4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5 864 0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284 5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609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098 0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172 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 233 9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079 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 425 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4 959 995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 574 2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47 9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574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304 2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682 5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 800 2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63 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06 3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 894 899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5 68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00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 886 0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74 8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98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20 4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873 7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796 3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63 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63 7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 894 899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6 618 3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090 1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 839 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384 8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1 6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 3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65 016 3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34 7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441 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38 5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5 729 2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174 2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62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614 08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99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814 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5 729 2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174 2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62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614 08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99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814 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826 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80 7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826 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80 7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</w:tbl>
    <w:p>
      <w:pPr>
        <w:pStyle w:val="ConsPlusNormal1"/>
        <w:ind w:righ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052"/>
        <w:gridCol w:w="1456"/>
        <w:gridCol w:w="1094"/>
        <w:gridCol w:w="1321"/>
        <w:gridCol w:w="1097"/>
        <w:gridCol w:w="1098"/>
        <w:gridCol w:w="1097"/>
        <w:gridCol w:w="1219"/>
        <w:gridCol w:w="1199"/>
        <w:gridCol w:w="1633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протяженности сети автомобильных дорог местного значения в результате строительства новых автомобильных дорог, к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 &lt;9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678" w:gutter="0" w:header="567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926&amp;n=309202&amp;dst=123536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6:00Z</dcterms:created>
  <dc:creator>Белякова Галина Николаевна</dc:creator>
  <dc:description/>
  <cp:keywords/>
  <dc:language>en-US</dc:language>
  <cp:lastModifiedBy>Огеренко Ирена Альгимантовна</cp:lastModifiedBy>
  <cp:lastPrinted>2024-07-23T14:40:00Z</cp:lastPrinted>
  <dcterms:modified xsi:type="dcterms:W3CDTF">2024-10-03T11:06:00Z</dcterms:modified>
  <cp:revision>4</cp:revision>
  <dc:subject/>
  <dc:title/>
</cp:coreProperties>
</file>