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ХАНТЫ-МАНСИЙСК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от «____»_______2020 года                                                                №_________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О внесении изменений в постановл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Ханты-Мансийс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1.08.2020 № 979 «Об утверждении </w:t>
      </w:r>
    </w:p>
    <w:p>
      <w:pPr>
        <w:pStyle w:val="Normal"/>
        <w:widowControl w:val="false"/>
        <w:autoSpaceDE w:val="false"/>
        <w:spacing w:lineRule="auto" w:line="240" w:before="0" w:after="0"/>
        <w:rPr/>
      </w:pPr>
      <w:r>
        <w:rPr>
          <w:rFonts w:cs="Times New Roman" w:ascii="Times New Roman" w:hAnsi="Times New Roman"/>
          <w:sz w:val="28"/>
          <w:szCs w:val="28"/>
        </w:rPr>
        <w:t xml:space="preserve">лесохозяйственного регламента городских </w:t>
      </w:r>
    </w:p>
    <w:p>
      <w:pPr>
        <w:pStyle w:val="Normal"/>
        <w:widowControl w:val="false"/>
        <w:autoSpaceDE w:val="false"/>
        <w:spacing w:lineRule="auto" w:line="240" w:before="0" w:after="0"/>
        <w:rPr/>
      </w:pPr>
      <w:r>
        <w:rPr>
          <w:rFonts w:cs="Times New Roman" w:ascii="Times New Roman" w:hAnsi="Times New Roman"/>
          <w:sz w:val="28"/>
          <w:szCs w:val="28"/>
        </w:rPr>
        <w:t>лесов города Ханты-Мансийс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Style23"/>
        <w:ind w:firstLine="709"/>
        <w:jc w:val="both"/>
        <w:rPr/>
      </w:pPr>
      <w:r>
        <w:rPr>
          <w:rFonts w:cs="Times New Roman" w:ascii="Times New Roman" w:hAnsi="Times New Roman"/>
          <w:sz w:val="28"/>
          <w:szCs w:val="28"/>
        </w:rPr>
        <w:t>1.Внести в  постановление Администрации города Ханты-Мансийска от 21.08.2020 № 979 «Об утверждении лесохозяйственного регламента городских лесов города Ханты-Мансийска» изменения согласно приложению к настоящему постановлен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после его официального опублик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Ханты-Мансийска                                                                    М.П. Ряш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ода Ханты-Мансийск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w:t>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Изменения в постановление Администрации города Ханты-Мансийска 21.08.2020 № 979 «Об утверждении лесохозяйственного регламента </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городских лесов города Ханты-Мансийска</w:t>
      </w:r>
    </w:p>
    <w:p>
      <w:pPr>
        <w:pStyle w:val="Normal"/>
        <w:spacing w:lineRule="auto" w:line="240" w:before="0" w:after="0"/>
        <w:ind w:firstLine="4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остановление)</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ложение к постановлению внести следующие изме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абзаце сорок первом пункта 3 приложения к постановлению слова «О перечне» заменить словами «Об утверждении Перечня». </w:t>
      </w:r>
    </w:p>
    <w:p>
      <w:pPr>
        <w:pStyle w:val="Style23"/>
        <w:ind w:firstLine="567"/>
        <w:jc w:val="both"/>
        <w:rPr/>
      </w:pPr>
      <w:r>
        <w:rPr>
          <w:rFonts w:cs="Times New Roman" w:ascii="Times New Roman" w:hAnsi="Times New Roman"/>
          <w:sz w:val="28"/>
          <w:szCs w:val="28"/>
        </w:rPr>
        <w:t xml:space="preserve">2. В абзаце сорок втором пункта 3 приложения к постановлению слова «О перечне» заменить словами «Об утверждении Перечн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аблицу 3 главы 1 приложения к постановлению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bl>
      <w:tblPr>
        <w:tblW w:w="10031" w:type="dxa"/>
        <w:jc w:val="left"/>
        <w:tblInd w:w="-113" w:type="dxa"/>
        <w:tblLayout w:type="fixed"/>
        <w:tblCellMar>
          <w:top w:w="0" w:type="dxa"/>
          <w:left w:w="108" w:type="dxa"/>
          <w:bottom w:w="0" w:type="dxa"/>
          <w:right w:w="108" w:type="dxa"/>
        </w:tblCellMar>
      </w:tblPr>
      <w:tblGrid>
        <w:gridCol w:w="2518"/>
        <w:gridCol w:w="2693"/>
        <w:gridCol w:w="1408"/>
        <w:gridCol w:w="1378"/>
        <w:gridCol w:w="20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ое назначение л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частковых лесничеств</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мера кварталов или их часте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ощадь, га</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еления лесов по целевому назнач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л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 13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03,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щитные ле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ские леса города Ханты-Мансийска</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 13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03,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ья 10 ЛК Р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са, расположенные на особо охраняемых природных территор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ские леса города Ханты-Мансийска</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3303,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ья 111 ЛК Р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леса, выполняющие функции защиты природных и иных объек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ские леса города Ханты-Мансийска</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 13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0,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ья 111 ЛК Р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ские л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ские леса города Ханты-Мансийска</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 13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03,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ья 111 ЛК РФ</w:t>
            </w:r>
          </w:p>
        </w:tc>
      </w:tr>
    </w:tbl>
    <w:p>
      <w:pPr>
        <w:pStyle w:val="Style23"/>
        <w:ind w:firstLine="567"/>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4.В абзаце четырнадцатом пункта 1.10 главы 1 приложения к постановлению слова «</w:t>
      </w:r>
      <w:hyperlink r:id="rId2">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Федерального агентства лесного хозяйств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защитных лесах запрещается создание лесоперерабатывающей инфраструктуры.</w:t>
      </w:r>
      <w:r>
        <w:rPr>
          <w:rFonts w:cs="Times New Roman" w:ascii="Times New Roman" w:hAnsi="Times New Roman"/>
          <w:sz w:val="28"/>
          <w:szCs w:val="28"/>
        </w:rPr>
        <w:t>» исключи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5.В абзаце одиннадцатом пункта 2.3 главы 2 приложения к постановлению слова «Федерального агентства лесного хозяйства от 05.12.2011 № 512» заменить словами «Минприроды России от 16.07.2018 № 325».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Абзац семьдесят пятый подпункта 2.8.10 пункта 2.8 главы 2 приложения к постановлению исклю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В абзаце сто пятьдесят третьем подпункта 2.8.10 пункта 2.8 главы 2 приложения к постановлению слова «Как уже отмечалось в разделе 1.1.5 настоящего регламента» исклю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Абзац третий пункта 2.11 главы 2 приложения к постановлению исключить.</w:t>
      </w:r>
    </w:p>
    <w:p>
      <w:pPr>
        <w:pStyle w:val="Normal"/>
        <w:autoSpaceDE w:val="false"/>
        <w:spacing w:lineRule="auto" w:line="240" w:before="0" w:after="0"/>
        <w:ind w:firstLine="567"/>
        <w:jc w:val="both"/>
        <w:rPr/>
      </w:pPr>
      <w:r>
        <w:rPr>
          <w:rFonts w:cs="Times New Roman" w:ascii="Times New Roman" w:hAnsi="Times New Roman"/>
          <w:sz w:val="28"/>
          <w:szCs w:val="28"/>
        </w:rPr>
        <w:t>9. Подпункт 2.17.10 пункта 2.17 главы 2 приложения к постановлению изложить в следующей редакции:</w:t>
      </w:r>
    </w:p>
    <w:p>
      <w:pPr>
        <w:pStyle w:val="Normal"/>
        <w:autoSpaceDE w:val="false"/>
        <w:spacing w:lineRule="auto" w:line="240" w:before="0" w:after="0"/>
        <w:ind w:firstLine="540"/>
        <w:contextualSpacing/>
        <w:jc w:val="both"/>
        <w:rPr/>
      </w:pPr>
      <w:r>
        <w:rPr>
          <w:rFonts w:cs="Times New Roman" w:ascii="Times New Roman" w:hAnsi="Times New Roman"/>
          <w:sz w:val="28"/>
          <w:szCs w:val="28"/>
        </w:rPr>
        <w:t>«2.17.11. Требования к воспроизводству городских лесов (нормативы, параметры, сроки проведения мероприятий по лесовосстановлению, лесоразведению, уходу за лесам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рубленные, погибшие и поврежденные леса подлежат воспроизводству (часть 1 статьи 61 ЛК РФ).</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производство лесов включает в себя (часть 2 статьи 61 ЛК РФ):</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лесное семеноводство;</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лесовосстановлени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уход за лесам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осуществление отнесения земель, предназначенных для лесовосстановления, к землям, занятым лесными насаждениями.</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 - </w:t>
      </w:r>
      <w:hyperlink r:id="rId3">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К РФ, если иное не предусмотрено ЛК РФ, другими федеральными законами (часть 3 статьи 61 ЛК РФ).</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часть 4 статьи 61 ЛК РФ).</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лесных участках, предоставленных в аренду для заготовки древесины, лесовосстановление осуществляется арендаторами этих лесных участков (часть 2 статьи 62 ЛК РФ).</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2 ЛК РФ разработаны Правила лесовосстановления, состава проекта лесовосстановления, порядок разработки проекта лесовосстановления и внесения в него изменений (далее - Правила) и утверждены приказом Министерства природных ресурсов Российской Федерации (далее - МПР РФ) от 25.03.2019 № 188. Правила устанавливают требования к лесовосстановлению во всех лесных район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есовосстановление осуществляется естественным, искусственным или комбинированным способом (далее – способы лесовосстановления) в целях восстановления вырубленных, погибших, поврежденных лесов, а также сохранения полезных функций лесов, их биологического разнообразия (пункт 2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тественное восстановление лесов (далее - естественное лесовосстановление) осуществляется вследствие как природных процессов, так и мер содействия лесовосстановлению (далее - содействие естественному лесовосстановлению).</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есовосстановление осуществляется на основании проекта лесовосстановления (пункт 6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bookmarkStart w:id="0" w:name="Par17"/>
      <w:bookmarkEnd w:id="0"/>
      <w:r>
        <w:rPr>
          <w:rFonts w:cs="Times New Roman" w:ascii="Times New Roman" w:hAnsi="Times New Roman"/>
          <w:sz w:val="28"/>
          <w:szCs w:val="28"/>
        </w:rPr>
        <w:t>а) лицами, осуществляющими рубки лесных насаждений в соответствии с Лесным кодексом Российской Федерации, за исключением случаев, предусмотренных частями 2 и 4 статьи 29.1, статьей 30, частью 4.1 статьи 32 Лесн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цами, осуществляющими рубку лесных насаждений при использовании лесов в соответствии со статьями 43 - 46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частью 3 статьи 63.1 Лесного кодекса Российской Федерации (Собрание законодательства Российской Федерации 2018, N 30, ст. 4547) (далее - лица, осуществляющие рубку лесных насаждений),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далее - лица, обратившиеся с ходатайством или заявлением об изменении целевого назначения лесного участк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eastAsia="ru-RU"/>
        </w:rPr>
        <w:t>г) 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ы по лесовосстановлению осуществляются на землях, предназначенных для лесовосстановления (вырубки, гари, редины, пустыри, прогалины и другие), в составе земель лесного фонда, и земель, указанных в части 3 статьи 23 Лесного кодекса Российской Федерации, (далее - земли, предназначенные для лесовосстановления) без предоставления лесного участка (пункт 7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е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 (пункт 9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лесовосстановления должен содержать:</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лесовосстановления должен содержать следующие свед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у местоположения лесного участка (наименование лесничества (лесопарка), участкового лесничества, номер квартала, номер выдела, площадь лесного участк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у лесорастительных условий лесного участка (в том числе рельефа, гидрологических условий, почв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у площадей лесного участка (вырубки, гари, прогалины, иные не занятые лесными насаждениями или пригодные для лесовосстановления земл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у вырубки (количество пней на единице площади, состояние очистки от порубочных остатков и валежника, характер и размещение оставленных деревьев и кустарников, степень задернения и минерализации почв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у имеющихся подроста и молодняка лесных древесных пород (состав пород, средний возраст, средняя высота и количество деревьев и кустарников на единице площади, размещение их по площади лесного участка, состояние лесных насаждений и его оценк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ируемый способ лесовосстановления (искусственное, комбинированное, естественное восстановление лес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основание проектируемого способа лесовосстановления, главных(ой) лесных(ой) древесных(ой) пород(ы), породного состава восстанавливаемых лесов, с учетом особенностей производства работ в различных категориях защитных лесов и особо защитных участках лес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и и технологии (методы) выполнения работ по лесовосстановлению;</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ебования к используемому для лесовосстановления посадочному материал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ебования к молоднякам, площади которых подлежат отнесению к землям, на которых расположены леса, для признания работ по лесовосстановлению завершенными (возраст, количество деревьев главных лесных древесных пород, средняя высо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ъем работ по лесовосстановлению (площадь лесовосстановления, г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12.1997 № 149-ФЗ «О семеноводстве» (Пункт 11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садочному материалу и созданным при лесовосстановлении молоднякам, площади которых подлежат отнесению к землям, на которых расположены леса, представлены в таблицах 1 Приложений 1 - 40 к Правилам (пункт 12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лесах, поврежденных промышленными выбросами, рекреационными нагрузками, вредными организмами и иными негативными воздействиями, лесовосстановление должно обеспечивать формирование лесных насаждений, устойчивых к указанным факторам повреждения (пункт 13 Правил).</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стественное лесовосстановление</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целях содействия естественному лесовосстановлению осуществляются следующие мероприятия (пункт 16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хранение возобновившегося под пологом лесных насаждений жизнеспособного поколения главных лесных древесных пород лесных насаждений (подрост) (далее - главные лесные древесные породы),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инерализация поверхности почвы на местах планируемых рубок спелых и перестойных насаждений, на гарях и площадях, предназначенных для лесовосстановл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тавление семенных деревьев, куртин и групп;</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гораживание площаде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вление корнеотпрысковой способности деревьев (инъекции арборицидов или окольцовывани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ценных лесных древесных пород в количестве, определенном при отводе лесосек. После проведения рубок проводится уход за сохраненным подростом и молодняком лесных древесных пород путем освобождения от завалов порубочными остатками, вырубки сломанных и поврежденных экземпляров (пункт 17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хранению подлежат жизнеспособный подрост и молодняк главных лесных древесных пород в соответствующих им природно-климатических условиях (пункт 18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защиты подроста главных лесных древесных пород от неблагоприятных факторов среды на вырубках, более успешного роста и формирования лесных насаждений нужного состава полностью или частично сохраняются подрост сопутствующих лесных древесных пород (береза, осина и другие) и кустарниковые пород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сняках, произрастающих на песчаных и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 (пункт 18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йствие естественному лесовосстановлению путем огораживания площадей проводится в случае опасности повреждения и уничтожения всходов и подроста древесных растений дикими или домашними животными (пункт 19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 (пункт 20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инерализация поверхности почвы осуществляе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ого покрова, мощности лесной подстилки, количества семенных деревьев (пункт 20 Правил).</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60</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собы лесовосстановления в зависимости от естественного</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есовосстановления ценных лесных древесных пород</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048" w:type="dxa"/>
        <w:jc w:val="left"/>
        <w:tblInd w:w="-67" w:type="dxa"/>
        <w:tblLayout w:type="fixed"/>
        <w:tblCellMar>
          <w:top w:w="102" w:type="dxa"/>
          <w:left w:w="62" w:type="dxa"/>
          <w:bottom w:w="102" w:type="dxa"/>
          <w:right w:w="62" w:type="dxa"/>
        </w:tblCellMar>
      </w:tblPr>
      <w:tblGrid>
        <w:gridCol w:w="3061"/>
        <w:gridCol w:w="1688"/>
        <w:gridCol w:w="2438"/>
        <w:gridCol w:w="186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собы лесовосстанов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ревесные пор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руппы типов леса, типы лесорастительных условий</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жизнеспособного подроста и молодняка,</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ыс. шт./га.</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тественное лесовосстановление путем мероприятий по сохранению подрост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н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вен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шайниковая</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1,5</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еленомошниковая</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2,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ез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еленомошниковая</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2,5</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вяно-болотная</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3,0</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тественное лесовосстановление путем минерализации почвы или комбинированное лесовосстановление</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н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вен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шайниковая</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 1,5</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еленомошниковая</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 2,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ез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еленомошниковая</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 2,5</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вяно-болотная</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 3,0</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кусственное лесовосстановл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н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вен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шайникова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еленомошниковая</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нее 1,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ез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еленомошниковая</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нее 1,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вяно-болотная</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нее 1,5</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таблицах 1 Правил (пункт 23 Правил).</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кусственное лесовосстановлени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 (пункт 27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 (пункт 29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ка лесного участка к созданию лесных культур включает (пункт 30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ркировку линий будущих рядов лесных культур или полос обработки почвы и обозначение мест, опасных для работы техник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лошную или полосную (частичную) расчистку площади от валежника, камней, нежелательной древесной растительности, мелких пней, стволов усохших деревье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рчевку пней, препятствующих движению техники или уменьшение их высоты до уровня, не препятствующего движению техник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ировку поверхности лесного участка, при необходимости проведение мелиоративных работ, нарезку террас на склонах;</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 предварительную борьбу с вредными почвенными организмам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заболоченных, избыточно увлажненных почвах - проведение осушительных мероприят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 (пункт 32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 (пункт 33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 (пункт 34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вижные пески закрепляются путем создания кулис из кустарниковых или травянистых растений, постановки механических защит (щитов, ветвей, пучков камыша или соломы), нанесения на поверхность склеивающих веществ и другими способами (пункт 36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ез предварительной обработки почвы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 (пункт 39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 (пункт 40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 (пункт 41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или путем смешения звеньев главной и сопутствующих пород в ряду (пункт 42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вырубках первоначальная густота культур, создаваемых посадкой сеянцев, должна быть на сухих почвах и в лесостепной зоне не менее 4 тысяч штук на 1 гектаре. При создании лесных культур посевом семян число посевных мест по сравнению с указанными нормами густоты культур при посадке сеянцев увеличивается на 20%. При посадке лесных культур саженцами, сеянцами с закрытой корневой системой допускается снижение количества высаживаемых растений до 2,0 тысяч штук на 1 гектаре (пункт 43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 (пункт 45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искусственного и комбинированного лесовосстановления используется посадочный материал, соответствующий критериям и требованиям, указанным в таблицах 1 Приложений 1 - 40 к Правилам. Допускается применять посадочный материал возраста ниже указанного в таблицах 1 Приложений 1 - 40 к Правилам, при соответствии его требованиям по высоте и диаметру стволика у корневой шейки (пункт 46 Правил).</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61</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я к посадочному материалу лесных древесных пород</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качеству молодняков, созданных при искусственном</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комбинированном лесовосстановлении, площади которых</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лежат отнесению к землям, покрытым лесной растительностью</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bl>
      <w:tblPr>
        <w:tblW w:w="9065" w:type="dxa"/>
        <w:jc w:val="left"/>
        <w:tblInd w:w="-67" w:type="dxa"/>
        <w:tblLayout w:type="fixed"/>
        <w:tblCellMar>
          <w:top w:w="102" w:type="dxa"/>
          <w:left w:w="62" w:type="dxa"/>
          <w:bottom w:w="102" w:type="dxa"/>
          <w:right w:w="62" w:type="dxa"/>
        </w:tblCellMar>
      </w:tblPr>
      <w:tblGrid>
        <w:gridCol w:w="1531"/>
        <w:gridCol w:w="791"/>
        <w:gridCol w:w="850"/>
        <w:gridCol w:w="912"/>
        <w:gridCol w:w="1884"/>
        <w:gridCol w:w="828"/>
        <w:gridCol w:w="1134"/>
        <w:gridCol w:w="1135"/>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ревесные породы</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я к посадочному материалу</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я к молоднякам, площади которых подлежат отнесению к землям, покрытым лесной растительностью</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зраст не менее,</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аметр стволика у корневой шейки</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сота стволика не менее, см</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руппа типов леса или типов лесорастительных условий</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зраст не менее,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деревьев главных пород</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 тыс. шт. на 1 г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яя высота деревьев главных пород</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 м</w:t>
            </w:r>
          </w:p>
        </w:tc>
      </w:tr>
      <w:tr>
        <w:trPr/>
        <w:tc>
          <w:tcPr>
            <w:tcW w:w="9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адно-Сибирский подтаежно-лесостепной район</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еза повислая (бородавчатая)</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ежие и влажные березняк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емли с участием лесопригодных солонц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ль сибирская</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 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вяная и сложна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венница сибирская</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вяная и сложна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на кедровая сибирская</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 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вяная и сложна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8</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на обыкновенная</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 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шайникова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9</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русничная и мшиста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вяная и сложна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емли с участием лесопригодных солонц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здание лесных культур посевом семян допускается на лесных участках со слабым развитием травянистого покрова (пункт 47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бинированное лесовосстановлени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бинированное лесовосстановление осуществляется путем посадки и посева на лесных участках, где естественное лесовосстановление лесных насаждений ценных лесных древесных пород не обеспечиваетс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комбинированном лесовосстановлении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 предусмотренного пунктом 43 Правил (пункт 57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бинированное лесовосстановление под пологом лесных насаждений проводится в зеленых зонах в целях повышения санитарно-гигиенических функций, в противоэрозионных и других защитных лесах (пункт 58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воначальная густота лесных культур при комбинированном лесовосстановлении под пологом лесных насаждений должна составлять не менее 50% от первоначальной густоты, предусмотренной пунктом 41 Правил (пункт 59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есные культуры с приживаемостью менее 25% считаются погибшими (пункт 60 Правил).</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62</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ы и параметры мероприятий по лесовосстановлению</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лесоразведению</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лощадь, г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438"/>
        <w:gridCol w:w="1020"/>
        <w:gridCol w:w="907"/>
        <w:gridCol w:w="964"/>
        <w:gridCol w:w="907"/>
        <w:gridCol w:w="1077"/>
        <w:gridCol w:w="851"/>
        <w:gridCol w:w="907"/>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покрытые лесной растительностью земл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есосеки сплошных рубок предстоящего периода &lt;*&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есоразведе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ари и погибшие наса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рубк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галины и пустыр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Земли, нуждающиеся в лесовосстановлении, всего, в том числе по пород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войны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ягколиственны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ом числе по способ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 Искусственное (создание лесных культур), всего, из них по пород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войны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 Комбинированное лесовосстановление, всего, из них по пород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войны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ягколиственны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 Естественное лесовосстановление, всего, из них по пород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войны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ягколиственны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1. Сохранение подроста древесных пород при рубках, всего, из них по пород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войны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ягколиственны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2. Минерализация почвы, всего, из них по пород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войны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ягколиственны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 Естественное лесозаращивание (не покрытые лесной растительностью земли и лесосеки ревизионного периода на переувлажненных почвах, лесосеки ревизионного периода типов леса, перспективных к лесовосстановлению ценными лесными древесными породами естественным путем), из них по пород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войны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ягколиственны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63</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жегодная потребность в посадочном материале</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оличество, тыс. шт.</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67" w:type="dxa"/>
        <w:tblLayout w:type="fixed"/>
        <w:tblCellMar>
          <w:top w:w="102" w:type="dxa"/>
          <w:left w:w="62" w:type="dxa"/>
          <w:bottom w:w="102" w:type="dxa"/>
          <w:right w:w="62" w:type="dxa"/>
        </w:tblCellMar>
      </w:tblPr>
      <w:tblGrid>
        <w:gridCol w:w="1668"/>
        <w:gridCol w:w="1814"/>
        <w:gridCol w:w="1701"/>
        <w:gridCol w:w="1439"/>
        <w:gridCol w:w="1531"/>
        <w:gridCol w:w="90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од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есные культуры</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полнение лесных культур</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чие потребност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не покрытых лесом землях и лесосеках ревизион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землях мелиоративного фонда и рекультивированных</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ом числе с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ом числе кед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6</w:t>
            </w:r>
          </w:p>
        </w:tc>
      </w:tr>
    </w:tbl>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гротехнический уход</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ятся агротехнический и лесоводственный уходы за лесными культурами (пункт 50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агротехническому уходу относятся (пункт 50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чная оправка растений от завала травой и почвой, заноса песком, размыва и выдувания почвы, выжимания морозом;</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ыхление почвы с одновременным уничтожением травянистой и древесной растительности в рядах культур и междурядьях;</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вление, скашивание растительности механическим способом;</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для уничтожения травянистой и древесной растительности в зоне роста культур;</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полнение лесных культур, подкормка минеральными удобрениями и полив лесных культур.</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для борьбы с травянистой и нежелательной древесной растительностью при выполнении лесоводственного ухода за лесными культурами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 (пункт 52 Правил).</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полнение лесных культур</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полнению (посадке взамен погибших растений) подлежат лесные культуры с приживаемостью 25 - 85%. Дополнение проводится в количестве, обеспечивающем количество деревьев главных пород, предусмотренных в таблицах 1 Приложений 1 - 40 к Правилам (пункт 53 Правил).</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есозащитные мероприятия в лесных культурах</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ультуры сосны зачастую повреждаются майским хрущом и подкорным клопом.</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щита культур от вредителей и болезней леса осуществляется в соответствии с Наставлениями по защите лесных культур и молодняков от вредных насекомых и болезней, и списком пестицидов, разрешенных к применению в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защиты культур от майского хруща, на площадях с опасной плотностью заселения, проводятся следующие предупредительные лесокультурные мероприят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вухлетнее парование почвы на площадях сплошной вспашк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есение в почву препаратов, уничтожающих личинок майского хруща за год до посадки лесных культур;</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щитная обработка корневых систем сеянцев торфяно- или перегнойно-инсектицидной жиже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величение густоты посадки лесных культур до 8 - 10 тыс. шт./г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дополнение поврежденных культур посадочным материалом, корни которого обработаны торфяно- или перегнойно-инсектицидной жиже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повышения устойчивости культур сосны к подкорному клопу следует осуществлять следующие мероприят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величивать густоту посадки лесных культур до 8 - 10 тыс. шт./г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здавать смешанные сосново-березовые культуры с примесью березы до 33% (С-С-Б-С-С);</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большой заселенности культур подкорным клопом (более 500 шт. на 1 дерево сосны в возрасте 12 - 15 лет) проводить истребительные меры борьб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ивопожарные мероприятия в лесных культурах и хвойных</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лодняках</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уменьшения вероятности возникновения лесных пожаров в лесных культурах и повышения их пожарной устойчивости при созданий лесных культур осуществляется комплекс противопожарных мероприятий, который включает:</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деление хвойных молодняков и лесокультурных площадей на блоки площадью от 10 до 25 га путем прокладки минерализованных полос или дорог противопожарного назначения шириной 5 - 7 метр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кладку вокруг участков лесных культур минерализованных полос шириной 1,4 метр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ведение лиственных пород (березы) или кустарников (шелюги красной и др.) в состав сосновых культур, общая густота посадки пожароустойчивых смешанных культур не менее 5 тыс. шт. на 1 га.</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андшафтные лесные культур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здание ландшафтных лесных культур проектируется методом пейзажных биогрупп. Рекомендуемый ассортимент деревьев и кустарников включает как местные, так и интродуционные виды, прошедшие многолетнее испытание на объектах рекреации и в зеленом строительстве (в первую очередь - сосна кедровая сибирская, ель, лиственница, липа, рябина и т.д.).</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андшафтные культуры предусматривается создавать посадкой на 1 га 15 - 20 биогрупп с количеством посадочных мест 500 - 1000 шт./га. Расположение биогрупп по участку предполагается неравномерное, их размещение на местности должно определяться специалистами лесного хозяйства конкретно для каждого выдела. Размещение посадочных через мест 3 - 4 м. Подготовка почвы - ямокопателями. Посадка вручную. Посадочный материал древесных пород - саженцы в возрасте 3 - 7 лет, а в местах, где требуется получение быстрейшего декоративного эффекта, и более старшего возраста. Возраст посадочного материала кустарников - 2 - 3 год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лесной саженец - лесной посадочный материал, выращенный из пересаженного сеянца или путем укоренения частей древесного раст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гротехнику и технологию посадок и ухода за культурами применяют, ориентируясь на рекомендации региональных руководств по лесовосстановлению, а также правил и рекомендаций по этим вопросам Министерства жилищно-коммунального хозяйств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красочности опушек и наличия древесной или кустарниковой растительности, ее породного состава, пейзажные группы могут создаваться как однопородные, так и разнопородные из деревьев березы, осины, хвойных пород и сочетающихся с ними кустарников. Высаживаемые породы должны быть ветроустойчивыми. Для того, чтобы периферийные посадки на открытом пространстве не сливались с опушечными, их следует размещать в местах, где на прилегающих опушках посадок не намечаетс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ки леса, где лесоустройством назначены лесовосстановительные мероприятия, указаны в таксационных описаниях и ведомостях проектируемых мероприят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здаваемых культурах при отпаде свыше 15% проектируется дополнение. Объем дополнений - 15% от первоначального количества посадочных мест.</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ход за лесами при воспроизводстве лесов, не связанный</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заготовкой древесин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осуществления мероприятий по уходу за лесами установлен в Правилах ухода за лесами, утвержденных приказом Минприроды России от 22.11.2017 № 626 «Об утверждении Правил ухода за лесами» (далее – Правила уход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4 Лесного кодекса Российской Федерации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 (пункт 2 Правил уход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мероприятиям по уходу за лесами относятся рубки, проводимые в целях ухода за лесными насаждениями; агролесомелиоративные мероприятия; иные мероприятия, в том числе обновление лесных насаждений; переформирование лесных насаждений; реконструкция лесных насаждений; лесоводственно-лесозащитный уход за лесами; уход за лесовозобновлением, подростом и другими ценными компонентами насаждений (объектами ухода); рекреационно-ландшафтный уход за лесами; вспомогательные виды ухода за лесами; особые виды ухода за лесами (пункт 6 Правил уход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возраста лесных насаждений и целей ухода за лесами осуществляются следующие виды рубок, проводимых в целях ухода за лесными насаждениями (пункт 10 Правил уход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бки осветления, направленные на улучшение породного и качественного состава молодняков и условий роста деревьев целевой или целевых древесных пород;</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бки прочистки, направленные на регулирование густоты лесных насаждений и улучшение условий роста деревьев целевой или целевых древесных пород, а также на продолжение формирования породного и качественного состава молодняк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бки прореживания, направленные на создание в лесных насаждениях благоприятных условий для формирования стволов и крон лучших деревье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ходные рубки, направленные на создание благоприятных условий роста лучших деревьев, увеличения их прироста, продолжения (завершения) формирования структуры насажден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бки сохранения лесных насаждений, проводимые в спелых и перестойных древостоях в целях сохранения, поддержания их в состоянии эффективного выполнения целевых функций, накопления качественной древесины, увеличения плодоноше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бки обновления лесных насаждений, проводимые в перестойных древостоях, спелых и в утрачивающих целевые функции приспевающих древостоях с целью создания благоприятных условий для роста молодых перспективных деревьев, имеющихся в насаждении, появляющихся в связи с содействием возобновлению леса и проведением рубок лесных насаждений, проводимых в целях ухода за лесными насаждениям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бки переформирования лесных насаждений, проводимые в сформировавшихся средневозрастных и более старшего возраста древостоях с целью коренного изменения их состава, структуры, строения путем регулирования соотношения составляющих насаждение элементов леса и создания благоприятных условий роста деревьев целевых пород, поколений, ярус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бки реконструкции, проводимые в целях удаления малоценных лесных насаждений или их частей для подготовки условий для проведения посадки, посева ценных лесообразующих пород, мер содействия естественному возобновлению лес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андшафтные рубки, направленные на формирование, сохранение, обновление, реконструкцию лесопарковых ландшафтов и повышение их эстетической, оздоровительной ценности и устойчивост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бки единичных деревьев, в том числе семенников, выполнивших свою функцию, должна осуществляться при рубках осветления, рубках прочистки, а также выполняться как отдельное мероприятие, если она не проводилась в процессе рубок осветления, рубок прочистк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всех видов рубок, проводимых в целях ухода за лесными насаждениями, обеспечивается улучшение санитарного состояния лесных насаждений путем рубки усохших, сильно поврежденных и ослабленных деревьев, которые относятся к нежелательным в соответствии с пунктом 22 Правил ухода (пункт 18 Правил уход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растные периоды ухода за лесом, не связанного с заготовкой древесины, для Западно-Сибирского равнинного таежного лесного района приведены в таблице 64.</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64</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зрастные периоды ухода за лесом, не связанного</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заготовкой древесины, для Западно-Сибирского</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е-таежного равнинного лесного района</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3402"/>
        <w:gridCol w:w="1928"/>
        <w:gridCol w:w="1985"/>
        <w:gridCol w:w="175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ды рубок ухода за лесом</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зраст лесных насаждений, лет</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едр &lt;*&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хвой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иственны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ход за молодняками (осветления и прочистк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4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0</w:t>
            </w:r>
          </w:p>
        </w:tc>
      </w:tr>
    </w:tbl>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аждений, нуждающихся в уходе за лесом, не связанном с заготовкой древесины, в городских лесах не выявлено.</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пособы и интенсивность рубок ухода в молодняках</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ход за молодняками (осветление и прочистка) может осуществляться как способом равномерной рубки деревьев по всей площади, так и неравномерно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равномерном групповом или куртинном размещении деревьев главных древесных пород по площади лесного участка применяется, неравномерный групповой или куртинный способ проведения рубок ухода за лесом.</w:t>
      </w:r>
    </w:p>
    <w:p>
      <w:pPr>
        <w:pStyle w:val="Normal"/>
        <w:autoSpaceDE w:val="false"/>
        <w:spacing w:lineRule="auto" w:line="240" w:before="0" w:after="0"/>
        <w:ind w:firstLine="540"/>
        <w:contextualSpacing/>
        <w:jc w:val="both"/>
        <w:rPr/>
      </w:pPr>
      <w:r>
        <w:rPr>
          <w:rFonts w:cs="Times New Roman" w:ascii="Times New Roman" w:hAnsi="Times New Roman"/>
          <w:sz w:val="28"/>
          <w:szCs w:val="28"/>
        </w:rPr>
        <w:t>В смешанных молодняках, состоящих из древесных пород, сильно различающихся энергией роста, при выращивании смешанных насаждений необходимо размещать деревья каждой древесной породы чистыми группами (полосами или куртинами, состоящими из деревьев одной древесной пород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истые хвойные перегущенные молодняки назначаются в рубки ухода с целью исключения снеголома, снеговала, других негативных процессов и повышения устойчивост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чистых молодняках рубки ухода проводятся при высокой сомкнутости крон (0,8 и выш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чистых молодняках сомкнутость крон после рубки не должна быть ниже 0,7. В смешанных, где главная древесная порода заглушается или обхлестывается второстепенной, а также в молодняках, неоднородных по происхождению, допускается снижение сомкнутости верхнего полога до 0,5 - 0,4 и ниж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лесных культурах и в молодняках естественного происхождения, где ценные древесные породы находятся под пологом малоценных мягколиственных пород, допускается полная вырубка верхнего полога малоценных древесных пород.</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и проведения мероприятий по уходу за молоднякам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ветление и прочистка проводятся при облиственном состоянии деревьев в течение всего вегетационного период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густых молодняках, а также в лиственных молодняках степной зоны уход за лесами проводится преимущественно в весенний период.</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хвойных молодняках целесообразна позднеосенняя и раннезимняя рубка до образования глубокого снежного покров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казатели рубок ухода по преобладающим породам приняты согласно Правил ухода за лесами, утвержденных приказом Минприроды России от 22.11.2017 № 626 «Об утверждении Правил ухода за лесами» и представлены в таблице 65.</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65</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ы режима рубок ухода за лесом в сосновых насаждениях</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внинных ле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76" w:type="dxa"/>
        <w:jc w:val="left"/>
        <w:tblInd w:w="-67" w:type="dxa"/>
        <w:tblLayout w:type="fixed"/>
        <w:tblCellMar>
          <w:top w:w="102" w:type="dxa"/>
          <w:left w:w="62" w:type="dxa"/>
          <w:bottom w:w="102" w:type="dxa"/>
          <w:right w:w="62" w:type="dxa"/>
        </w:tblCellMar>
      </w:tblPr>
      <w:tblGrid>
        <w:gridCol w:w="2494"/>
        <w:gridCol w:w="1814"/>
        <w:gridCol w:w="964"/>
        <w:gridCol w:w="1140"/>
        <w:gridCol w:w="1262"/>
        <w:gridCol w:w="1140"/>
        <w:gridCol w:w="1262"/>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 лесных насаждений до рубк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руппа типов лес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зраст начала ухода (ле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ветлени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чистка</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ая сомкнутость крон до ух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тенсивность рубк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по запасу</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ая сомкнутость крон до ух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тенсивность рубк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по запас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ле ух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вторяемость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ле ух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вторяемость (лет)</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венные с участием С до 3 ед. в состав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еленомошная, разнотравна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 - 1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 - 8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 - 7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 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 10</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мешанные сосново-листв. (с участием С 4 - 6 е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нотравная, зеленомошна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 1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 - 6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 - 4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 1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 1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новые с примесью листв. до 3 ед. в состав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еленомошная, долгомошна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 2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 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 2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 1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 15</w:t>
            </w:r>
          </w:p>
        </w:tc>
      </w:tr>
    </w:tbl>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Рубки ухода в сосновых насаждениях с примесью лиственных пород менее 3 единиц состава назначаются только в том случае, если выполнены все объемы рубок ухода в лиственно-сосновых и сосново-лиственных насаждениях с примесью лиственных более 3 единиц состав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Максимальный процент интенсивности рубок приведен для насаждений с полнотой 1,0. При меньших показателях полноты интенсивность рубок соответственно снижается. Уход за молодняками проводится обычно 2 раз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 лесостепной зоне на суглинистых почвах для предотвращения повреждения культур и молодняков сосны дендроктоном сомкнутость их до 30-летнего возраста поддерживается на уровне 0,9 - 1,0.».</w:t>
      </w:r>
    </w:p>
    <w:p>
      <w:pPr>
        <w:pStyle w:val="Normal"/>
        <w:autoSpaceDE w:val="false"/>
        <w:spacing w:lineRule="auto" w:line="240" w:before="220" w:after="0"/>
        <w:ind w:firstLine="540"/>
        <w:jc w:val="both"/>
        <w:rPr/>
      </w:pPr>
      <w:r>
        <w:rPr>
          <w:rFonts w:cs="Times New Roman" w:ascii="Times New Roman" w:hAnsi="Times New Roman"/>
          <w:sz w:val="28"/>
          <w:szCs w:val="28"/>
        </w:rPr>
        <w:t>10. Абзац третий пункта 3.1 главы 3 приложения к постановлению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ограничений использования лесов предусматривается статьей 27 ЛК РФ. Использование лесов должно соответствовать статьям 104 - 107 Л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Таблицу 66 главы 2 приложения к постановлению изложить в следующей редакции:</w:t>
      </w:r>
    </w:p>
    <w:p>
      <w:pPr>
        <w:pStyle w:val="Normal"/>
        <w:autoSpaceDE w:val="false"/>
        <w:spacing w:lineRule="auto" w:line="240" w:before="0" w:after="0"/>
        <w:ind w:firstLine="567"/>
        <w:jc w:val="both"/>
        <w:rPr/>
      </w:pPr>
      <w:r>
        <w:rPr/>
        <w:t>«</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ое назначение ле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я использования ле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са, выполняющие функции защиты природных и иных объ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ие лес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ьзование лесов для заготовки древеси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убок спелых и перестойных насаждений с целью заготовки древеси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плошных рубок лесных насаждений, за исключением случаев, предусмотренных частью 4 статьи 17, частью 5.1 статьи 21 ЛК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 (часть 1 статьи 105 ЛК РФ);</w:t>
            </w:r>
          </w:p>
          <w:p>
            <w:pPr>
              <w:pStyle w:val="Normal"/>
              <w:autoSpaceDE w:val="false"/>
              <w:spacing w:lineRule="auto" w:line="240" w:before="0" w:after="0"/>
              <w:jc w:val="both"/>
              <w:rPr/>
            </w:pPr>
            <w:r>
              <w:rPr>
                <w:rFonts w:cs="Times New Roman" w:ascii="Times New Roman" w:hAnsi="Times New Roman"/>
                <w:sz w:val="28"/>
                <w:szCs w:val="28"/>
                <w:lang w:eastAsia="ru-RU"/>
              </w:rPr>
              <w:t>рубка деревьев, включенных в Перечень видов (пород) деревьев и кустарников, заготовка древесины которых не допускается (приказ Федерального агентства лесного хозяйства от 05.12.2011 № 513);</w:t>
            </w:r>
          </w:p>
          <w:p>
            <w:pPr>
              <w:pStyle w:val="Normal"/>
              <w:autoSpaceDE w:val="false"/>
              <w:spacing w:lineRule="auto" w:line="240" w:before="0" w:after="0"/>
              <w:jc w:val="both"/>
              <w:rPr/>
            </w:pPr>
            <w:r>
              <w:rPr>
                <w:rFonts w:cs="Times New Roman" w:ascii="Times New Roman" w:hAnsi="Times New Roman"/>
                <w:sz w:val="28"/>
                <w:szCs w:val="28"/>
                <w:lang w:eastAsia="ru-RU"/>
              </w:rPr>
              <w:t>рубка лесных насаждений, занесенных в Красную книгу Российской Федерации и (или) в красные книги субъектов Российской Федерации (раздел V пункт 34 Правил санитарной безопасности в лесах, утвержденных постановлением Правительства Российской Федерации от 20.05.2017 № 607).</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готовка живицы в городских лесах ограничивается.</w:t>
            </w:r>
          </w:p>
          <w:p>
            <w:pPr>
              <w:pStyle w:val="Normal"/>
              <w:autoSpaceDE w:val="false"/>
              <w:spacing w:lineRule="auto" w:line="240" w:before="0" w:after="0"/>
              <w:jc w:val="both"/>
              <w:rPr/>
            </w:pPr>
            <w:r>
              <w:rPr>
                <w:rFonts w:cs="Times New Roman" w:ascii="Times New Roman" w:hAnsi="Times New Roman"/>
                <w:sz w:val="28"/>
                <w:szCs w:val="28"/>
                <w:lang w:eastAsia="ru-RU"/>
              </w:rPr>
              <w:t>3. Использование лесов для заготовки и сбора недревесных лесных ресурсов</w:t>
            </w:r>
          </w:p>
          <w:p>
            <w:pPr>
              <w:pStyle w:val="Normal"/>
              <w:autoSpaceDE w:val="false"/>
              <w:spacing w:lineRule="auto" w:line="240" w:before="0" w:after="0"/>
              <w:jc w:val="both"/>
              <w:rPr/>
            </w:pPr>
            <w:r>
              <w:rPr>
                <w:rFonts w:cs="Times New Roman" w:ascii="Times New Roman" w:hAnsi="Times New Roman"/>
                <w:sz w:val="28"/>
                <w:szCs w:val="28"/>
                <w:lang w:eastAsia="ru-RU"/>
              </w:rPr>
              <w:t>Запрещается (</w:t>
            </w:r>
            <w:hyperlink r:id="rId4">
              <w:r>
                <w:rPr>
                  <w:rStyle w:val="InternetLink"/>
                  <w:rFonts w:cs="Times New Roman" w:ascii="Times New Roman" w:hAnsi="Times New Roman"/>
                  <w:sz w:val="28"/>
                  <w:szCs w:val="28"/>
                  <w:lang w:eastAsia="ru-RU"/>
                </w:rPr>
                <w:t>приказ</w:t>
              </w:r>
            </w:hyperlink>
            <w:r>
              <w:rPr>
                <w:rFonts w:cs="Times New Roman" w:ascii="Times New Roman" w:hAnsi="Times New Roman"/>
                <w:sz w:val="28"/>
                <w:szCs w:val="28"/>
                <w:lang w:eastAsia="ru-RU"/>
              </w:rPr>
              <w:t xml:space="preserve"> Минприроды России от 16.07.2018 № 32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 подстилки (пункт 2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гут ограничиваться или запрещены в установленном порядке в районах, загрязненных радиоактивными веществами (пункт 9).</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пользование лесов для заготовки пищевых лесных ресурсов и сбора лекарственных растений</w:t>
            </w:r>
          </w:p>
          <w:p>
            <w:pPr>
              <w:pStyle w:val="Normal"/>
              <w:autoSpaceDE w:val="false"/>
              <w:spacing w:lineRule="auto" w:line="240" w:before="0" w:after="0"/>
              <w:jc w:val="both"/>
              <w:rPr/>
            </w:pPr>
            <w:r>
              <w:rPr>
                <w:rFonts w:cs="Times New Roman" w:ascii="Times New Roman" w:hAnsi="Times New Roman"/>
                <w:sz w:val="28"/>
                <w:szCs w:val="28"/>
                <w:lang w:eastAsia="ru-RU"/>
              </w:rPr>
              <w:t>Запрещается осуществлять заготовку и сбор грибов,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З от 08.01.1998 № 3-ФЗ «О наркотических средствах и психотропных веществах» (часть 3 статьи 11 ЛК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ьзование лесов для ведения сельского хозяйства запрещается (часть 5.1 статьи 105 ЛК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Использование лесов для осуществления видов деятельности в сфере охотничьего хозяйства запрещается (часть 5.1 статьи 105 ЛК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Использование лесов для научно-исследовательской деятельности, образователь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часть 5.1 статьи 105 ЛК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за исключением гидротехнических сооруж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токсичных химических препаратов в лесах для охраны и защиты лесов, в том числе в научных цел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Использование лесов для осуществления рекреацион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размещение объектов капитального строительства, за исключением гидротехнических сооружений (часть 5.1 статьи 105 ЛК РФ).</w:t>
            </w:r>
          </w:p>
          <w:p>
            <w:pPr>
              <w:pStyle w:val="Normal"/>
              <w:autoSpaceDE w:val="false"/>
              <w:spacing w:lineRule="auto" w:line="240" w:before="0" w:after="0"/>
              <w:jc w:val="both"/>
              <w:rPr/>
            </w:pPr>
            <w:r>
              <w:rPr>
                <w:rFonts w:cs="Times New Roman" w:ascii="Times New Roman" w:hAnsi="Times New Roman"/>
                <w:sz w:val="28"/>
                <w:szCs w:val="28"/>
                <w:lang w:eastAsia="ru-RU"/>
              </w:rPr>
              <w:t>9. Исключи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Использование лесов для выращивания лесных плодовых, ягодных, декоративных растений, лекарственных растений</w:t>
            </w:r>
          </w:p>
          <w:p>
            <w:pPr>
              <w:pStyle w:val="Normal"/>
              <w:autoSpaceDE w:val="false"/>
              <w:spacing w:lineRule="auto" w:line="240" w:before="0" w:after="0"/>
              <w:jc w:val="both"/>
              <w:rPr/>
            </w:pPr>
            <w:r>
              <w:rPr>
                <w:rFonts w:cs="Times New Roman" w:ascii="Times New Roman" w:hAnsi="Times New Roman"/>
                <w:sz w:val="28"/>
                <w:szCs w:val="28"/>
                <w:lang w:eastAsia="ru-RU"/>
              </w:rPr>
              <w:t>Может ограничиваться в соответствии со статьей 27 ЛК РФ и пунктом 7 приказа Рослесхоза от 05.12.2011 № 510.</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 Использование лесов для выращивания посадочного материала лесных растений (саженцев, сеянцев)</w:t>
            </w:r>
          </w:p>
          <w:p>
            <w:pPr>
              <w:pStyle w:val="Normal"/>
              <w:autoSpaceDE w:val="false"/>
              <w:spacing w:lineRule="auto" w:line="240" w:before="0" w:after="0"/>
              <w:jc w:val="both"/>
              <w:rPr/>
            </w:pPr>
            <w:r>
              <w:rPr>
                <w:rFonts w:cs="Times New Roman" w:ascii="Times New Roman" w:hAnsi="Times New Roman"/>
                <w:sz w:val="28"/>
                <w:szCs w:val="28"/>
                <w:lang w:eastAsia="ru-RU"/>
              </w:rPr>
              <w:t>Может ограничиваться в соответствии со статьей 27 ЛК РФ и пунктом 7 приказа Рослесхоза от 19.07.2011 № 308.</w:t>
            </w:r>
          </w:p>
          <w:p>
            <w:pPr>
              <w:pStyle w:val="Normal"/>
              <w:autoSpaceDE w:val="false"/>
              <w:spacing w:lineRule="auto" w:line="240" w:before="0" w:after="0"/>
              <w:jc w:val="both"/>
              <w:rPr/>
            </w:pPr>
            <w:r>
              <w:rPr>
                <w:rFonts w:cs="Times New Roman" w:ascii="Times New Roman" w:hAnsi="Times New Roman"/>
                <w:sz w:val="28"/>
                <w:szCs w:val="28"/>
                <w:lang w:eastAsia="ru-RU"/>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пункт 14 приказа Рослесхоза от 19.07.2011 № 30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Использование лесов для выполнения работ по геологическому изучению недр, для разработки месторождений полезных ископаем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разработка месторождений полезных ископаемых (часть 5.1 статьи 105 ЛК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Использование лесов 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размещение объектов капитального строительства, за исключением гидротехнических сооружений (часть 5.1 статьи 105 ЛК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Использование лесов для строительства, реконструкции и эксплуатации линейных объ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размещение объектов капитального строительства, за исключением гидротехнических сооружений (часть 5.1 статьи 105 ЛК РФ).</w:t>
            </w:r>
          </w:p>
          <w:p>
            <w:pPr>
              <w:pStyle w:val="Normal"/>
              <w:autoSpaceDE w:val="false"/>
              <w:spacing w:lineRule="auto" w:line="240" w:before="0" w:after="0"/>
              <w:jc w:val="both"/>
              <w:rPr/>
            </w:pPr>
            <w:r>
              <w:rPr>
                <w:rFonts w:cs="Times New Roman" w:ascii="Times New Roman" w:hAnsi="Times New Roman"/>
                <w:sz w:val="28"/>
                <w:szCs w:val="28"/>
                <w:lang w:eastAsia="ru-RU"/>
              </w:rPr>
              <w:t>14. Использование лесов для переработки древесины и иных лесных ресурс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создание лесоперерабатывающей инфраструктуры (часть 2 статьи 14 ЛК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существление религиоз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лесных участках, предоставленных для осуществления религиозной деятельности, Запрещается размещение объектов капитального строительства, за исключением гидротехнических сооружений (часть 5.1 статьи 105 ЛК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а, защита и воспроизводство лес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использование токсичных химических препаратов для охраны и защиты лесов, в том числе в научных целях (часть 5.1 статьи 105 ЛК РФ).</w:t>
            </w:r>
          </w:p>
        </w:tc>
      </w:tr>
    </w:tbl>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12. Абзац седьмой пункта 3.2 главы 3 приложения к постановлению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В соответствии со статьей 111 ЛК РФ, в городских лесах города Ханты-Мансийска к особо защитным участкам леса (таблица 67) отнесены водоохранные зоны, выделенные по берегам рек Иртыш, Вьюшка, протока Горная, протока Ходова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Таблицу 68 пункта 3.2 главы  3 приложения к постановлению изложить в следующей редакции:</w:t>
      </w:r>
    </w:p>
    <w:p>
      <w:pPr>
        <w:pStyle w:val="Normal"/>
        <w:autoSpaceDE w:val="false"/>
        <w:spacing w:lineRule="auto" w:line="240" w:before="0" w:after="0"/>
        <w:ind w:firstLine="567"/>
        <w:jc w:val="both"/>
        <w:rPr/>
      </w:pPr>
      <w:r>
        <w:rPr/>
        <w:t>«</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иды особо защитных участков леса</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lang w:eastAsia="ru-RU"/>
              </w:rPr>
              <w:t>Ограничения по использованию ле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одоохран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 На особо защитных участках лесов, за исключением указанных в части 2.1 статьи 107 ЛК РФ, запрещаются:</w:t>
            </w:r>
          </w:p>
          <w:p>
            <w:pPr>
              <w:pStyle w:val="Style23"/>
              <w:jc w:val="both"/>
              <w:rPr>
                <w:rFonts w:ascii="Times New Roman" w:hAnsi="Times New Roman" w:cs="Times New Roman"/>
                <w:sz w:val="28"/>
                <w:szCs w:val="28"/>
              </w:rPr>
            </w:pPr>
            <w:r>
              <w:rPr>
                <w:rFonts w:cs="Times New Roman" w:ascii="Times New Roman" w:hAnsi="Times New Roman"/>
                <w:sz w:val="28"/>
                <w:szCs w:val="28"/>
              </w:rPr>
              <w:t>проведение сплошных рубок лесных насаждений, за исключением случаев, предусмотренных частью 4 статьи 17, частью 5.1 статьи 21 ЛК РФ;</w:t>
            </w:r>
          </w:p>
          <w:p>
            <w:pPr>
              <w:pStyle w:val="Style23"/>
              <w:jc w:val="both"/>
              <w:rPr>
                <w:rFonts w:ascii="Times New Roman" w:hAnsi="Times New Roman" w:cs="Times New Roman"/>
                <w:sz w:val="28"/>
                <w:szCs w:val="28"/>
              </w:rPr>
            </w:pPr>
            <w:r>
              <w:rPr>
                <w:rFonts w:cs="Times New Roman" w:ascii="Times New Roman" w:hAnsi="Times New Roman"/>
                <w:sz w:val="28"/>
                <w:szCs w:val="28"/>
              </w:rPr>
              <w:t>ведение сельского хозяйства, за исключением сенокошения и пчеловодства;</w:t>
            </w:r>
          </w:p>
          <w:p>
            <w:pPr>
              <w:pStyle w:val="Style23"/>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за исключением линейных объектов и гидротехнических сооружений</w:t>
            </w:r>
          </w:p>
          <w:p>
            <w:pPr>
              <w:pStyle w:val="Style23"/>
              <w:jc w:val="both"/>
              <w:rPr>
                <w:rFonts w:ascii="Times New Roman" w:hAnsi="Times New Roman" w:cs="Times New Roman"/>
                <w:sz w:val="28"/>
                <w:szCs w:val="28"/>
              </w:rPr>
            </w:pPr>
            <w:r>
              <w:rPr>
                <w:rFonts w:cs="Times New Roman" w:ascii="Times New Roman" w:hAnsi="Times New Roman"/>
                <w:sz w:val="28"/>
                <w:szCs w:val="28"/>
              </w:rPr>
              <w:t>2. Согласно части 5.1 статьи 105 запрещается:</w:t>
            </w:r>
          </w:p>
          <w:p>
            <w:pPr>
              <w:pStyle w:val="Style23"/>
              <w:jc w:val="both"/>
              <w:rPr>
                <w:rFonts w:ascii="Times New Roman" w:hAnsi="Times New Roman" w:cs="Times New Roman"/>
                <w:sz w:val="28"/>
                <w:szCs w:val="28"/>
              </w:rPr>
            </w:pPr>
            <w:r>
              <w:rPr>
                <w:rFonts w:cs="Times New Roman" w:ascii="Times New Roman" w:hAnsi="Times New Roman"/>
                <w:sz w:val="28"/>
                <w:szCs w:val="28"/>
              </w:rPr>
              <w:t>использование токсичных химических препаратов для охраны и защиты лесов, в том числе в научных целях;</w:t>
            </w:r>
          </w:p>
          <w:p>
            <w:pPr>
              <w:pStyle w:val="Style23"/>
              <w:jc w:val="both"/>
              <w:rPr>
                <w:rFonts w:ascii="Times New Roman" w:hAnsi="Times New Roman" w:cs="Times New Roman"/>
                <w:sz w:val="28"/>
                <w:szCs w:val="28"/>
              </w:rPr>
            </w:pPr>
            <w:r>
              <w:rPr>
                <w:rFonts w:cs="Times New Roman" w:ascii="Times New Roman" w:hAnsi="Times New Roman"/>
                <w:sz w:val="28"/>
                <w:szCs w:val="28"/>
              </w:rPr>
              <w:t>осуществление видов деятельности в сфере охотничьего хозяйства;</w:t>
            </w:r>
          </w:p>
          <w:p>
            <w:pPr>
              <w:pStyle w:val="Style23"/>
              <w:jc w:val="both"/>
              <w:rPr>
                <w:rFonts w:ascii="Times New Roman" w:hAnsi="Times New Roman" w:cs="Times New Roman"/>
                <w:sz w:val="28"/>
                <w:szCs w:val="28"/>
              </w:rPr>
            </w:pPr>
            <w:r>
              <w:rPr>
                <w:rFonts w:cs="Times New Roman" w:ascii="Times New Roman" w:hAnsi="Times New Roman"/>
                <w:sz w:val="28"/>
                <w:szCs w:val="28"/>
              </w:rPr>
              <w:t>разработка месторождений полезных ископаемых</w:t>
            </w:r>
          </w:p>
          <w:p>
            <w:pPr>
              <w:pStyle w:val="Style23"/>
              <w:jc w:val="both"/>
              <w:rPr>
                <w:rFonts w:ascii="Times New Roman" w:hAnsi="Times New Roman" w:cs="Times New Roman"/>
                <w:sz w:val="28"/>
                <w:szCs w:val="28"/>
              </w:rPr>
            </w:pPr>
            <w:r>
              <w:rPr>
                <w:rFonts w:cs="Times New Roman" w:ascii="Times New Roman" w:hAnsi="Times New Roman"/>
                <w:sz w:val="28"/>
                <w:szCs w:val="28"/>
              </w:rPr>
              <w:t>3. Согласно части 3 статьи 107 ЛК РФ, проведение выборочных рубок допускается только в целях вырубки погибших и поврежденных лесных насаждений</w:t>
            </w:r>
          </w:p>
          <w:p>
            <w:pPr>
              <w:pStyle w:val="Style23"/>
              <w:jc w:val="both"/>
              <w:rPr>
                <w:rFonts w:ascii="Times New Roman" w:hAnsi="Times New Roman" w:cs="Times New Roman"/>
                <w:sz w:val="28"/>
                <w:szCs w:val="28"/>
              </w:rPr>
            </w:pPr>
            <w:r>
              <w:rPr>
                <w:rFonts w:cs="Times New Roman" w:ascii="Times New Roman" w:hAnsi="Times New Roman"/>
                <w:sz w:val="28"/>
                <w:szCs w:val="28"/>
              </w:rPr>
              <w:t>4. Исключить.</w:t>
            </w:r>
          </w:p>
          <w:p>
            <w:pPr>
              <w:pStyle w:val="Style23"/>
              <w:jc w:val="both"/>
              <w:rPr>
                <w:rFonts w:ascii="Times New Roman" w:hAnsi="Times New Roman" w:cs="Times New Roman"/>
                <w:sz w:val="28"/>
                <w:szCs w:val="28"/>
              </w:rPr>
            </w:pPr>
            <w:r>
              <w:rPr>
                <w:rFonts w:cs="Times New Roman" w:ascii="Times New Roman" w:hAnsi="Times New Roman"/>
                <w:sz w:val="28"/>
                <w:szCs w:val="28"/>
              </w:rPr>
              <w:t>5. Исключить</w:t>
            </w:r>
          </w:p>
          <w:p>
            <w:pPr>
              <w:pStyle w:val="Style23"/>
              <w:jc w:val="both"/>
              <w:rPr>
                <w:rFonts w:ascii="Times New Roman" w:hAnsi="Times New Roman" w:cs="Times New Roman"/>
                <w:sz w:val="28"/>
                <w:szCs w:val="28"/>
              </w:rPr>
            </w:pPr>
            <w:r>
              <w:rPr>
                <w:rFonts w:cs="Times New Roman" w:ascii="Times New Roman" w:hAnsi="Times New Roman"/>
                <w:sz w:val="28"/>
                <w:szCs w:val="28"/>
              </w:rPr>
              <w:t>6. Запрещается:</w:t>
            </w:r>
          </w:p>
          <w:p>
            <w:pPr>
              <w:pStyle w:val="Style23"/>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для удобрения почв;</w:t>
            </w:r>
          </w:p>
          <w:p>
            <w:pPr>
              <w:pStyle w:val="Style23"/>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jc w:val="both"/>
              <w:rPr>
                <w:rFonts w:ascii="Times New Roman" w:hAnsi="Times New Roman" w:cs="Times New Roman"/>
                <w:sz w:val="28"/>
                <w:szCs w:val="28"/>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jc w:val="both"/>
              <w:rPr>
                <w:rFonts w:ascii="Times New Roman" w:hAnsi="Times New Roman" w:cs="Times New Roman"/>
                <w:sz w:val="28"/>
                <w:szCs w:val="28"/>
              </w:rPr>
            </w:pPr>
            <w:r>
              <w:rPr>
                <w:rFonts w:cs="Times New Roman" w:ascii="Times New Roman" w:hAnsi="Times New Roman"/>
                <w:sz w:val="28"/>
                <w:szCs w:val="28"/>
              </w:rPr>
              <w:t>7. Мероприятия по локализации и ликвидации очагов вредных организмов в лесах проводятся без применения авиации (часть 15 пункта 3 статьи 65 Водного кодекса Российской Федерации)</w:t>
            </w:r>
          </w:p>
        </w:tc>
      </w:tr>
    </w:tbl>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Таблицу 69 пункта 3.2 главы  3 приложения к постановлению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я по использованию ле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ный парк регионального значения «Самаровский чуг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Ханты-Мансийского автономного округа - Югры от 01.03.2013 № 65-п «Об образовании Природного парка «Самаровский чугас» (далее - Учрежд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риродного парка установлен дифференцированный режим особой охраны и использования территории Природного парка с учетом местных природных, историко-культурных и социальных особенно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екреационно-мемориальной зоны запрещается:</w:t>
            </w:r>
          </w:p>
          <w:p>
            <w:pPr>
              <w:pStyle w:val="Normal"/>
              <w:autoSpaceDE w:val="false"/>
              <w:spacing w:lineRule="auto" w:line="240" w:before="0" w:after="0"/>
              <w:rPr/>
            </w:pPr>
            <w:r>
              <w:rPr>
                <w:rFonts w:cs="Times New Roman" w:ascii="Times New Roman" w:hAnsi="Times New Roman"/>
                <w:sz w:val="28"/>
                <w:szCs w:val="28"/>
                <w:lang w:eastAsia="ru-RU"/>
              </w:rPr>
              <w:t xml:space="preserve">проведение всех видов рубок, за исключением вырубки погибших и поврежденных лесных насаждений, санитарной очистки от захламленности и выборочных рубок в границах охранной зоны взлетно-посадочной полосы аэропорта города Ханты-Мансийска в соответствии с лесохозяйственным </w:t>
            </w:r>
            <w:hyperlink r:id="rId5">
              <w:r>
                <w:rPr>
                  <w:rStyle w:val="InternetLink"/>
                  <w:rFonts w:cs="Times New Roman" w:ascii="Times New Roman" w:hAnsi="Times New Roman"/>
                  <w:sz w:val="28"/>
                  <w:szCs w:val="28"/>
                  <w:lang w:eastAsia="ru-RU"/>
                </w:rPr>
                <w:t>регламентом</w:t>
              </w:r>
            </w:hyperlink>
            <w:r>
              <w:rPr>
                <w:rFonts w:cs="Times New Roman" w:ascii="Times New Roman" w:hAnsi="Times New Roman"/>
                <w:sz w:val="28"/>
                <w:szCs w:val="28"/>
                <w:lang w:eastAsia="ru-RU"/>
              </w:rPr>
              <w:t xml:space="preserve"> Самаровского лесничества, утвержденным приказом Департамента недропользования и природных ресурсов Ханты-Мансийского автономного округа - Югры от 02.03.2018 № 13-н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аучных археологических исследований без специального разрешения государственного органа охраны памятников истории и культуры и без согласования с Учрежде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бор предметов и исторических ценностей с поверхности и проведение несанкционированных раскоп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ушение достопримечательных мест и историко-культурных объек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абот, которые могут привести к нарушению гидрологического режима местности, почвенного покрова, возникновению и развитию эрозионных и оползневых процесс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сорение, захламление, загрязнение отходами и продуктами хозяйственной деятельности территории, устройство свалок снега, сброс сточных во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ижение и стоянка механизированных транспортных средств, не связанных с функционированием Природного пар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массовых мероприятий, туристических стоянок и разведение костров за пределами предусмотренных для этого мест, сжигание сухих листьев и травы (весенние палы), устройство мест отдыха в местах, не согласованных с Учрежде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геологического изучения, разведки и добычи полезных ископаемых, строительство и эксплуатация подземных сооружений, не связанных с добычей полезных ископаем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реационная деятельность во время проведения научных исследов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новых хозяйственных и жилых объектов, дорог, прокладка по территории любых видов коммуникаций без согласования с Учреждением и Департамент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ъятие и предоставление земель под любые виды хозяйствен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ханические повреждения деревьев и кустарников, напочвенного покрова, повреждения малых архитектурных форм, стендов, информационных щитов, указателей и других зна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мест обитания и гнездования объектов животного мира, умышленное причинение беспокойства и их отл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е самовольных посадок деревьев и кустарников, а также иные самовольные действия граждан, направленные на обустройство территор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отовка и сбор недревесных лесных ресурсов (за исключением заготовки и сбора недревесных лесных ресурсов гражданами для собственных нужд в ограниченном объеме), заготовка пищевых лесных ресурсов и сбор лекарственных растений (за исключением заготовки пищевых лесных ресурсов гражданами и сбора ими лекарственных растений для собственных нужд, ограниченном объем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токсичных химических препаратов для охраны и защиты леса, в том числе в научных целях, а также для борьбы с гнус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ение сельского хозяй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ас домашнего ско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хождение бродячих домашних живот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любительская, промысловая охота, охота в целях обеспечения ведения традиционного образа жизни и осуществление традиционной хозяйственной деятельности коренных малочисленных народов Севера, содержания и разведения охотничьих ресурсов в полувольных условиях или искусственно созданной среде обит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бывание граждан на территории с пневматическим и огнестрельным оружием, рогатками, сачками и другими орудиями отстрела и отлова объектов животного ми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бор кедровых шишек с применением колотов и иных предметов и приспособлений принудительного сброса шишек, воздействующих на стволы деревье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бор и уничтожение редких и находящихся под угрозой исчезновения объектов животного и растительного ми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екреационно-мемориальной зоны разреша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но-исследовательская рабо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устройство экскурсионных экологических маршрутов, согласованных с Учрежде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реационная деятельность (за исключением времени проведения научных исследов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бъектов эколого-просветительского и рекреационного назна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хота в целях осуществления научно-исследовательской деятельности, образовательной деятельности, акклиматизации, переселения и гибридизации охотничьих ресурсов, регулирования численности охотничьих ресурс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лов бродячих собак, потенциально опасных для человека и окружающей среды, специализированными организациями, имеющими разрешение на данный вид рабо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екреационно-защитной зоны запреща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плошных рубок, за исключением случаев,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новых хозяйственных и жилых объектов, дорог, прокладка по территории любых видов коммуникаций без согласования с Учреждением и Департамент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абот, которые могут привести к нарушению гидрогеологического режима местности, почвенного покрова, возникновению и развитию эрозионных и оползневых процесс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ъятие и предоставление земель под любые виды хозяйствен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геологического изучения, разведки и добычи полезных ископаем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и эксплуатация подземных сооружений, не связанных с добычей полезных ископаем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сорение, захламление, загрязнение отходами и продуктами хозяйственной деятельности территории, устройство свалок снега, сброс сточных во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наносящая ущерб природным ресурсам и подвергающая опасности гражда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ханические повреждения деревьев и кустарников, напочвенного покрова, повреждения малых архитектурных форм, стендов, информационных щитов, указателей и других зна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массовых мероприятий, туристических стоянок и разведение костров за пределами предусмотренных для этого мест, сжигание сухих листьев и травы (весенние палы), устройство мест отдыха в местах, не согласованных с Учрежде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ижение и стоянка механизированных транспортных средств, не связанных с функционированием Природного парка, кроме дорог общего польз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токсичных химических препаратов для охраны и защиты леса, в том числе в научных целях, а также для борьбы с гнус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ение сельского хозяй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хождение бродячих домашних живот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отовка и сбор недревесных лесных ресурсов (за исключением заготовки и сбора недревесных лесных ресурсов гражданами для собственных нужд в ограниченном объеме), заготовка пищевых лесных ресурсов и сбор лекарственных растений (за исключением заготовки пищевых лесных ресурсов гражданами и сбора ими лекарственных растений для собственных нужд в ограниченном объем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мест обитания и гнездования объектов животного мира, умышленное причинение беспокойства и их отл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амовольных посадок деревьев и кустарников, а также иные самовольные действия граждан, направленные на обустройство территор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бор кедровых шишек с применением колотов и иных предметов и приспособлений принудительного сброса шишек, воздействующих на стволы деревье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любительская, промысловая охота, охот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одержания и разведения охотничьих ресурсов в полувольных условиях или искусственно созданной среде обит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бывание граждан на территории с пневматическим и огнестрельным оружием, рогатками, сачками и другими орудиями отстрела и отлова объектов животного ми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бор и уничтожение редких и находящихся под угрозой исчезновения объектов животного и растительного ми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екреационно-защитной зоны разреша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ас домашнего скота на участках, согласованных с дирекцией Природного пар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сех видов рубок ухода за лесом, вырубка погибших и поврежденных лесных насаждений, очистка от захламленности, а также выборочных рубок в границах охранной зоны взлетно-посадочной полосы аэропорта города Ханты-Мансийс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но-исследовательская деятель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устройство экскурсионных экологических маршрутов, согласованных Учрежде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бъектов эколого-просветительского и рекреационного назна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хота в целях осуществления научно-исследовательской деятельности, образовательной деятельности, акклиматизации, переселения и гибридизации охотничьих ресурсов, регулирования численности охотничьих ресурс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лов бродячих собак, потенциально опасных для человека и окружающей среды, специализированными организациями, имеющими разрешения на данный вид работ</w:t>
            </w:r>
          </w:p>
        </w:tc>
      </w:tr>
    </w:tbl>
    <w:p>
      <w:pPr>
        <w:pStyle w:val="Style23"/>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5. Таблицу 70 пункта 3.2 главы  3 приложения к постановлению изложить в следующей редакции:</w:t>
      </w:r>
    </w:p>
    <w:p>
      <w:pPr>
        <w:pStyle w:val="Style23"/>
        <w:ind w:firstLine="567"/>
        <w:jc w:val="both"/>
        <w:rPr/>
      </w:pPr>
      <w:r>
        <w:rPr/>
        <w:t>«</w:t>
      </w:r>
    </w:p>
    <w:tbl>
      <w:tblPr>
        <w:tblW w:w="9843" w:type="dxa"/>
        <w:jc w:val="left"/>
        <w:tblInd w:w="-67" w:type="dxa"/>
        <w:tblLayout w:type="fixed"/>
        <w:tblCellMar>
          <w:top w:w="102" w:type="dxa"/>
          <w:left w:w="62" w:type="dxa"/>
          <w:bottom w:w="102" w:type="dxa"/>
          <w:right w:w="62" w:type="dxa"/>
        </w:tblCellMar>
      </w:tblPr>
      <w:tblGrid>
        <w:gridCol w:w="2041"/>
        <w:gridCol w:w="780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лесов</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готовка древесины</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я согласно Правилам заготовки древесины (утверждены приказом МПР РФ от 13.09.2016 № 474), Правилам ухода за лесами (утверждены приказом Минприроды России от 22.11.2017 № 626), Правилам санитарной безопасности в лесах (утверждены постановлением Правительства Российской Федерации от 20.05.2017 № 607), Правилам пожарной безопасности в лесах (утверждены постановлением Правительства Российской Федерации от 30.06.2007 № 417)</w:t>
            </w:r>
          </w:p>
        </w:tc>
      </w:tr>
      <w:tr>
        <w:trPr/>
        <w:tc>
          <w:tcPr>
            <w:tcW w:w="204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готовка живицы</w:t>
            </w:r>
          </w:p>
        </w:tc>
        <w:tc>
          <w:tcPr>
            <w:tcW w:w="78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заготовка живицы (пункт 14 Правил заготовки живицы (утверждены приказом Рослесхоза от 24.01.2012 № 23)</w:t>
            </w:r>
          </w:p>
        </w:tc>
      </w:tr>
      <w:tr>
        <w:trPr/>
        <w:tc>
          <w:tcPr>
            <w:tcW w:w="204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готовка и сбор недревесных лесных ресурсов</w:t>
            </w:r>
          </w:p>
        </w:tc>
        <w:tc>
          <w:tcPr>
            <w:tcW w:w="78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Правилами заготовки и сбора недревесных лесных ресурсов (утверждены приказом Минприроды России от 16.07.2018 № 32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товка и сбор недревесных лесных ресурсов ограничиваются в соответствии со статьей 27 ЛК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товка и сбор недревесных лесных ресурсов ограничены или запрещены в установленном порядке в районах загрязненных радиоактивными вещест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сбор подстилки в лесах, выполняющих функции защиты природных и иных объект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готовка пищевых лесных ресурсов и сбор лекарственных растений</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Ограничения, установленные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аготовки пищевых лесных ресурсов и сбора лекарственных растений (утверждены приказом Рослесхоза от 05.12.2011 № 511):</w:t>
            </w:r>
          </w:p>
          <w:p>
            <w:pPr>
              <w:pStyle w:val="Normal"/>
              <w:autoSpaceDE w:val="false"/>
              <w:spacing w:lineRule="auto" w:line="240" w:before="0" w:after="0"/>
              <w:jc w:val="both"/>
              <w:rPr/>
            </w:pPr>
            <w:r>
              <w:rPr>
                <w:rFonts w:cs="Times New Roman" w:ascii="Times New Roman" w:hAnsi="Times New Roman"/>
                <w:sz w:val="28"/>
                <w:szCs w:val="28"/>
              </w:rPr>
              <w:t xml:space="preserve">заготовка пищевых лесных ресурсов и сбор лекарственных растений ограничиваются в соответствии со </w:t>
            </w:r>
            <w:hyperlink r:id="rId7">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ЛК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autoSpaceDE w:val="false"/>
              <w:spacing w:lineRule="auto" w:line="240" w:before="0" w:after="0"/>
              <w:jc w:val="both"/>
              <w:rPr/>
            </w:pPr>
            <w:r>
              <w:rPr>
                <w:rFonts w:cs="Times New Roman" w:ascii="Times New Roman" w:hAnsi="Times New Roman"/>
                <w:sz w:val="28"/>
                <w:szCs w:val="28"/>
              </w:rPr>
              <w:t xml:space="preserve">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1.1998 № 3-ФЗ «О наркотических средствах и психотропных веществах» (</w:t>
            </w:r>
            <w:hyperlink r:id="rId9">
              <w:r>
                <w:rPr>
                  <w:rStyle w:val="InternetLink"/>
                  <w:rFonts w:cs="Times New Roman" w:ascii="Times New Roman" w:hAnsi="Times New Roman"/>
                  <w:sz w:val="28"/>
                  <w:szCs w:val="28"/>
                </w:rPr>
                <w:t>часть 3 статьи 11</w:t>
              </w:r>
            </w:hyperlink>
            <w:r>
              <w:rPr>
                <w:rFonts w:cs="Times New Roman" w:ascii="Times New Roman" w:hAnsi="Times New Roman"/>
                <w:sz w:val="28"/>
                <w:szCs w:val="28"/>
              </w:rPr>
              <w:t xml:space="preserve"> ЛК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рубка плодоносящих ветвей и деревьев для заготовки пл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вырывать грибы с грибницей, переворачивать при сборе грибов мох и лесную подстилку, а также уничтожать старые гриб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сельского хозяйства</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Запрещается ведение сельского хозяйства (</w:t>
            </w:r>
            <w:hyperlink r:id="rId10">
              <w:r>
                <w:rPr>
                  <w:rStyle w:val="InternetLink"/>
                  <w:rFonts w:cs="Times New Roman" w:ascii="Times New Roman" w:hAnsi="Times New Roman"/>
                  <w:sz w:val="28"/>
                  <w:szCs w:val="28"/>
                </w:rPr>
                <w:t>часть 5.1 статьи 105</w:t>
              </w:r>
            </w:hyperlink>
            <w:r>
              <w:rPr>
                <w:rFonts w:cs="Times New Roman" w:ascii="Times New Roman" w:hAnsi="Times New Roman"/>
                <w:sz w:val="28"/>
                <w:szCs w:val="28"/>
              </w:rPr>
              <w:t xml:space="preserve"> ЛК Р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охотничьего хозяйства и осуществление охоты</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Запрещается ведение охотничьего хозяйства (</w:t>
            </w:r>
            <w:hyperlink r:id="rId11">
              <w:r>
                <w:rPr>
                  <w:rStyle w:val="InternetLink"/>
                  <w:rFonts w:cs="Times New Roman" w:ascii="Times New Roman" w:hAnsi="Times New Roman"/>
                  <w:sz w:val="28"/>
                  <w:szCs w:val="28"/>
                </w:rPr>
                <w:t>часть 5.1 статьи 105</w:t>
              </w:r>
            </w:hyperlink>
            <w:r>
              <w:rPr>
                <w:rFonts w:cs="Times New Roman" w:ascii="Times New Roman" w:hAnsi="Times New Roman"/>
                <w:sz w:val="28"/>
                <w:szCs w:val="28"/>
              </w:rPr>
              <w:t xml:space="preserve"> ЛК РФ)</w:t>
            </w:r>
          </w:p>
        </w:tc>
      </w:tr>
      <w:tr>
        <w:trPr>
          <w:trHeight w:val="504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научно-исследовательской деятельности, образовательной деятельности</w:t>
            </w:r>
          </w:p>
        </w:tc>
        <w:tc>
          <w:tcPr>
            <w:tcW w:w="780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Ограничения, установленные </w:t>
            </w:r>
            <w:hyperlink r:id="rId1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спользования лесов для осуществления научно-исследовательской деятельности, образовательной деятельности (утверждены приказом Рослесхоза от 23.12.2011 № 54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существлении использования лесов для научно-исследовательской и образовательной деятельности исключаются случа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реждения лесных насаждений, растительного покрова и почв за пределами предоставленного лес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autoSpaceDE w:val="false"/>
              <w:spacing w:lineRule="auto" w:line="240" w:before="0" w:after="0"/>
              <w:jc w:val="both"/>
              <w:rPr/>
            </w:pPr>
            <w:r>
              <w:rPr>
                <w:rFonts w:cs="Times New Roman" w:ascii="Times New Roman" w:hAnsi="Times New Roman"/>
                <w:sz w:val="28"/>
                <w:szCs w:val="28"/>
              </w:rPr>
              <w:t>Запрещается размещение объектов капитального строительства, за исключением гидротехнических сооружений (</w:t>
            </w:r>
            <w:hyperlink r:id="rId13">
              <w:r>
                <w:rPr>
                  <w:rStyle w:val="InternetLink"/>
                  <w:rFonts w:cs="Times New Roman" w:ascii="Times New Roman" w:hAnsi="Times New Roman"/>
                  <w:sz w:val="28"/>
                  <w:szCs w:val="28"/>
                </w:rPr>
                <w:t>часть 5.1 статьи 105</w:t>
              </w:r>
            </w:hyperlink>
            <w:r>
              <w:rPr>
                <w:rFonts w:cs="Times New Roman" w:ascii="Times New Roman" w:hAnsi="Times New Roman"/>
                <w:sz w:val="28"/>
                <w:szCs w:val="28"/>
              </w:rPr>
              <w:t xml:space="preserve"> ЛК Р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рекреационной деятельности</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Запрещается (</w:t>
            </w:r>
            <w:hyperlink r:id="rId14">
              <w:r>
                <w:rPr>
                  <w:rStyle w:val="InternetLink"/>
                  <w:rFonts w:cs="Times New Roman" w:ascii="Times New Roman" w:hAnsi="Times New Roman"/>
                  <w:sz w:val="28"/>
                  <w:szCs w:val="28"/>
                </w:rPr>
                <w:t>часть 5.1 статьи 105</w:t>
              </w:r>
            </w:hyperlink>
            <w:r>
              <w:rPr>
                <w:rFonts w:cs="Times New Roman" w:ascii="Times New Roman" w:hAnsi="Times New Roman"/>
                <w:sz w:val="28"/>
                <w:szCs w:val="28"/>
              </w:rPr>
              <w:t xml:space="preserve"> ЛК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кроме гидротехнических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токсичных химических препаратов в лесах для охраны и защиты лесов, в том числе в научных целях.</w:t>
            </w:r>
          </w:p>
          <w:p>
            <w:pPr>
              <w:pStyle w:val="Normal"/>
              <w:autoSpaceDE w:val="false"/>
              <w:spacing w:lineRule="auto" w:line="240" w:before="0" w:after="0"/>
              <w:jc w:val="both"/>
              <w:rPr/>
            </w:pPr>
            <w:r>
              <w:rPr>
                <w:rFonts w:cs="Times New Roman" w:ascii="Times New Roman" w:hAnsi="Times New Roman"/>
                <w:sz w:val="28"/>
                <w:szCs w:val="28"/>
              </w:rPr>
              <w:t xml:space="preserve">Ограничения, установленные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спользования лесов для осуществления рекреационной деятельности (утверждены приказом Рослесхоза от 05.12.2011 № 5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 установленным маршрутам</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лесных плантаций и их эксплуатация</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ращивание лесных плодовых, ягодных, декоративных и лекарственных растений</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Запрещается (</w:t>
            </w:r>
            <w:hyperlink r:id="rId16">
              <w:r>
                <w:rPr>
                  <w:rStyle w:val="InternetLink"/>
                  <w:rFonts w:cs="Times New Roman" w:ascii="Times New Roman" w:hAnsi="Times New Roman"/>
                  <w:sz w:val="28"/>
                  <w:szCs w:val="28"/>
                </w:rPr>
                <w:t>пункт 7</w:t>
              </w:r>
            </w:hyperlink>
            <w:r>
              <w:rPr>
                <w:rFonts w:cs="Times New Roman" w:ascii="Times New Roman" w:hAnsi="Times New Roman"/>
                <w:sz w:val="28"/>
                <w:szCs w:val="28"/>
              </w:rPr>
              <w:t xml:space="preserve"> Правил использования лесов для выращивания лесных плодовых, ягодных, декоративных растений и лекарственных растений (утверждены приказом Рослесхоза от 05.12.2011 № 51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ращивание посадочного материала растений (саженцев, сеянцев)</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в соответствии с приказом Федерального агентства лесного хозяйства от 19.07.2011 № 30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нерайонированных семян лесных растений, а также семян лесных растений, посевные и иные качества которых не проверены (Правила использования лесов для выращивания посадочного материала, пункт 13 правил использова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геологическому изучению недр, разработка месторождений полезных ископаемых</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граничения (</w:t>
            </w:r>
            <w:hyperlink r:id="rId1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Рослесхоза от 27.12.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p>
            <w:pPr>
              <w:pStyle w:val="Normal"/>
              <w:autoSpaceDE w:val="false"/>
              <w:spacing w:lineRule="auto" w:line="240" w:before="0" w:after="0"/>
              <w:jc w:val="both"/>
              <w:rPr/>
            </w:pPr>
            <w:r>
              <w:rPr>
                <w:rFonts w:cs="Times New Roman" w:ascii="Times New Roman" w:hAnsi="Times New Roman"/>
                <w:sz w:val="28"/>
                <w:szCs w:val="28"/>
              </w:rPr>
              <w:t>Запрещается разработка месторождений полезных ископаемых (</w:t>
            </w:r>
            <w:hyperlink r:id="rId18">
              <w:r>
                <w:rPr>
                  <w:rStyle w:val="InternetLink"/>
                  <w:rFonts w:cs="Times New Roman" w:ascii="Times New Roman" w:hAnsi="Times New Roman"/>
                  <w:sz w:val="28"/>
                  <w:szCs w:val="28"/>
                </w:rPr>
                <w:t>часть 5.1 статьи 105</w:t>
              </w:r>
            </w:hyperlink>
            <w:r>
              <w:rPr>
                <w:rFonts w:cs="Times New Roman" w:ascii="Times New Roman" w:hAnsi="Times New Roman"/>
                <w:sz w:val="28"/>
                <w:szCs w:val="28"/>
              </w:rPr>
              <w:t xml:space="preserve"> ЛК РФ)</w:t>
            </w:r>
          </w:p>
        </w:tc>
      </w:tr>
      <w:tr>
        <w:trPr>
          <w:trHeight w:val="568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реконструкция, эксплуатация линейных объектов</w:t>
            </w:r>
          </w:p>
        </w:tc>
        <w:tc>
          <w:tcPr>
            <w:tcW w:w="780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и использовании лесов в целях строительства, реконструкции и эксплуатации линейных объектов исключаются случаи (</w:t>
            </w: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Рослесхоза от 10.06.2011 № 22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реждения лесных насаждений, растительного покрова и почв за пределами предоставленного лес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рязнения площади предоставленного лесного участка и территории за его пределами химическими и радиоактивными вещест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зда транспортных средств по произвольным, не установленным маршрутам за пределами предоставленного лесного участка.</w:t>
            </w:r>
          </w:p>
          <w:p>
            <w:pPr>
              <w:pStyle w:val="Normal"/>
              <w:autoSpaceDE w:val="false"/>
              <w:spacing w:lineRule="auto" w:line="240" w:before="0" w:after="0"/>
              <w:jc w:val="both"/>
              <w:rPr/>
            </w:pPr>
            <w:r>
              <w:rPr>
                <w:rFonts w:cs="Times New Roman" w:ascii="Times New Roman" w:hAnsi="Times New Roman"/>
                <w:sz w:val="28"/>
                <w:szCs w:val="28"/>
              </w:rPr>
              <w:t>Не допускается размещение объектов капитального строительства, за исключением гидротехнических сооружений (</w:t>
            </w:r>
            <w:hyperlink r:id="rId20">
              <w:r>
                <w:rPr>
                  <w:rStyle w:val="InternetLink"/>
                  <w:rFonts w:cs="Times New Roman" w:ascii="Times New Roman" w:hAnsi="Times New Roman"/>
                  <w:sz w:val="28"/>
                  <w:szCs w:val="28"/>
                </w:rPr>
                <w:t>часть 5.1 статьи 105</w:t>
              </w:r>
            </w:hyperlink>
            <w:r>
              <w:rPr>
                <w:rFonts w:cs="Times New Roman" w:ascii="Times New Roman" w:hAnsi="Times New Roman"/>
                <w:sz w:val="28"/>
                <w:szCs w:val="28"/>
              </w:rPr>
              <w:t xml:space="preserve"> ЛК Р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Запрещается размещение объектов капитального строительства, за исключением гидротехнических сооружений (</w:t>
            </w:r>
            <w:hyperlink r:id="rId21">
              <w:r>
                <w:rPr>
                  <w:rStyle w:val="InternetLink"/>
                  <w:rFonts w:cs="Times New Roman" w:ascii="Times New Roman" w:hAnsi="Times New Roman"/>
                  <w:sz w:val="28"/>
                  <w:szCs w:val="28"/>
                </w:rPr>
                <w:t>часть 5.1 статьи 105</w:t>
              </w:r>
            </w:hyperlink>
            <w:r>
              <w:rPr>
                <w:rFonts w:cs="Times New Roman" w:ascii="Times New Roman" w:hAnsi="Times New Roman"/>
                <w:sz w:val="28"/>
                <w:szCs w:val="28"/>
              </w:rPr>
              <w:t xml:space="preserve"> ЛК Р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аботка древесины и иных лесных ресурсов</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создание лесоперерабатывающей инфраструктуры (часть 2 статьи 14 ЛК Р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религиозной деятельности</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Запрещается захламление участка бытовыми отходами, проезд транспорта по произвольным маршрутам; повреждение лесных насаждений; размещение объектов капитального строительства, за исключением гидротехнических сооружений (</w:t>
            </w:r>
            <w:hyperlink r:id="rId22">
              <w:r>
                <w:rPr>
                  <w:rStyle w:val="InternetLink"/>
                  <w:rFonts w:cs="Times New Roman" w:ascii="Times New Roman" w:hAnsi="Times New Roman"/>
                  <w:sz w:val="28"/>
                  <w:szCs w:val="28"/>
                </w:rPr>
                <w:t>часть 5.1 статьи 105</w:t>
              </w:r>
            </w:hyperlink>
            <w:r>
              <w:rPr>
                <w:rFonts w:cs="Times New Roman" w:ascii="Times New Roman" w:hAnsi="Times New Roman"/>
                <w:sz w:val="28"/>
                <w:szCs w:val="28"/>
              </w:rPr>
              <w:t xml:space="preserve"> ЛК РФ)</w:t>
            </w:r>
          </w:p>
        </w:tc>
      </w:tr>
    </w:tbl>
    <w:p>
      <w:pPr>
        <w:pStyle w:val="Style23"/>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6. Строку 12 позиции «Нормативные документы федерального уровня» перечня законодательных, нормативных правовых, нормативных технических, методических и проектных документов, на основе которых разработан настоящий лесохозяйственный регламент, приложения 1 к лесохозяйственному регламенту городских лесов города Ханты-Мансийска изложить в следующей редак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tc>
      </w:tr>
    </w:tbl>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7. Строку 13 позиции «Нормативные документы федерального уровня» перечня законодательных, нормативных правовых, нормативных технических, методических и проектных документов, на основе которых разработан настоящий лесохозяйственный регламент, приложения 1 к лесохозяйственному регламенту городских лесов города Ханты-Мансийска  изложить в следующей редакции:</w:t>
      </w:r>
    </w:p>
    <w:p>
      <w:pPr>
        <w:pStyle w:val="Normal"/>
        <w:numPr>
          <w:ilvl w:val="0"/>
          <w:numId w:val="0"/>
        </w:numPr>
        <w:autoSpaceDE w:val="false"/>
        <w:spacing w:lineRule="auto" w:line="240" w:before="0" w:after="0"/>
        <w:ind w:firstLine="567"/>
        <w:jc w:val="both"/>
        <w:outlineLvl w:val="0"/>
        <w:rPr/>
      </w:pPr>
      <w:r>
        <w:rPr/>
        <w:t>«</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3.02.2018 № 190 «О приоритетных инвестиционных проектах в области освоения лесов и об изменении и признании утратившими силу некоторых актов Правительства Российской Федерации»</w:t>
            </w:r>
          </w:p>
        </w:tc>
      </w:tr>
    </w:tbl>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8. Строку 15 позиции «Нормативные документы федерального уровня» перечня законодательных, нормативных правовых, нормативных технических, методических и проектных документов, на основе которых разработан настоящий лесохозяйственный регламент, приложения 1 к лесохозяйственному регламенту городских лесов города Ханты-Мансийска  изложить в следующей редакции:</w:t>
      </w:r>
    </w:p>
    <w:p>
      <w:pPr>
        <w:pStyle w:val="Normal"/>
        <w:numPr>
          <w:ilvl w:val="0"/>
          <w:numId w:val="0"/>
        </w:numPr>
        <w:autoSpaceDE w:val="false"/>
        <w:spacing w:lineRule="auto" w:line="240" w:before="0" w:after="0"/>
        <w:ind w:firstLine="567"/>
        <w:jc w:val="both"/>
        <w:outlineLvl w:val="0"/>
        <w:rPr/>
      </w:pPr>
      <w:r>
        <w:rPr/>
        <w:t>«</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0.05.2017 № 607 «Об утверждении Правил санитарной безопасности в лесах»</w:t>
            </w:r>
          </w:p>
        </w:tc>
      </w:tr>
    </w:tbl>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19. </w:t>
      </w:r>
      <w:r>
        <w:rPr>
          <w:rFonts w:cs="Times New Roman" w:ascii="Times New Roman" w:hAnsi="Times New Roman"/>
          <w:sz w:val="28"/>
          <w:szCs w:val="28"/>
        </w:rPr>
        <w:t>Строку 18 позиции «Нормативные документы федерального уровня» перечня законодательных, нормативных правовых, нормативных технических, методических и проектных документов, на основе которых разработан настоящий лесохозяйственный регламент, приложения 1 к лесохозяйственному регламенту городских лесов города Ханты-Мансийска изложить в следующей редакции:</w:t>
      </w:r>
    </w:p>
    <w:p>
      <w:pPr>
        <w:pStyle w:val="Normal"/>
        <w:numPr>
          <w:ilvl w:val="0"/>
          <w:numId w:val="0"/>
        </w:numPr>
        <w:autoSpaceDE w:val="false"/>
        <w:spacing w:lineRule="auto" w:line="240" w:before="0" w:after="0"/>
        <w:ind w:firstLine="567"/>
        <w:jc w:val="both"/>
        <w:outlineLvl w:val="0"/>
        <w:rPr/>
      </w:pPr>
      <w:r>
        <w:rPr/>
        <w:t>«</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tc>
      </w:tr>
    </w:tbl>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20. </w:t>
      </w:r>
      <w:r>
        <w:rPr>
          <w:rFonts w:cs="Times New Roman" w:ascii="Times New Roman" w:hAnsi="Times New Roman"/>
          <w:sz w:val="28"/>
          <w:szCs w:val="28"/>
        </w:rPr>
        <w:t>Строку 5 позиции «</w:t>
      </w:r>
      <w:r>
        <w:rPr>
          <w:rFonts w:cs="Times New Roman" w:ascii="Times New Roman" w:hAnsi="Times New Roman"/>
          <w:sz w:val="28"/>
          <w:szCs w:val="28"/>
          <w:lang w:eastAsia="ru-RU"/>
        </w:rPr>
        <w:t>Приказы, принятые в развитие Лесного кодекса Российской Федерации</w:t>
      </w:r>
      <w:r>
        <w:rPr>
          <w:rFonts w:cs="Times New Roman" w:ascii="Times New Roman" w:hAnsi="Times New Roman"/>
          <w:sz w:val="28"/>
          <w:szCs w:val="28"/>
        </w:rPr>
        <w:t>» перечня законодательных, нормативных правовых, нормативных технических, методических и проектных документов, на основе которых разработан настоящий лесохозяйственный регламент, приложения 1 к лесохозяйственному регламенту городских лесов города Ханты-Мансийска изложить в следующей редакции:</w:t>
      </w:r>
    </w:p>
    <w:p>
      <w:pPr>
        <w:pStyle w:val="Normal"/>
        <w:numPr>
          <w:ilvl w:val="0"/>
          <w:numId w:val="0"/>
        </w:numPr>
        <w:autoSpaceDE w:val="false"/>
        <w:spacing w:lineRule="auto" w:line="240" w:before="0" w:after="0"/>
        <w:ind w:firstLine="567"/>
        <w:jc w:val="both"/>
        <w:outlineLvl w:val="0"/>
        <w:rPr/>
      </w:pPr>
      <w:r>
        <w:rPr/>
        <w:t>«</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природы России от 22.11.2017 № 626 «Об утверждении Правил ухода за лесами»</w:t>
            </w:r>
          </w:p>
        </w:tc>
      </w:tr>
    </w:tbl>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21. </w:t>
      </w:r>
      <w:r>
        <w:rPr>
          <w:rFonts w:cs="Times New Roman" w:ascii="Times New Roman" w:hAnsi="Times New Roman"/>
          <w:sz w:val="28"/>
          <w:szCs w:val="28"/>
        </w:rPr>
        <w:t>Строку 6 позиции «</w:t>
      </w:r>
      <w:r>
        <w:rPr>
          <w:rFonts w:cs="Times New Roman" w:ascii="Times New Roman" w:hAnsi="Times New Roman"/>
          <w:sz w:val="28"/>
          <w:szCs w:val="28"/>
          <w:lang w:eastAsia="ru-RU"/>
        </w:rPr>
        <w:t>Приказы, принятые в развитие Лесного кодекса Российской Федерации</w:t>
      </w:r>
      <w:r>
        <w:rPr>
          <w:rFonts w:cs="Times New Roman" w:ascii="Times New Roman" w:hAnsi="Times New Roman"/>
          <w:sz w:val="28"/>
          <w:szCs w:val="28"/>
        </w:rPr>
        <w:t>» перечня законодательных, нормативных правовых, нормативных технических, методических и проектных документов, на основе которых разработан настоящий лесохозяйственный регламент, приложения 1 к лесохозяйственному регламенту городских лесов города Ханты-Мансийска изложить в следующей редакци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rPr>
        <w:t xml:space="preserve"> </w:t>
      </w:r>
      <w:r>
        <w:rPr/>
        <w:t>«</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природы России от 25.03.2019 № 188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tc>
      </w:tr>
    </w:tbl>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22. </w:t>
      </w:r>
      <w:r>
        <w:rPr>
          <w:rFonts w:cs="Times New Roman" w:ascii="Times New Roman" w:hAnsi="Times New Roman"/>
          <w:sz w:val="28"/>
          <w:szCs w:val="28"/>
        </w:rPr>
        <w:t>Строку 9 позиции «</w:t>
      </w:r>
      <w:r>
        <w:rPr>
          <w:rFonts w:cs="Times New Roman" w:ascii="Times New Roman" w:hAnsi="Times New Roman"/>
          <w:sz w:val="28"/>
          <w:szCs w:val="28"/>
          <w:lang w:eastAsia="ru-RU"/>
        </w:rPr>
        <w:t>Приказы, принятые в развитие Лесного кодекса Российской Федерации</w:t>
      </w:r>
      <w:r>
        <w:rPr>
          <w:rFonts w:cs="Times New Roman" w:ascii="Times New Roman" w:hAnsi="Times New Roman"/>
          <w:sz w:val="28"/>
          <w:szCs w:val="28"/>
        </w:rPr>
        <w:t>» перечня законодательных, нормативных правовых, нормативных технических, методических и проектных документов, на основе которых разработан настоящий лесохозяйственный регламент, приложения 1 к лесохозяйственному регламенту городских лесов города Ханты-Мансийска изложить в следующей редакции:</w:t>
      </w:r>
    </w:p>
    <w:p>
      <w:pPr>
        <w:pStyle w:val="Normal"/>
        <w:numPr>
          <w:ilvl w:val="0"/>
          <w:numId w:val="0"/>
        </w:numPr>
        <w:autoSpaceDE w:val="false"/>
        <w:spacing w:lineRule="auto" w:line="240" w:before="0" w:after="0"/>
        <w:ind w:firstLine="567"/>
        <w:jc w:val="both"/>
        <w:outlineLvl w:val="0"/>
        <w:rPr/>
      </w:pPr>
      <w:r>
        <w:rPr/>
        <w:t>«</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eastAsia="ru-RU"/>
              </w:rPr>
              <w:t>Приказ Минэкономразвития России от 10.06.2016 № 370 «О признании утратившим силу приказа Минэкономразвития России от 5 июля 2010 г. № 270 «Об особенностях размещения заказа на выполнение работ по охране, защите, воспроизводству лесов и заключения договоров»</w:t>
            </w:r>
          </w:p>
        </w:tc>
      </w:tr>
    </w:tbl>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23. </w:t>
      </w:r>
      <w:r>
        <w:rPr>
          <w:rFonts w:cs="Times New Roman" w:ascii="Times New Roman" w:hAnsi="Times New Roman"/>
          <w:sz w:val="28"/>
          <w:szCs w:val="28"/>
        </w:rPr>
        <w:t>Строку 11 позиции «</w:t>
      </w:r>
      <w:r>
        <w:rPr>
          <w:rFonts w:cs="Times New Roman" w:ascii="Times New Roman" w:hAnsi="Times New Roman"/>
          <w:sz w:val="28"/>
          <w:szCs w:val="28"/>
          <w:lang w:eastAsia="ru-RU"/>
        </w:rPr>
        <w:t>Приказы, принятые в развитие Лесного кодекса Российской Федерации</w:t>
      </w:r>
      <w:r>
        <w:rPr>
          <w:rFonts w:cs="Times New Roman" w:ascii="Times New Roman" w:hAnsi="Times New Roman"/>
          <w:sz w:val="28"/>
          <w:szCs w:val="28"/>
        </w:rPr>
        <w:t>» перечня законодательных, нормативных правовых, нормативных технических, методических и проектных документов, на основе которых разработан настоящий лесохозяйственный регламент, приложения 1 к лесохозяйственному регламенту городских лесов города Ханты-Мансийска исключит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4. Строку 15 позиции «</w:t>
      </w:r>
      <w:r>
        <w:rPr>
          <w:rFonts w:cs="Times New Roman" w:ascii="Times New Roman" w:hAnsi="Times New Roman"/>
          <w:sz w:val="28"/>
          <w:szCs w:val="28"/>
          <w:lang w:eastAsia="ru-RU"/>
        </w:rPr>
        <w:t>Приказы, принятые в развитие Лесного кодекса Российской Федерации</w:t>
      </w:r>
      <w:r>
        <w:rPr>
          <w:rFonts w:cs="Times New Roman" w:ascii="Times New Roman" w:hAnsi="Times New Roman"/>
          <w:sz w:val="28"/>
          <w:szCs w:val="28"/>
        </w:rPr>
        <w:t>» перечня законодательных, нормативных правовых, нормативных технических, методических и проектных документов, на основе которых разработан настоящий лесохозяйственный регламент, приложения 1 к лесохозяйственному регламенту городских лесов города Ханты-Мансийска изложить в следующей редакции:</w:t>
      </w:r>
    </w:p>
    <w:p>
      <w:pPr>
        <w:pStyle w:val="Normal"/>
        <w:numPr>
          <w:ilvl w:val="0"/>
          <w:numId w:val="0"/>
        </w:numPr>
        <w:autoSpaceDE w:val="false"/>
        <w:spacing w:lineRule="auto" w:line="240" w:before="0" w:after="0"/>
        <w:ind w:firstLine="567"/>
        <w:jc w:val="both"/>
        <w:outlineLvl w:val="0"/>
        <w:rPr/>
      </w:pPr>
      <w:r>
        <w:rPr/>
        <w:t>«</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каз Минприроды России от 28.12.2018 № 700 «Об утверждении Правил лесоразведения, состава проекта лесоразведения, порядка его разработки»</w:t>
            </w:r>
          </w:p>
        </w:tc>
      </w:tr>
    </w:tbl>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5. Строку 17 позиции «</w:t>
      </w:r>
      <w:r>
        <w:rPr>
          <w:rFonts w:cs="Times New Roman" w:ascii="Times New Roman" w:hAnsi="Times New Roman"/>
          <w:sz w:val="28"/>
          <w:szCs w:val="28"/>
          <w:lang w:eastAsia="ru-RU"/>
        </w:rPr>
        <w:t>Приказы, принятые в развитие Лесного кодекса Российской Федерации</w:t>
      </w:r>
      <w:r>
        <w:rPr>
          <w:rFonts w:cs="Times New Roman" w:ascii="Times New Roman" w:hAnsi="Times New Roman"/>
          <w:sz w:val="28"/>
          <w:szCs w:val="28"/>
        </w:rPr>
        <w:t>» перечня законодательных, нормативных правовых, нормативных технических, методических и проектных документов, на основе которых разработан настоящий лесохозяйственный регламент, приложения 1 к лесохозяйственному регламенту городских лесов города Ханты-Мансийска изложить в следующей редак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каз Минприроды России от 29.03.2018 № 122 «Об утверждении Лесоустроительной инструкции»</w:t>
            </w:r>
          </w:p>
        </w:tc>
      </w:tr>
    </w:tbl>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6. Строку 19 позиции «</w:t>
      </w:r>
      <w:r>
        <w:rPr>
          <w:rFonts w:cs="Times New Roman" w:ascii="Times New Roman" w:hAnsi="Times New Roman"/>
          <w:sz w:val="28"/>
          <w:szCs w:val="28"/>
          <w:lang w:eastAsia="ru-RU"/>
        </w:rPr>
        <w:t>Приказы, принятые в развитие Лесного кодекса Российской Федерации</w:t>
      </w:r>
      <w:r>
        <w:rPr>
          <w:rFonts w:cs="Times New Roman" w:ascii="Times New Roman" w:hAnsi="Times New Roman"/>
          <w:sz w:val="28"/>
          <w:szCs w:val="28"/>
        </w:rPr>
        <w:t>» перечня законодательных, нормативных правовых, нормативных технических, методических и проектных документов, на основе которых разработан настоящий лесохозяйственный регламент, приложения 1 к лесохозяйственному регламенту городских лесов города Ханты-Мансийска изложить в следующей редакции:</w:t>
      </w:r>
    </w:p>
    <w:p>
      <w:pPr>
        <w:pStyle w:val="Normal"/>
        <w:numPr>
          <w:ilvl w:val="0"/>
          <w:numId w:val="0"/>
        </w:numPr>
        <w:autoSpaceDE w:val="false"/>
        <w:spacing w:lineRule="auto" w:line="240" w:before="0" w:after="0"/>
        <w:ind w:firstLine="567"/>
        <w:jc w:val="both"/>
        <w:outlineLvl w:val="0"/>
        <w:rPr/>
      </w:pPr>
      <w:r>
        <w:rPr/>
        <w:t>«</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каз Минприроды России от 16.07.2018 № 325 «Об утверждении Правил заготовки и сбора недревесных лесных ресурсов»</w:t>
            </w:r>
          </w:p>
        </w:tc>
      </w:tr>
    </w:tbl>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7. Строку 29 позиции «</w:t>
      </w:r>
      <w:r>
        <w:rPr>
          <w:rFonts w:cs="Times New Roman" w:ascii="Times New Roman" w:hAnsi="Times New Roman"/>
          <w:sz w:val="28"/>
          <w:szCs w:val="28"/>
          <w:lang w:eastAsia="ru-RU"/>
        </w:rPr>
        <w:t>Приказы, принятые в развитие Лесного кодекса Российской Федерации</w:t>
      </w:r>
      <w:r>
        <w:rPr>
          <w:rFonts w:cs="Times New Roman" w:ascii="Times New Roman" w:hAnsi="Times New Roman"/>
          <w:sz w:val="28"/>
          <w:szCs w:val="28"/>
        </w:rPr>
        <w:t>» перечня законодательных, нормативных правовых, нормативных технических, методических и проектных документов, на основе которых разработан настоящий лесохозяйственный регламент, приложения 1 к лесохозяйственному регламенту городских лесов города Ханты-Мансийска исключит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8. Строку 9 позиции «</w:t>
      </w:r>
      <w:r>
        <w:rPr>
          <w:rFonts w:cs="Times New Roman" w:ascii="Times New Roman" w:hAnsi="Times New Roman"/>
          <w:sz w:val="28"/>
          <w:szCs w:val="28"/>
          <w:lang w:eastAsia="ru-RU"/>
        </w:rPr>
        <w:t>Нормативные документы уровня субъекта Российской Федерации</w:t>
      </w:r>
      <w:r>
        <w:rPr>
          <w:rFonts w:cs="Times New Roman" w:ascii="Times New Roman" w:hAnsi="Times New Roman"/>
          <w:sz w:val="28"/>
          <w:szCs w:val="28"/>
        </w:rPr>
        <w:t>» перечня законодательных, нормативных правовых, нормативных технических, методических и проектных документов, на основе которых разработан настоящий лесохозяйственный регламент, приложения 1 к лесохозяйственному регламенту городских лесов города Ханты-Мансийска исключить.</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w:t>
      </w:r>
      <w:r>
        <w:rPr>
          <w:rFonts w:cs="Times New Roman" w:ascii="Times New Roman" w:hAnsi="Times New Roman"/>
          <w:sz w:val="28"/>
          <w:szCs w:val="28"/>
        </w:rPr>
        <w:t>Строку 11 позиции «</w:t>
      </w:r>
      <w:r>
        <w:rPr>
          <w:rFonts w:cs="Times New Roman" w:ascii="Times New Roman" w:hAnsi="Times New Roman"/>
          <w:sz w:val="28"/>
          <w:szCs w:val="28"/>
          <w:lang w:eastAsia="ru-RU"/>
        </w:rPr>
        <w:t>Нормативные документы уровня субъекта Российской Федерации</w:t>
      </w:r>
      <w:r>
        <w:rPr>
          <w:rFonts w:cs="Times New Roman" w:ascii="Times New Roman" w:hAnsi="Times New Roman"/>
          <w:sz w:val="28"/>
          <w:szCs w:val="28"/>
        </w:rPr>
        <w:t>» перечня законодательных, нормативных правовых, нормативных технических, методических и проектных документов, на основе которых разработан настоящий лесохозяйственный регламент, приложения 1 к лесохозяйственному регламенту городских лесов города Ханты-Мансийска исключит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30. </w:t>
      </w:r>
      <w:r>
        <w:rPr>
          <w:rFonts w:cs="Times New Roman" w:ascii="Times New Roman" w:hAnsi="Times New Roman"/>
          <w:sz w:val="28"/>
          <w:szCs w:val="28"/>
        </w:rPr>
        <w:t>Строку 21 позиции «</w:t>
      </w:r>
      <w:r>
        <w:rPr>
          <w:rFonts w:cs="Times New Roman" w:ascii="Times New Roman" w:hAnsi="Times New Roman"/>
          <w:sz w:val="28"/>
          <w:szCs w:val="28"/>
          <w:lang w:eastAsia="ru-RU"/>
        </w:rPr>
        <w:t>Нормативные документы уровня субъекта Российской Федерации</w:t>
      </w:r>
      <w:r>
        <w:rPr>
          <w:rFonts w:cs="Times New Roman" w:ascii="Times New Roman" w:hAnsi="Times New Roman"/>
          <w:sz w:val="28"/>
          <w:szCs w:val="28"/>
        </w:rPr>
        <w:t>» перечня законодательных, нормативных правовых, нормативных технических, методических и проектных документов, на основе которых разработан настоящий лесохозяйственный регламент, приложения 1 к лесохозяйственному регламенту городских лесов города Ханты-Мансийска исключить.</w:t>
      </w:r>
    </w:p>
    <w:sectPr>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_"/>
    <w:qFormat/>
    <w:rPr>
      <w:spacing w:val="10"/>
      <w:sz w:val="25"/>
      <w:szCs w:val="25"/>
      <w:shd w:fill="FFFFFF" w:val="clear"/>
    </w:rPr>
  </w:style>
  <w:style w:type="character" w:styleId="2">
    <w:name w:val="Основной текст (2)_"/>
    <w:qFormat/>
    <w:rPr>
      <w:b/>
      <w:bCs/>
      <w:spacing w:val="10"/>
      <w:shd w:fill="FFFFFF" w:val="clear"/>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tyle18">
    <w:name w:val="Основной текст Знак"/>
    <w:qFormat/>
    <w:rPr>
      <w:rFonts w:eastAsia="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566" w:before="0" w:after="540"/>
    </w:pPr>
    <w:rPr>
      <w:rFonts w:ascii="Times New Roman" w:hAnsi="Times New Roman" w:cs="Times New Roman"/>
      <w:spacing w:val="10"/>
      <w:sz w:val="25"/>
      <w:szCs w:val="25"/>
      <w:lang w:val="en-US"/>
    </w:rPr>
  </w:style>
  <w:style w:type="paragraph" w:styleId="21">
    <w:name w:val="Основной текст (2)"/>
    <w:basedOn w:val="Normal"/>
    <w:qFormat/>
    <w:pPr>
      <w:widowControl w:val="false"/>
      <w:shd w:fill="FFFFFF" w:val="clear"/>
      <w:spacing w:lineRule="atLeast" w:line="240" w:before="0" w:after="180"/>
      <w:jc w:val="center"/>
    </w:pPr>
    <w:rPr>
      <w:rFonts w:ascii="Times New Roman" w:hAnsi="Times New Roman" w:cs="Times New Roman"/>
      <w:b/>
      <w:bCs/>
      <w:spacing w:val="1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5">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6485757A8E38171C090A84C1B3352B9946952D81006C3D42B4F22DC83178C3F46A416D8F399F9EB60E8BD1B2mFn7G" TargetMode="External"/><Relationship Id="rId3" Type="http://schemas.openxmlformats.org/officeDocument/2006/relationships/hyperlink" Target="consultantplus://offline/ref=719125DF0CA69D6E61A5ACFC4DE469275CA2B980DD24FBD1FC030314A6930FB58681C9A634F8D8189939393B99D5E2CD3A0DB79E37EBA6D500G6F" TargetMode="External"/><Relationship Id="rId4" Type="http://schemas.openxmlformats.org/officeDocument/2006/relationships/hyperlink" Target="consultantplus://offline/ref=147C1A8706DCBD468C5E76178A7E7B412E7890045A297C1FD8EB67A8383A1E3E60C8027406BFDD754DC9497C31rD54J" TargetMode="External"/><Relationship Id="rId5" Type="http://schemas.openxmlformats.org/officeDocument/2006/relationships/hyperlink" Target="consultantplus://offline/ref=691E858AAFA71EE6FDB5CF82B9A205CD1B522DD7CE10638391349924968F9410375D9E922FEBF89C7392DB09EA698C6AEC043413AEAB0D912A2812F3SEXEJ" TargetMode="External"/><Relationship Id="rId6" Type="http://schemas.openxmlformats.org/officeDocument/2006/relationships/hyperlink" Target="consultantplus://offline/ref=5EAD23500A871B7BA1F834ED5D41B3BB2BB05D2BA0144E4BC8707407CE04A3E24F088362D596C8CB4F12F35ABE6650DB340161B706B7530Et3U3H" TargetMode="External"/><Relationship Id="rId7" Type="http://schemas.openxmlformats.org/officeDocument/2006/relationships/hyperlink" Target="consultantplus://offline/ref=5EAD23500A871B7BA1F834ED5D41B3BB29B75D26A2174E4BC8707407CE04A3E24F088362D596C9CD4212F35ABE6650DB340161B706B7530Et3U3H" TargetMode="External"/><Relationship Id="rId8" Type="http://schemas.openxmlformats.org/officeDocument/2006/relationships/hyperlink" Target="consultantplus://offline/ref=5EAD23500A871B7BA1F834ED5D41B3BB29B5552DA3144E4BC8707407CE04A3E25D08DB6ED493D6CA4407A50BF8t3U3H" TargetMode="External"/><Relationship Id="rId9" Type="http://schemas.openxmlformats.org/officeDocument/2006/relationships/hyperlink" Target="consultantplus://offline/ref=5EAD23500A871B7BA1F834ED5D41B3BB29B75D26A2174E4BC8707407CE04A3E24F088362D596C8CE4512F35ABE6650DB340161B706B7530Et3U3H" TargetMode="External"/><Relationship Id="rId10" Type="http://schemas.openxmlformats.org/officeDocument/2006/relationships/hyperlink" Target="consultantplus://offline/ref=5EAD23500A871B7BA1F834ED5D41B3BB29B75D26A2174E4BC8707407CE04A3E24F08836ADC91C39F175DF206FB3643DB330162B51AtBU5H" TargetMode="External"/><Relationship Id="rId11" Type="http://schemas.openxmlformats.org/officeDocument/2006/relationships/hyperlink" Target="consultantplus://offline/ref=5EAD23500A871B7BA1F834ED5D41B3BB29B75D26A2174E4BC8707407CE04A3E24F08836ADC91C39F175DF206FB3643DB330162B51AtBU5H" TargetMode="External"/><Relationship Id="rId12" Type="http://schemas.openxmlformats.org/officeDocument/2006/relationships/hyperlink" Target="consultantplus://offline/ref=5EAD23500A871B7BA1F834ED5D41B3BB2BB0522DA9174E4BC8707407CE04A3E24F088362D596C8CB4F12F35ABE6650DB340161B706B7530Et3U3H" TargetMode="External"/><Relationship Id="rId13" Type="http://schemas.openxmlformats.org/officeDocument/2006/relationships/hyperlink" Target="consultantplus://offline/ref=5EAD23500A871B7BA1F834ED5D41B3BB29B75D26A2174E4BC8707407CE04A3E24F08836ADC91C39F175DF206FB3643DB330162B51AtBU5H" TargetMode="External"/><Relationship Id="rId14" Type="http://schemas.openxmlformats.org/officeDocument/2006/relationships/hyperlink" Target="consultantplus://offline/ref=5EAD23500A871B7BA1F834ED5D41B3BB29B75D26A2174E4BC8707407CE04A3E24F08836ADC91C39F175DF206FB3643DB330162B51AtBU5H" TargetMode="External"/><Relationship Id="rId15" Type="http://schemas.openxmlformats.org/officeDocument/2006/relationships/hyperlink" Target="consultantplus://offline/ref=5EAD23500A871B7BA1F834ED5D41B3BB2BB05129A81D4E4BC8707407CE04A3E24F088362D596C8CB4F12F35ABE6650DB340161B706B7530Et3U3H" TargetMode="External"/><Relationship Id="rId16" Type="http://schemas.openxmlformats.org/officeDocument/2006/relationships/hyperlink" Target="consultantplus://offline/ref=5EAD23500A871B7BA1F834ED5D41B3BB2BB05129A81D4E4BC8707407CE04A3E24F088362D596C8C94712F35ABE6650DB340161B706B7530Et3U3H" TargetMode="External"/><Relationship Id="rId17" Type="http://schemas.openxmlformats.org/officeDocument/2006/relationships/hyperlink" Target="consultantplus://offline/ref=5EAD23500A871B7BA1F834ED5D41B3BB2BB15729A9134E4BC8707407CE04A3E25D08DB6ED493D6CA4407A50BF8t3U3H" TargetMode="External"/><Relationship Id="rId18" Type="http://schemas.openxmlformats.org/officeDocument/2006/relationships/hyperlink" Target="consultantplus://offline/ref=5EAD23500A871B7BA1F834ED5D41B3BB29B75D26A2174E4BC8707407CE04A3E24F08836ADC91C39F175DF206FB3643DB330162B51AtBU5H" TargetMode="External"/><Relationship Id="rId19" Type="http://schemas.openxmlformats.org/officeDocument/2006/relationships/hyperlink" Target="consultantplus://offline/ref=5EAD23500A871B7BA1F834ED5D41B3BB2BB35D2EA4144E4BC8707407CE04A3E25D08DB6ED493D6CA4407A50BF8t3U3H" TargetMode="External"/><Relationship Id="rId20" Type="http://schemas.openxmlformats.org/officeDocument/2006/relationships/hyperlink" Target="consultantplus://offline/ref=5EAD23500A871B7BA1F834ED5D41B3BB29B75D26A2174E4BC8707407CE04A3E24F08836ADC91C39F175DF206FB3643DB330162B51AtBU5H" TargetMode="External"/><Relationship Id="rId21" Type="http://schemas.openxmlformats.org/officeDocument/2006/relationships/hyperlink" Target="consultantplus://offline/ref=5EAD23500A871B7BA1F834ED5D41B3BB29B75D26A2174E4BC8707407CE04A3E24F08836ADC91C39F175DF206FB3643DB330162B51AtBU5H" TargetMode="External"/><Relationship Id="rId22" Type="http://schemas.openxmlformats.org/officeDocument/2006/relationships/hyperlink" Target="consultantplus://offline/ref=5EAD23500A871B7BA1F834ED5D41B3BB29B75D26A2174E4BC8707407CE04A3E24F08836ADC91C39F175DF206FB3643DB330162B51AtBU5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56:00Z</dcterms:created>
  <dc:creator>pahlovda</dc:creator>
  <dc:description/>
  <cp:keywords/>
  <dc:language>en-US</dc:language>
  <cp:lastModifiedBy>Алексеева Люся Ивановна</cp:lastModifiedBy>
  <cp:lastPrinted>2020-12-08T15:06:00Z</cp:lastPrinted>
  <dcterms:modified xsi:type="dcterms:W3CDTF">2020-12-16T04:06:00Z</dcterms:modified>
  <cp:revision>65</cp:revision>
  <dc:subject/>
  <dc:title/>
</cp:coreProperties>
</file>