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25                                                                                                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4 №851«О муниципальной </w:t>
        <w:br/>
        <w:t xml:space="preserve">программе 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учитывая  протокол заседания Комитета по проектному управлению и мониторингу социально-экономического развития Ханты-Мансийского автономного округа – Югры от 20.02.2025 №1, руководствуясь статьей 71 Устава города Ханты-Мансийск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Ханты-Мансийска от 28.12.2024 №851«О муниципальной программе города Ханты-Мансийска «Развитие молодежной политик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.__.2025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</w:t>
        <w:br/>
        <w:t>в постановление Администрации города Ханты-Мансийска от 28.12.2024 №851«О муниципальной программе города Ханты-Мансийска «Развитие молодежной поли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измен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города Ханты-Мансийска от 28.12.2024 №851</w:t>
        <w:br/>
        <w:t>«О муниципальной программе города Ханты-Мансийска «Развитие молодежной политики» (далее – муниципальная программа) изменения в паспорте муниципальной программы, изложив разделы 2 и 3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2"/>
        <w:gridCol w:w="992"/>
        <w:gridCol w:w="992"/>
        <w:gridCol w:w="993"/>
        <w:gridCol w:w="567"/>
        <w:gridCol w:w="708"/>
        <w:gridCol w:w="709"/>
        <w:gridCol w:w="709"/>
        <w:gridCol w:w="709"/>
        <w:gridCol w:w="708"/>
        <w:gridCol w:w="709"/>
        <w:gridCol w:w="2126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«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ля людей, вовлеченных в доброволь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Д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FF"/>
                <w:sz w:val="21"/>
                <w:szCs w:val="21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каз Президента Российский Федерации от 28.11.2024 №1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 15.08.2024 №447 «Об утверждении плана мероприятий по реализации Стратегии социально-экономического развития города Ханты-Мансийска до 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величение к 2030 году доли молодых людей, вовлеченных в добровольческую и общественную деятельность, </w:t>
              <w:br/>
              <w:t>не менее чем 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ля молодых людей, вовлеченных в добровольческую и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П, Н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FF"/>
                <w:sz w:val="21"/>
                <w:szCs w:val="21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циональный проект «Молодежь и дети»,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 15.08.2024 №447 «Об утверждении плана мероприятий по реализации Стратегии социально-экономического развития города Ханты-Мансийска до 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величение к 2030 году доли молодых людей, вовлеченных в добровольческую и общественную деятельность, </w:t>
              <w:br/>
              <w:t>не менее чем 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П, Н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циональный проект «Молодежи и дети»,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оля молодых семей, 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П, Н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циональный проект «Молодежи и дети», региональный проект «Мы вмест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П, Н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циональный проект «Молодежи и дети», региональный проект «Россия – страна возможностей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2 «Обеспечение функционирования эффективной системы,  направленной на самоопределение, профессиональную ориентацию, успешную социализацию и эффективную самореализацию молодежи, развитие ее потенци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ля молодых людей, вовлеченных в мероприятия, направленные на профессиональное, личностное разви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ГП, Н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циональный проект «Молодежи и дети», региональный проект «Россия – страна возможностей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тельства Ханты-Мансийского автономного округа – Югры от 10.11.2023  №546-п  «О государственной программе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га - Югры «Развитие гражданского обществ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ого округа – Югры от 10.11.2023 №552-п </w:t>
              <w:br/>
              <w:t>«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занятости населения»; постановление Администрации города 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образования Администрации города Ханты-Мансийска (далее - Департамент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форумной кампании Росмолодежи и иных мероприятий по направлениям молодежной полит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участвующих в проектах и программах, направленных на профессиональ-ное, личностное развитие и патриотическое воспитание, не менее чем до 75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окси-показатели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559"/>
        <w:gridCol w:w="1276"/>
        <w:gridCol w:w="1134"/>
        <w:gridCol w:w="1276"/>
        <w:gridCol w:w="1275"/>
        <w:gridCol w:w="1134"/>
        <w:gridCol w:w="113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кси-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людей, вовлеченных в добровольческ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людей, вовлеченных в добровольческую и общественн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населения субъекта Российской Федерации в возрасте от 14 до 35 лет включительно, вовлеченного в добровольческую и общественну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людей, участвующих в проектах и программах, направленных на патриотическое воспитание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молодых людей в возрасте от 14 до 35 лет включительно, принявших участие в проектах и программах, направленных на патриотическое воспитание, реализованных органами местного самоуправления, исполнительными органами субъекта Российской Федерации и финансируемыми 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семей, 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количество молодых семей, принявших участие в мероприятиях, направленных на продвижение традиционных духовно-нравственных ценностей, в проектах и программах, направленных на патриотическое воспитание, вовлечение в добровольческую и общественную деятельность, реализованных органами местного самоуправления, исполнительными органами субъектов Российской Федерации и финансируемыми 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Охват молодежи мероприятиями, проводимыми на базе инфраструктуры молодежной политики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численность молодых людей в возрасте от 14 до 35 лет включительно, принявших участие в проектах и программах, реализованных объектами инфраструктуры молодежной политики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«Доля молодых людей, вовлеченных в мероприятия, направленные на профессиональное, личностное развитие»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молодых людей в возрасте от 14 до 35 лет включительно, принявших участие в проектах и программах, направленных на профессиональное, личностное развитие, реализованных органами местного самоуправления, исполнительными органами субъекта Российской Федерации и финансируемыми 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75"/>
        <w:gridCol w:w="5499"/>
        <w:gridCol w:w="3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основного меро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 по основным направлениям молодежной политики, вовлечение молодежи в добровольческую и общественную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граждан, вовлеченных в добровольческую деятельность, не менее чем до 16,2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, вовлеченных в добровольческую и общественную деятельность, не менее чем до 4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людей, участвующих в проектах и программах, направленных на патриотическое воспитание не менее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и молодых семей, в том числе молодых семей,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 не менее 16,14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базе инфраструктуры молодежной политики к 2030 году мероприятиями охвачено не менее 42%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людей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, вовлеченных в добровольческую и обществен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, участвующих в проектах и программах, направленных на патриотическое вос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здание условий для самоопределения профессиональной ориентации и успешной социализации молодеж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временного трудоустройства несовершеннолетних граждан в возрасте от 14 до 18 лет и организации деятельности молодежных трудовых отрядов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2030 году количество трудоустроенных несовершеннолетних граждан в возрасте от 14 до 18 лет – участников молодежных трудовых отрядов, </w:t>
              <w:br/>
              <w:t>составит не менее 10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вовлеченных в проекты и программы, направленные на профессиональное, личностное развит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на временные рабочие места несовершеннолетних граждан </w:t>
              <w:br/>
              <w:t>в возрасте от 14 до 18 лет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, вовлеченных в мероприятия, направленные на профессиональное, личностное развитие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трудоустроенных молодых граждан через Молодежную общероссийскую общественную организацию «Российские Студенческие Отряды», до 8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вовлеченных в проекты и программы, направленные на профессиональное, личностное развит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</w:t>
              <w:br/>
              <w:t>на временные рабочие места через Молодежную общероссийскую общественную организацию «Российские Студенческие Отря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вовлеченных в мероприятия, направленные на профессиональное, личностное развитие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оведения мероприятий, направленных на самоопределение и профессиональную ориентацию молоде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</w:rPr>
              <w:t>Увеличение к 2030 году доли молодых людей, вовлеченных в проекты и программы, направленные на профессиональное, личностное развит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людей, вовлеченных в мероприятия, направленные на профессиональное, личностное развитие</w:t>
            </w: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здание условий для эффективной самореализации молодежи и развития ее потенциала» 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амореализации молодых людей и поддержки их социально значимых инициати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количества участников среди представителей молодежи в форумной кампании Федерального агентства по делам молодежи (Росмолодёжь) и иных мероприятиях по направлениям молодежной политики, до 2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грантовых конкурсах Росмолодежи и других грантовых конкурсах для молодежи, не менее 60 человек ежегод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 2030 году доли молодых людей, вовлеченных в проекты и программы, направленные на профессиональное, личностное развитие, не менее чем до 75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форумной кампании Росмолодежи и иных мероприятий по направлениям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молодых людей, вовлеченных в мероприятия, направленные на профессиональное, личностное разви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функций и полномочий в сфере молоде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управление общественных связей 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 2025 - 203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ыполнения функций муниципального бюджетного учреждения «Центр молодежных проект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базе инфраструктуры молодежной политики к 2030 году мероприятиями охвачено не менее 42% молодеж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молодежи мероприятиями, проводимыми на базе инфраструктуры молодежной полит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7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9:00Z</dcterms:created>
  <dc:creator>Берсенева Ирина Анатольевна</dc:creator>
  <dc:description/>
  <cp:keywords/>
  <dc:language>en-US</dc:language>
  <cp:lastModifiedBy>Кочупалова Людмила Юрьевна</cp:lastModifiedBy>
  <cp:lastPrinted>2025-04-30T16:59:00Z</cp:lastPrinted>
  <dcterms:modified xsi:type="dcterms:W3CDTF">2025-04-30T12:41:00Z</dcterms:modified>
  <cp:revision>66</cp:revision>
  <dc:subject/>
  <dc:title/>
</cp:coreProperties>
</file>