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__.12.2024                                                                                                 №___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23 №77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остановление Администрации города Ханты-Мансийска от 15.12.2023 №776 «Об утверждении муниципальной программы «Развитие молодежной политики в городе Ханты-Мансийске» изменения согласно приложению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.12.2024 №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2.2023 №776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олодежной политики в городе Ханты-Мансийске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15.12.2023 №776 «Об утверждении муниципальной программы «Развитие молодежной политики в городе Ханты-Мансийске»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аспорте муниципальной программы строку «Параметры  финансового обеспечения муниципальной программы» таблиц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0"/>
        <w:gridCol w:w="1418"/>
        <w:gridCol w:w="1208"/>
        <w:gridCol w:w="1276"/>
        <w:gridCol w:w="1275"/>
        <w:gridCol w:w="1276"/>
        <w:gridCol w:w="1418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(рубли)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2030 годы</w:t>
            </w:r>
          </w:p>
        </w:tc>
      </w:tr>
      <w:tr>
        <w:trPr>
          <w:trHeight w:val="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4 885 57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 667 45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4 735 57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 517 45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2.2023 №776 «Об утверждении </w:t>
        <w:br/>
        <w:t xml:space="preserve">муниципальной программы «Развитие </w:t>
        <w:br/>
        <w:t>молодежной политики</w:t>
      </w:r>
    </w:p>
    <w:p>
      <w:pPr>
        <w:pStyle w:val="Normal"/>
        <w:widowControl w:val="false"/>
        <w:autoSpaceDE w:val="false"/>
        <w:ind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ind w:left="709" w:right="-456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годам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268"/>
        <w:gridCol w:w="1843"/>
        <w:gridCol w:w="1701"/>
        <w:gridCol w:w="1417"/>
        <w:gridCol w:w="1276"/>
        <w:gridCol w:w="1417"/>
        <w:gridCol w:w="1134"/>
        <w:gridCol w:w="1276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сфере молодежной политики (1) </w:t>
            </w:r>
            <w:r>
              <w:rPr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60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 0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60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арантий в сфере труда и занятости молодежи, содействие трудоустройству молодых граждан </w:t>
            </w:r>
            <w:r>
              <w:rPr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 000,0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развивающе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ддерживающей сред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личност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офессионального роста молодежи </w:t>
            </w:r>
            <w:r>
              <w:rPr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6 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826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00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26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826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00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  <w:br/>
              <w:t xml:space="preserve">МБУ «Центр молодежных проектов» </w:t>
            </w:r>
            <w:r>
              <w:rPr>
                <w:sz w:val="16"/>
                <w:szCs w:val="16"/>
                <w:vertAlign w:val="superscript"/>
              </w:rPr>
              <w:t>&lt;1, 2, 4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03 9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7 075 7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938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938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752 081,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703 9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7 075 7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38 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38 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752 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4 885 5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 667 4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>
          <w:trHeight w:val="129" w:hRule="atLeast"/>
        </w:trPr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4 735 5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 517 4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4 885 5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 667 4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4 735 5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 517 4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4 885 5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 667 4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4 735 5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 517 4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03 0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2 081,84</w:t>
            </w:r>
          </w:p>
        </w:tc>
      </w:tr>
      <w:tr>
        <w:trPr/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9:00Z</dcterms:created>
  <dc:creator>Петрова Ирина Игоревна</dc:creator>
  <dc:description/>
  <cp:keywords/>
  <dc:language>en-US</dc:language>
  <cp:lastModifiedBy>Кочупалова Людмила Юрьевна</cp:lastModifiedBy>
  <cp:lastPrinted>2024-12-05T18:54:00Z</cp:lastPrinted>
  <dcterms:modified xsi:type="dcterms:W3CDTF">2024-12-05T14:22:00Z</dcterms:modified>
  <cp:revision>17</cp:revision>
  <dc:subject/>
  <dc:title/>
</cp:coreProperties>
</file>