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_____2025                                                                                           №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02.2025 №83 «О мерах по обеспечению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бюджета города Ханты-Мансийска»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города    Ханты-Мансийска от 27.02.2025 №83 «О мерах по обеспечению исполнения бюджета города Ханты-Мансийска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и распространяет свое действие на правоотношения, возникшие с 01.01.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М.П. 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 Администрации города Ханты-Мансийс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внесении изменений в постановление Администрации города Ханты-Мансийска от 27.02.2025 №83 «О мерах по обеспечению исполнения бюджета города Ханты-Мансийска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носит: Корниенко М.В., начальник управления муниципального заказа Администрации города Ханты-Мансийска, тел.35-33-49 (доб.40113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сполнитель: Натепрова М.В., заместитель начальника управления муниципального заказа Администрации города Ханты-Мансийска, тел.35-33-49 (доб.401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1276"/>
        <w:gridCol w:w="1276"/>
        <w:gridCol w:w="1134"/>
        <w:gridCol w:w="1559"/>
      </w:tblGrid>
      <w:tr>
        <w:trPr>
          <w:trHeight w:val="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ФИ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редложения,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Дата согласова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езультаты анализа НПА на коррупциогенность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Дунаевская Н.А.,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 xml:space="preserve">Ханты-Мансийс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Марютин Т.В.,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меститель Главы города </w:t>
            </w:r>
            <w:r>
              <w:rPr/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Жеребятьев П.П.,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правляющий делами Администрации города </w:t>
            </w:r>
            <w:r>
              <w:rPr/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 xml:space="preserve">Граф О.И.,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иректор Департамента управления финансами Администрации города </w:t>
            </w:r>
          </w:p>
          <w:p>
            <w:pPr>
              <w:pStyle w:val="Normal"/>
              <w:ind w:right="-57" w:hanging="0"/>
              <w:rPr/>
            </w:pPr>
            <w:r>
              <w:rPr/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Корниенко М.В.,</w:t>
            </w:r>
          </w:p>
          <w:p>
            <w:pPr>
              <w:pStyle w:val="Normal"/>
              <w:ind w:right="-197" w:hanging="0"/>
              <w:rPr/>
            </w:pPr>
            <w:r>
              <w:rPr/>
              <w:t xml:space="preserve">начальник управления муниципального заказа </w:t>
            </w:r>
            <w:r>
              <w:rPr>
                <w:rFonts w:eastAsia="SimSun;宋体"/>
                <w:bCs/>
                <w:lang w:eastAsia="zh-CN"/>
              </w:rPr>
              <w:t xml:space="preserve">Администрации города </w:t>
            </w:r>
            <w:r>
              <w:rPr/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Струженко Ю.В.,</w:t>
            </w:r>
          </w:p>
          <w:p>
            <w:pPr>
              <w:pStyle w:val="Normal"/>
              <w:ind w:right="-197" w:hanging="0"/>
              <w:rPr/>
            </w:pPr>
            <w:r>
              <w:rPr/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ind w:right="-197" w:hanging="0"/>
              <w:rPr/>
            </w:pPr>
            <w:r>
              <w:rPr/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74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ind w:right="-74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right="-74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autoSpaceDE w:val="false"/>
        <w:ind w:right="-74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________.2025 №___</w:t>
      </w:r>
    </w:p>
    <w:p>
      <w:pPr>
        <w:pStyle w:val="Normal"/>
        <w:autoSpaceDE w:val="false"/>
        <w:ind w:right="-74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становление Администрации города Ханты-Мансийска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 27.02.2025 №83 «О мерах по обеспечению исполнения бюджета города Ханты-Мансийска» </w:t>
      </w:r>
      <w:r>
        <w:rPr>
          <w:bCs/>
          <w:color w:val="000000"/>
          <w:spacing w:val="-1"/>
          <w:sz w:val="28"/>
          <w:szCs w:val="28"/>
        </w:rPr>
        <w:t>(далее – постановление)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нести в приложение 1 к постановлению следующие изменения:</w:t>
      </w:r>
    </w:p>
    <w:p>
      <w:pPr>
        <w:pStyle w:val="Normal"/>
        <w:shd w:fill="FFFFFF" w:val="clear"/>
        <w:ind w:left="56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В пункте 5.4  подпункты а), б)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rFonts w:eastAsia="Courier New"/>
          <w:sz w:val="28"/>
          <w:szCs w:val="28"/>
        </w:rPr>
        <w:t xml:space="preserve">а) в случае если источником финансового обеспечения бюджетных обязательств являются средства резервного фонда Правительства автономного округа, дорожного фонда автономного округа </w:t>
      </w:r>
      <w:r>
        <w:rPr>
          <w:sz w:val="28"/>
          <w:szCs w:val="28"/>
        </w:rPr>
        <w:t>(за исключением закупок по строительству, реконструкции и капитальному ремонту объектов капитального строительства (автомобильных дорог), оборудования, предусмотренного проектной документацией и необходимого для обеспечения эксплуатации такого объекта)</w:t>
      </w:r>
      <w:r>
        <w:rPr>
          <w:rFonts w:eastAsia="Courier New"/>
          <w:sz w:val="28"/>
          <w:szCs w:val="28"/>
        </w:rPr>
        <w:t>, резервного фонда Администрации города Ханты-Мансийска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б) в случаях, указанных в пунктах 1, 4, 5, 8, 15, 26, 29, 31 части 1                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left="568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4:00Z</dcterms:created>
  <dc:creator>Берсенева Ирина Анатольевна</dc:creator>
  <dc:description/>
  <cp:keywords/>
  <dc:language>en-US</dc:language>
  <cp:lastModifiedBy>Натепрова Марина Владимировна</cp:lastModifiedBy>
  <cp:lastPrinted>2025-02-03T11:27:00Z</cp:lastPrinted>
  <dcterms:modified xsi:type="dcterms:W3CDTF">2025-05-15T04:37:00Z</dcterms:modified>
  <cp:revision>3</cp:revision>
  <dc:subject/>
  <dc:title/>
</cp:coreProperties>
</file>