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lineRule="auto" w:line="240" w:before="0" w:after="0"/>
        <w:contextualSpacing/>
        <w:rPr/>
      </w:pPr>
      <w:bookmarkStart w:id="0" w:name="Par38"/>
      <w:bookmarkEnd w:id="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>Проект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Я ГОРОДА ХАНТЫ-МАНСИЙСКА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2024                                                                                               №_____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О признании утратившим силу постановления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орода Ханты-Мансийска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т 18.06.2013 № 675 «Об утверждении Порядка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получения документа, подтверждающего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принятие решения о согласовании или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об отказе в согласовании переустройства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и (или) перепланировки жилых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помещений в городе Ханты-Мансийск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целях приведения муниципальных правовых актов города 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знать утратившими силу постановления Администрации города Ханты-Мансийск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18.06.2013 №675 «Об утверждении Порядка получения документа, подтверждающего принятие решения о согласовании или об отказе                         в согласовании переустройства и (или) перепланировки жилых помещений                 в городе Ханты-Мансийске»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08.10.2014 №981 «О внесении изменений в постановление Администрации города Ханты-Мансийска от 18.06.2013 №675 «Об утверждении Порядка получения документа, подтверждающего принятие решения о согласовании или об отказе в согласовании переустройства и (или) перепланировки жилых помещений в городе Ханты-Мансийске»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08.12.2016 №1240 «О внесении изменений в постановление Администрации города Ханты-Мансийска от 18.06.2013 №675 «Об утверждении Порядка получения документа, подтверждающего принятие решения о согласовании или об отказе в согласовании переустройства и (или) перепланировки жилых помещений в городе Ханты-Мансийск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389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а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анты-Мансийска            </w:t>
        <w:tab/>
        <w:t xml:space="preserve">                                                              М.П. Ряшин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firstLine="737"/>
      <w:outlineLvl w:val="2"/>
    </w:pPr>
    <w:rPr>
      <w:rFonts w:ascii="Times New Roman;Times New Roman" w:hAnsi="Times New Roman;Times New Roman" w:eastAsia="Times New Roman;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;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;Times New Roman" w:cs="Cambria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Calibri" w:cs="Times New Roman;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ConsPlusNormal">
    <w:name w:val="ConsPlusNormal Знак"/>
    <w:qFormat/>
    <w:rPr>
      <w:rFonts w:eastAsia="Times New Roman;Times New Roman" w:cs="Calibri"/>
      <w:sz w:val="22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eastAsia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;Times New Roman"/>
      <w:b/>
      <w:bCs/>
      <w:sz w:val="24"/>
      <w:szCs w:val="24"/>
    </w:rPr>
  </w:style>
  <w:style w:type="character" w:styleId="7">
    <w:name w:val="Заголовок 7 Знак"/>
    <w:qFormat/>
    <w:rPr>
      <w:rFonts w:eastAsia="Times New Roman;Times New Roman"/>
      <w:sz w:val="24"/>
      <w:szCs w:val="24"/>
    </w:rPr>
  </w:style>
  <w:style w:type="character" w:styleId="8">
    <w:name w:val="Заголовок 8 Знак"/>
    <w:qFormat/>
    <w:rPr>
      <w:rFonts w:eastAsia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Cambria"/>
      <w:sz w:val="24"/>
      <w:szCs w:val="24"/>
    </w:rPr>
  </w:style>
  <w:style w:type="character" w:styleId="Style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2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22:00Z</dcterms:created>
  <dc:creator>Баева Елена Юрьевна</dc:creator>
  <dc:description/>
  <dc:language>en-US</dc:language>
  <cp:lastModifiedBy>Горбатенко Евгений Сергеевич</cp:lastModifiedBy>
  <cp:lastPrinted>2024-09-20T09:16:00Z</cp:lastPrinted>
  <dcterms:modified xsi:type="dcterms:W3CDTF">2024-09-20T05:22:00Z</dcterms:modified>
  <cp:revision>2</cp:revision>
  <dc:subject/>
  <dc:title/>
</cp:coreProperties>
</file>