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             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программы города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Ханты-Мансийска «Развитие образования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изменения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города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(далее – изменения)</w:t>
      </w:r>
    </w:p>
    <w:p>
      <w:pPr>
        <w:pStyle w:val="Normal"/>
        <w:ind w:firstLine="72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нести в приложение 1 к постановлению Администрации города Ханты-Мансийска от 05.11.2013 №1421                          «Об утверждении муниципальной программы города Ханты-Мансийска «Развитие образования в городе                          Ханты-Мансийске» (далее – муниципальная программа) следующие изменения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54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6"/>
        <w:gridCol w:w="1651"/>
        <w:gridCol w:w="1299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767 415 3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71 455 7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04 958 0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76 431 4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5 271 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1 410 76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46 221 1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28 330 7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43 335 726,2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5 197 8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08 6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67 6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36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4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03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6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4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714 400,0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161 197 5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 018 2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0 427 90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0 35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4 67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96 305 1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7 5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3 97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26 924 000,0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71 019 9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228 80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2 162 4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1 709 7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7 171 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9 065 7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7 060 0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4 924 0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58 697 326,20</w:t>
            </w:r>
          </w:p>
        </w:tc>
      </w:tr>
    </w:tbl>
    <w:p>
      <w:pPr>
        <w:pStyle w:val="Normal"/>
        <w:ind w:left="13452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Строку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Ханты-Мансийска» изложить                            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67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1413"/>
        <w:gridCol w:w="1131"/>
        <w:gridCol w:w="1131"/>
        <w:gridCol w:w="1138"/>
        <w:gridCol w:w="1284"/>
        <w:gridCol w:w="1274"/>
        <w:gridCol w:w="1280"/>
        <w:gridCol w:w="1134"/>
        <w:gridCol w:w="1134"/>
        <w:gridCol w:w="1275"/>
        <w:gridCol w:w="8"/>
      </w:tblGrid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араметры финансового обеспечения региональных проектов, проектов Ханты-Мансийского автономног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«Успех каждого ребенка»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513 076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513 027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45 841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45 822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53 754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53 724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3 480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3 480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251 61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 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7 07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3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3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23 73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94 948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2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7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7 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09 20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93 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9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5 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00 80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 81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77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23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948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егиональный проект «Современная школа»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6614598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37222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417001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170777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6806725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51750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6110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967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39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39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5839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243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375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253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521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37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24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836598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3722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4041701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17077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46425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501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378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96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 соответствен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от 05.11.2013 №142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«Развит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 городе Ханты-Мансийск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год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6"/>
        <w:gridCol w:w="1204"/>
        <w:gridCol w:w="1204"/>
        <w:gridCol w:w="1053"/>
        <w:gridCol w:w="1008"/>
        <w:gridCol w:w="950"/>
        <w:gridCol w:w="950"/>
        <w:gridCol w:w="950"/>
        <w:gridCol w:w="950"/>
        <w:gridCol w:w="950"/>
        <w:gridCol w:w="950"/>
        <w:gridCol w:w="950"/>
        <w:gridCol w:w="1008"/>
      </w:tblGrid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основного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21 год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. "Общее образование. Дополнительное образование детей"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.2.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"Успех каждого ребенка" (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8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.В.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"Патриотическое воспитание граждан Российской Федерации"</w:t>
            </w:r>
            <w:r>
              <w:rPr>
                <w:sz w:val="14"/>
                <w:szCs w:val="14"/>
                <w:vertAlign w:val="superscript"/>
              </w:rPr>
              <w:t xml:space="preserve"> &lt;23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51617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70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3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3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373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4948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4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7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7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92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93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9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5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8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817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3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48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.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школьного и общего образования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9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2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2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2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2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"Центр развития образовани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82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56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980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128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82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56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980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128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95521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359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335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664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496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64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190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579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611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9433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278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72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664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6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64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2.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полнительного образования детей. Организация отдыха и оздоровления дете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, 12, 13, 21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92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5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1492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5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055595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07299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55050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80854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81289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86481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429746,6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682242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083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92057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6745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8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52998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5752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73352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970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2992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3396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2689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3483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54546,6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Спортивная школ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 (1, 2, 3, 4, 5, 6, 7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7, 8, 9, 10, 14, 15, 16, 22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489423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86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048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353423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86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24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4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"Центр развития образовани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279364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88776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89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357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218284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32776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89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3070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08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08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9870075737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9704451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5168229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3923994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944214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7441996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3178444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1942881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27771526,2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1904035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35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76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179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375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01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484052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65118270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3893906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89558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9101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072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8394235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5093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6521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60856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3053431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601851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390558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87394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695414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49868161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709144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320181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3280726,2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19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522388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92133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41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26011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10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374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942438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4913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796548,6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918235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6693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304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8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07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50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94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451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8052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848035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7406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538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42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26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9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87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350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756117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8033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54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411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0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7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588338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1033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41348,6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20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985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68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28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81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0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600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985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68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28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81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0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600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функционирования и обеспечение системы персонифицированного финансирования дополнительного образования детей (2, 6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736485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9569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36529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54814,0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736485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9569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36529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54814,0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14535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153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98264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09699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53934,3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14535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153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98264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09699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53934,32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91502260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350676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553583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868728145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9527262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0401684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6470295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1694122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26776489,32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1673857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84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54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252378278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9963815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068222,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6353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2677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5523041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4136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6731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69240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97450124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178167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117697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010145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365362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423743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682395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5534522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542138089,32</w:t>
            </w:r>
          </w:p>
        </w:tc>
      </w:tr>
      <w:tr>
        <w:trPr>
          <w:trHeight w:val="300" w:hRule="atLeast"/>
        </w:trPr>
        <w:tc>
          <w:tcPr>
            <w:tcW w:w="1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. "Система оценки качества образования и информационная прозрачность системы образования"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 (5)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"Центр развития образовани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606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5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94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606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5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94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5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5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87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4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87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4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819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40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49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0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819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40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49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000,00</w:t>
            </w:r>
          </w:p>
        </w:tc>
      </w:tr>
      <w:tr>
        <w:trPr>
          <w:trHeight w:val="300" w:hRule="atLeast"/>
        </w:trPr>
        <w:tc>
          <w:tcPr>
            <w:tcW w:w="1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I. "Допризывная подготовка обучающихся"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держка детских и юношеских общественных организаций и объединений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, 7, 17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3308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20,00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3308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20,0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2.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развития гражданско-, военно-патриотических качеств обучающихс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98453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9705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96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5371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130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3428,0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8453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9705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196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5371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130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3428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I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1762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2640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1118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6100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6964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6048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51762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640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1118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6100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6964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6048,00</w:t>
            </w:r>
          </w:p>
        </w:tc>
      </w:tr>
      <w:tr>
        <w:trPr>
          <w:trHeight w:val="300" w:hRule="atLeast"/>
        </w:trPr>
        <w:tc>
          <w:tcPr>
            <w:tcW w:w="1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V. "Ресурсное обеспечение системы образования"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"Современная школа". 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5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054884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369936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31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900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03884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69636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апитального строительства города Ханты-Мансийск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3025336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417001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170777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071544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7848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3722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643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206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302536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41701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17077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07154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784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534377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06333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2022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611044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96777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804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465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718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373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47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730177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0633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202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37844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9677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1.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функций управления и контроля в сфере 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143550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8938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50808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72250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25083,2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112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92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71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333437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639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50808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85130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25083,20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1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1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2.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нансовое обеспечение полномочий органов местного самоуправления города Ханты-Мансийска в сфере 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024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9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7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86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024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9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7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860,00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по эксплуатации служебных здани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"Центр развития образовани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81038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4128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16718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94579,7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81038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4128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16718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94579,76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327583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953978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168519,0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327583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953978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168519,0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3.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комплексной безопасности 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5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по эксплуатации служебных здани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17262,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37817,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17262,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37817,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по эксплуатации служебных здани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465420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0442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465420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0442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49678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64152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49678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152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4.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материально-технической базы образовательных организаций (5)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, 14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52041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963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65079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31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90369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44801,9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2356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13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1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87966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19684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5079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02402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44801,96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по эксплуатации служебных здани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2137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апитального строительства города Ханты-Мансийск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1138940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640847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954392,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8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228933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646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582133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825006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94047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87259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000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V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9607450,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261398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60912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253248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1611060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7071423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884641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77037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094388,88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24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8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7769302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54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109682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003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1599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7821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373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47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8314147,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606998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51230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249548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072960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704303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511441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52327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094388,88</w:t>
            </w:r>
          </w:p>
        </w:tc>
      </w:tr>
      <w:tr>
        <w:trPr>
          <w:trHeight w:val="300" w:hRule="atLeast"/>
        </w:trPr>
        <w:tc>
          <w:tcPr>
            <w:tcW w:w="1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V. "Формирование законопослушного поведения участников дорожного движения"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ирование законопослушного поведения участников дорожного движения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18&gt;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V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67415390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1455715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4958064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6431425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5271832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1410768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6221148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833070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43335726,2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197857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23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039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61197581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1018215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0427904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357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4676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6305161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7509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3978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69240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71019952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228807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162495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1709725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7171832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065706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060048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92400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8697326,2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1764314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825543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428408,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979450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5936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9437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331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290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196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327014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50243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96808,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688750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974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25651076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4518493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4132521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8003016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0292381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0817078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6221148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833070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43335726,2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197857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23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039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91760281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8774715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4052604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25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386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2108961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7509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3978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69240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8692937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535085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712252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612916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483081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2668216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060048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92400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8697326,2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исполнителям программы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7666134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96701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7722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691612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619658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26399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840917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376557,52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7686322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09494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54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1360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557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1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433989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701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32405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36712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83630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68599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09217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38157,52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98345039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4498248,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616297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7875850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2413336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112361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6642288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6637331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6549324,96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628035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84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54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87677860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0157815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0706887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95935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9911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6694100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6046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8640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45616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61039143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131740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087568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552192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017636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463361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944988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568331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4273324,96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"Центр развития образовани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579906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3087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13463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94579,76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579906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3087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13463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94579,76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3774638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59770,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66501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834294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40178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12929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12929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051719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353423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86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240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7421214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3547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953978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06929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06929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27719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по эксплуатации служебных здани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734941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91173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28259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3176041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32273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28259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Спортивная школ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054884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369936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312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900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03884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69636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апитального строительства города Ханты-Мансийск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4164276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4345181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786297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6356292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739282,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5951733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290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788533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2127543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69881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32597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065592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865749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567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/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8:00Z</dcterms:created>
  <dc:creator>Белякова Галина Николаевна</dc:creator>
  <dc:description/>
  <cp:keywords/>
  <dc:language>en-US</dc:language>
  <cp:lastModifiedBy>Русинова Дарья Анатольевна</cp:lastModifiedBy>
  <cp:lastPrinted>2024-12-16T10:25:00Z</cp:lastPrinted>
  <dcterms:modified xsi:type="dcterms:W3CDTF">2024-12-16T05:08:00Z</dcterms:modified>
  <cp:revision>2</cp:revision>
  <dc:subject/>
  <dc:title/>
</cp:coreProperties>
</file>