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>Городской округ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__» __________ 2024 года                                                        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ональной ответственности</w:t>
        <w:br/>
        <w:t>за состояние антикоррупционной</w:t>
        <w:br/>
        <w:t>работы в Администрации города Ханты-Мансийска,</w:t>
        <w:br/>
        <w:t>муниципальных учреждениях и муниципальных</w:t>
        <w:br/>
        <w:t>предприятиях города Ханты-Мансийска,</w:t>
        <w:br/>
        <w:t xml:space="preserve">а также хозяйственных обществах, </w:t>
        <w:br/>
        <w:t xml:space="preserve">единственным учредителем </w:t>
      </w:r>
      <w:r>
        <w:rPr>
          <w:sz w:val="28"/>
          <w:szCs w:val="28"/>
          <w:shd w:fill="FFFFFF" w:val="clear"/>
        </w:rPr>
        <w:t>(участником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торых является </w:t>
      </w:r>
      <w:r>
        <w:rPr>
          <w:sz w:val="28"/>
          <w:szCs w:val="28"/>
          <w:shd w:fill="FFFFFF" w:val="clear"/>
        </w:rPr>
        <w:t xml:space="preserve">городской округ </w:t>
        <w:br/>
        <w:t>Ханты-Мансийск Ханты-Мансийского</w:t>
        <w:br/>
        <w:t>автономного округа – Югр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sz w:val="28"/>
          <w:szCs w:val="28"/>
          <w:shd w:fill="FFFFFF" w:val="clear"/>
        </w:rPr>
        <w:t xml:space="preserve"> от 25.12.2008 № 273-ФЗ </w:t>
        <w:br/>
        <w:t xml:space="preserve">«О противодействии коррупции», в соответствии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распоряжением</w:t>
        </w:r>
      </w:hyperlink>
      <w:r>
        <w:rPr>
          <w:sz w:val="28"/>
          <w:szCs w:val="28"/>
          <w:shd w:fill="FFFFFF" w:val="clear"/>
        </w:rPr>
        <w:t xml:space="preserve"> Губернатора Ханты-Мансийского автономного округа – Югры от 22.02.2014 № 102-рг </w:t>
        <w:br/>
        <w:t xml:space="preserve">«О персональной ответственности за состояние антикоррупционной работы </w:t>
        <w:br/>
        <w:t xml:space="preserve">в органах государственной власти Ханты-Мансийского автономного </w:t>
        <w:br/>
        <w:t xml:space="preserve">округа – Югры, а также организациях, в отношении которых </w:t>
        <w:br/>
        <w:t>Ханты-Мансийский автономный округ – Югра выступает единственным учредителем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Утвердить </w:t>
      </w:r>
      <w:hyperlink w:anchor="P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sz w:val="28"/>
          <w:szCs w:val="28"/>
          <w:shd w:fill="FFFFFF" w:val="clear"/>
        </w:rPr>
        <w:t xml:space="preserve"> должностных лиц, на которых возлагается персональная ответственность за состояние антикоррупционной работы </w:t>
        <w:br/>
        <w:t xml:space="preserve">в Администрации города Ханты-Мансийска, органах Администрации города Ханты-Мансийска, обладающих правами юридического лица </w:t>
        <w:br/>
        <w:t xml:space="preserve">(далее – Администрация, органы Администрации), муниципальных учреждениях и муниципальных предприятиях, </w:t>
      </w:r>
      <w:r>
        <w:rPr>
          <w:sz w:val="28"/>
          <w:szCs w:val="28"/>
        </w:rPr>
        <w:t>а также хозяйственных обществах,</w:t>
      </w:r>
      <w:r>
        <w:rPr>
          <w:sz w:val="28"/>
          <w:szCs w:val="28"/>
          <w:shd w:fill="FFFFFF" w:val="clear"/>
        </w:rPr>
        <w:t xml:space="preserve"> единственным учредителем (участником) которых является муниципальное образование Ханты-Мансийского автономного округа – Югры городской округ Ханты-Мансийск (далее – учреждение, предприятие, хозяйственное общество), в лице Администрации, органа Администрации (далее – Перечень),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. Установить,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на лиц, определенных в </w:t>
      </w:r>
      <w:hyperlink w:anchor="P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не</w:t>
        </w:r>
      </w:hyperlink>
      <w:r>
        <w:rPr>
          <w:sz w:val="28"/>
          <w:szCs w:val="28"/>
          <w:shd w:fill="FFFFFF" w:val="clear"/>
        </w:rPr>
        <w:t>, возлагается персональная ответственность за состояние антикоррупционной работы в части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лного и своевременного принятия мер и проведения мероприятий </w:t>
        <w:br/>
        <w:t xml:space="preserve">по противодействию коррупции в Администрации, органах Администрации, </w:t>
        <w:br/>
        <w:t>учреждении, предприятии, хозяйственном обще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муниципальными служащими (работника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Персональная ответственность выполнения планов работы подразделений (специалистов) по профилактике коррупционных и иных правонарушений возлагается на должностных лиц в Администрации, органах Администрации, учреждениях, предприятиях, хозяйственных обществах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ответственных за работу по профилактике коррупционных </w:t>
        <w:br/>
        <w:t>и и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Рекомендовать руководителям органов Администрации, учреждений, предприятий, хозяйственных обществ издать локальные акты о персональной ответственности за состояние антикоррупционной работы, внести соответствующую норму в трудовые договоры должностных лиц, замещающих должности, включенные в </w:t>
      </w:r>
      <w:hyperlink w:anchor="P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 Должностным лицам ответственным за работу по профилактике коррупционных и иных правонарушений в Администрации, органах Администрации, довести данное постановление до соответствующих муниципальных учреждений, муниципальных предприятий, </w:t>
      </w:r>
      <w:r>
        <w:rPr>
          <w:sz w:val="28"/>
          <w:szCs w:val="28"/>
        </w:rPr>
        <w:t>хозяйственных общест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Контроль за выполнением настоящего постановления возложить </w:t>
        <w:br/>
        <w:t>на заместителя Главы города Ханты-Мансийска Марютина Т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М.П.Ряш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«____» __________2024 года №______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hyperlink w:anchor="P31">
        <w:bookmarkStart w:id="0" w:name="P31"/>
        <w:bookmarkEnd w:id="0"/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shd w:fill="FFFFFF" w:val="clear"/>
        </w:rPr>
        <w:t xml:space="preserve">должностных лиц, на которых возлагается персональная ответственность за состояние антикоррупционной работы в Администрации города </w:t>
        <w:br/>
        <w:t>Ханты-Мансийска, муниципальных учреждениях и муниципальных</w:t>
        <w:br/>
        <w:t xml:space="preserve">предприятиях города Ханты-Мансийска, а также хозяйственных обществах, </w:t>
        <w:br/>
        <w:t xml:space="preserve">единственным учредителем (участником) которых является городской округ </w:t>
        <w:br/>
        <w:t>Ханты-Мансийск Ханты-Мансийского автономного округа – Югр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 Должностные лица Администрации города Ханты-Мансийска, органов Администрации города Ханты-Мансийска, обладающих правами юридического лица, замещающие долж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ысшей группы, учреждаемые для выполнения функции «руководител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Главной группы, учреждаемые для выполнения функции «руководител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едущей группы, учреждаемые для выполнения функции «руководител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Должностные лица </w:t>
      </w:r>
      <w:r>
        <w:rPr>
          <w:sz w:val="28"/>
          <w:szCs w:val="28"/>
          <w:shd w:fill="FFFFFF" w:val="clear"/>
        </w:rPr>
        <w:t>муниципальных учреждений и муниципальных</w:t>
        <w:br/>
        <w:t xml:space="preserve">предприятий города Ханты-Мансийска, а также хозяйственных обществ, </w:t>
        <w:br/>
        <w:t xml:space="preserve">единственным учредителем (участником) которых является городской округ </w:t>
        <w:br/>
        <w:t>Ханты-Мансийск Ханты-Мансийского автономного округа – Югры, замещающие долж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Директ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меститель директ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.3. Должностное лицо, ответственное 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99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https://login.consultant.ru/link/?req=doc&amp;base=RLAW926&amp;n=302067&amp;dst=1000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-18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5:00Z</dcterms:created>
  <dc:creator>Берсенева Ирина Анатольевна</dc:creator>
  <dc:description/>
  <cp:keywords/>
  <dc:language>en-US</dc:language>
  <cp:lastModifiedBy>Маничкина Ирина Александровна</cp:lastModifiedBy>
  <cp:lastPrinted>2024-04-24T16:55:00Z</cp:lastPrinted>
  <dcterms:modified xsi:type="dcterms:W3CDTF">2024-07-16T10:46:00Z</dcterms:modified>
  <cp:revision>26</cp:revision>
  <dc:subject/>
  <dc:title/>
</cp:coreProperties>
</file>