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города Ханты-Мансий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                                                              23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аленти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, председатель Антинаркотической комисс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Ханты-Мансийску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дравоохранения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рия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ль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Ханты-Мансийского автономного округа-Югры «Центр по профилактике и борьбы со СПИД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ведующего отделом по вопросам общественной безопасности и профилактике правонарушений Администрации города Ханты-Мансийска, руководитель Аппарата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таль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ороду Ханты-Мансийску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– Югр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ер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рту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Бюджетного учреждения Ханты-Мансийского автономного округа – 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Ханты-Мансийск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вопрос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 наркоситуации в городе Ханты-Мансийске за 2019 год: анализ уровня наркотизации населения, принятие дополнительных мер профилактики и противодействия незаконному обороту наркотик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узнецов А.В., Фисенко А.В., Таберт В.А., Колчанов М.Н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тмет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по данным</w:t>
      </w:r>
      <w:r>
        <w:rPr>
          <w:bCs/>
          <w:sz w:val="28"/>
          <w:szCs w:val="28"/>
        </w:rPr>
        <w:t xml:space="preserve"> бюджетного учреждения Ханты-Мансийского автономного округа – Югры     «Ханты - Мансийская клиническая психоневрологическая больница» на территории города Ханты-Мансийска сложилась следующая наркоситуац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на 26,7% снизился показатель общей распространенности наркомании в расчете на 100 тысяч человек населения (с 217,0  в 2018 году до 159,0 в 2019 году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 57,1% снизилось число лиц,  зарегистрированных впервые в жизни с диагнозом «потребление наркотических средств и психотропных веществ с вредными последствиями» (с 14 человек зарегистрированных в 2018 году до 6 человек в 2019 год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Несовершеннолетних, состоящих на диспансерном учете с диагнозом «наркомания» не зарегистрирова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этом смертность, связанная с острым отравлением наркотиками по данным судебно-медицинской экспертизы увеличилась в 3 раза (с 2 случаев в 2018 году до 6 в 2019 год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9,4% снизился показатель выявления административных правонарушений в сфере незаконного оборота наркотиков (с 104 в 2018 году до 96 в 2019 год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акже на 100% увеличился показатель наркопреступлений, совершенных несовершеннолетними лицами (с 0 в 2018 году до 1 в 2019 год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Рекомендовать Межмуниципальному отделу Министерства внутренних дел России «Ханты-Мансийский» во взаимодействии с Департаментом образования Администрации города Ханты-Мансийска, управлением общественных связей Администрации города Ханты-Мансийска провести дополнительные мероприятия по правовому просвещению жителей города Ханты-Мансийска об ответственности за преступления, связанные с незаконным оборотом наркотических средств и психотропных вещест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до 10.12.2020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. Во взаимодействии с Бюджетным учреждением Ханты-Мансийского автономного округа – Югры «Ханты-Мансийская клиническая психоневрологическая больница», общественными организациями на основе анализа причин и условий, способствующих увеличению количества умерших от отравлений наркотическими средствами и психотропными веществами проведенного в 2019 году, реализовать комплекс оперативно-профилактических мероприятий с целью профилактики отравлений наркотическими средствами и психотропными веществами с летальным исходом.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исполнения: до 10.12.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 Отделу по вопросам общественной безопасности и профилактике правонарушений Администрации города Ханты-Мансийска совместно с управлением общественных связей Администрации города Ханты-Мансийска во взаимодействии с общественными организациями, провести публичные обсуждения результатов мониторинга наркоситуации в Ханты-Мансийском автономном округе – Югре за 2019 год и эффективности реализации мер, направленных на улучшение ситуации, связанной с наркотизацией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до 25.04.202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Департаменту образования Администрации города Ханты-Мансийска совместно с Межмуниципальным отделом Министерства внутренних дел России «Ханты-Мансийский» провести в общеобразовательных учреждениях города Ханты-Мансийска профилактические беседы (тематические классные часы), направленные на профилактику употребления среди несовершеннолетних не курительной табачной и бестабачной никотиносодержащей продукции «День против курения»; «Нет табачному дыму!»»; «Горькие плоды «сладкой жизни» или о тяжких социальных последствиях употребления наркотиков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до 30.05.202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О календарном плане мероприятий по профилактике наркомании и формированию здорового образа жизни на 2020 год в городском округе Ханты-Мансийск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узнецов А.В., Колчанов М.Н.)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рилагаемый календарный план мероприятий по профилактике наркомании и формированию здорового образа жизни на 2020 год в городском округе Ханты-Мансий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Отделу по вопросам общественной безопасности и профилактике правонарушений Администрации города Ханты-Мансийска направить копию </w:t>
      </w:r>
      <w:r>
        <w:rPr>
          <w:sz w:val="28"/>
          <w:szCs w:val="28"/>
        </w:rPr>
        <w:t>календарного плана мероприятий по профилактике наркомании и формированию здорового образа жизни на 2020 год в городском округе Ханты-Мансийск основным исполн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7.04.202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Об исполнении решений Антинаркотической комиссии города Ханты-Мансийска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(Кузнецов А.В., </w:t>
      </w:r>
      <w:r>
        <w:rPr>
          <w:sz w:val="28"/>
          <w:szCs w:val="28"/>
          <w:lang w:val="ru-RU"/>
        </w:rPr>
        <w:t>Колчанов М.Н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Считать исполненными и снять с контроля мероприятия, предусмотренные </w:t>
      </w:r>
      <w:r>
        <w:rPr>
          <w:sz w:val="28"/>
          <w:szCs w:val="28"/>
        </w:rPr>
        <w:t>пунктами:</w:t>
      </w:r>
    </w:p>
    <w:p>
      <w:pPr>
        <w:pStyle w:val="Normal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.1.2, 3.1, 3.2.1, 3.2.2, протокола заседания Антинаркотической комиссии города Ханты-Мансийска от 19.03.2019 №1/2019;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1.2, 1.3.1, 1.3.2, 1.4, протокола заседания Антинаркотической комиссии города Ханты-Мансийска от 19.12.2019 №4/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А.В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-94" w:hanging="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7:00Z</dcterms:created>
  <dc:creator>kuznetsova</dc:creator>
  <dc:description/>
  <cp:keywords/>
  <dc:language>en-US</dc:language>
  <cp:lastModifiedBy>Безукладников Владимир Викторович</cp:lastModifiedBy>
  <cp:lastPrinted>2020-04-10T12:47:00Z</cp:lastPrinted>
  <dcterms:modified xsi:type="dcterms:W3CDTF">2020-09-17T06:28:00Z</dcterms:modified>
  <cp:revision>24</cp:revision>
  <dc:subject/>
  <dc:title/>
</cp:coreProperties>
</file>