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4/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Антинаркотической комиссии города Ханты-Мансийск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Ханты-Мансийск                                                              19 декабря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ствовал: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знец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дрей Валентинович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ы города Ханты-Мансийска, председатель Антинаркотической комиссии города Ханты-Мансийск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ы комиссии: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ев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ячеславо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главного врача казенного учреждения Ханты-Мансийского автономного округа-Югры «Центр по профилактике и борьбы со СПИД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а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мир Рамазанович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здравоохранения Администрации города Ханты-Мансийск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ленева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начальника Управления социальной защиты населения по городу Ханты-Мансийску и району Департамента труда и социальной защиты населения Ханты-Мансийского автономного округа - Югры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приянова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начальника Управления физической культуры, спорта и молодежной политики Администрации города Ханты-Мансийск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вцов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чинный Ханты-Мансийского Благочиния, протоиерей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Николаевич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лиала по городу Ханты-Мансийску и Ханты-Мансийскому району Федерального Казенного Учреждения «Уголовно-исполнительная инспекция Управления Федеральной Службы исполнения наказаний России по Ханты-Мансийскому автономному округу – Югре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арчук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рсенье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Администрации города Ханты-Мансийск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ку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Михайлович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образования Администрации города Ханты-Мансийск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Викторович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по вопросам общественной безопасности и профилактике правонарушений Администрации города Ханты-Мансийска, руководитель Аппарата Комисси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ерт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Артурович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ного врача по организационно-методической работе Бюджетного учреждения Ханты-Мансийского автономного округа – Югры «Ханты-Мансийская клиническая психоневрологическая больница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Корчаг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Наталья Александро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начальника управления общественных связей Администрации города Ханты-Мансийск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сенко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Александр Васильевич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муниципального отдела Министерства внутренних дел России «Ханты-Мансийский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в вопросы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О ходе реализации Плана мероприятий по профилактике наркомании и формированию здорового образа жизни в муниципальном образовании город Ханты-Мансийск на 2019 год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Кузнецов А.В., Личкун Ю.М., Киприянова О.А., Липарчук Н.А.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>Отметить:</w:t>
      </w:r>
    </w:p>
    <w:p>
      <w:pPr>
        <w:pStyle w:val="Normal"/>
        <w:ind w:firstLine="424"/>
        <w:jc w:val="both"/>
        <w:rPr>
          <w:spacing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ходе</w:t>
      </w:r>
      <w:r>
        <w:rPr>
          <w:spacing w:val="2"/>
          <w:sz w:val="28"/>
          <w:szCs w:val="28"/>
        </w:rPr>
        <w:t xml:space="preserve"> реализации </w:t>
      </w:r>
      <w:r>
        <w:rPr>
          <w:bCs/>
          <w:spacing w:val="2"/>
          <w:sz w:val="28"/>
          <w:szCs w:val="28"/>
        </w:rPr>
        <w:t xml:space="preserve">Плана мероприятий по профилактике наркомании и формированию здорового образа жизни </w:t>
      </w:r>
      <w:r>
        <w:rPr>
          <w:spacing w:val="2"/>
          <w:sz w:val="28"/>
          <w:szCs w:val="28"/>
        </w:rPr>
        <w:t xml:space="preserve">в рамках подпрограммы «Профилактика незаконного оборота и потребления наркотических средств и психотропных веществ» муниципальной программы «Профилактика правонарушений в сфере обеспечения общественной безопасности и правопорядка в городе Ханты-Мансийске» в отчетном периоде  </w:t>
      </w:r>
      <w:r>
        <w:rPr>
          <w:sz w:val="28"/>
          <w:szCs w:val="28"/>
        </w:rPr>
        <w:t>проведено 207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pacing w:val="2"/>
          <w:sz w:val="28"/>
          <w:szCs w:val="28"/>
        </w:rPr>
        <w:t xml:space="preserve">мероприятий антинаркотической направленности. Охват мероприятиями составил более 16 тысяч </w:t>
      </w:r>
      <w:r>
        <w:rPr>
          <w:rFonts w:eastAsia="Calibri"/>
          <w:color w:val="000000"/>
          <w:sz w:val="28"/>
          <w:szCs w:val="28"/>
          <w:lang w:eastAsia="en-US"/>
        </w:rPr>
        <w:t>человек</w:t>
      </w:r>
      <w:r>
        <w:rPr>
          <w:b/>
          <w:spacing w:val="2"/>
          <w:sz w:val="28"/>
          <w:szCs w:val="28"/>
        </w:rPr>
        <w:t xml:space="preserve">. </w:t>
      </w:r>
      <w:r>
        <w:rPr>
          <w:spacing w:val="2"/>
          <w:sz w:val="28"/>
          <w:szCs w:val="28"/>
        </w:rPr>
        <w:t xml:space="preserve">  </w:t>
      </w:r>
    </w:p>
    <w:p>
      <w:pPr>
        <w:pStyle w:val="Normal"/>
        <w:ind w:firstLine="424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 xml:space="preserve"> средствах массовой информации опубликовано 92 материала антинаркотической направленности, на телевидении  выпущено 15 тематических сюжетов, 52 материала размещено в сети Интернет, 25 информационных материалов в общественно политической газете «Самарово - Ханты-Мансийск».</w:t>
      </w:r>
    </w:p>
    <w:p>
      <w:pPr>
        <w:pStyle w:val="Normal"/>
        <w:ind w:firstLine="424"/>
        <w:jc w:val="both"/>
        <w:rPr/>
      </w:pPr>
      <w:r>
        <w:rPr>
          <w:iCs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противодействия распространению наркотических средств посредством настенной рекламы  </w:t>
      </w:r>
      <w:r>
        <w:rPr>
          <w:spacing w:val="2"/>
          <w:sz w:val="28"/>
          <w:szCs w:val="28"/>
        </w:rPr>
        <w:t>в городе  реализуется проект  «Молодежь против «соли» (ликвидация настенной городской «рекламы» наркотиков при помощи рисунков граффити).</w:t>
      </w:r>
    </w:p>
    <w:p>
      <w:pPr>
        <w:pStyle w:val="Normal"/>
        <w:ind w:firstLine="424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 текущем году выявлены и устранены надписи на 68 объектах, задержано лицо, которое непосредственно наносило надписи о сайтах, предлагающих наркотические средства.</w:t>
      </w:r>
    </w:p>
    <w:p>
      <w:pPr>
        <w:pStyle w:val="Normal"/>
        <w:ind w:firstLine="424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В ходе </w:t>
      </w:r>
      <w:r>
        <w:rPr>
          <w:rFonts w:eastAsia="Calibri"/>
          <w:sz w:val="28"/>
          <w:szCs w:val="28"/>
          <w:lang w:eastAsia="en-US"/>
        </w:rPr>
        <w:t xml:space="preserve">мониторинга сети «Интернет» </w:t>
      </w:r>
      <w:r>
        <w:rPr>
          <w:spacing w:val="2"/>
          <w:sz w:val="28"/>
          <w:szCs w:val="28"/>
        </w:rPr>
        <w:t>кибердружиной Ханты-Мансийского технолого-педагогического колледжа  отработано 362 адреса потенциально опасных интернет-ресурсов. В результате проделанной работы заблокировано 19 сай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ым</w:t>
      </w:r>
      <w:r>
        <w:rPr>
          <w:bCs/>
          <w:sz w:val="28"/>
          <w:szCs w:val="28"/>
        </w:rPr>
        <w:t xml:space="preserve"> бюджетного учреждения Ханты-Мансийского автономного округа – Югры     «Ханты - Мансийская клиническая психоневрологическая больница» на территории города Ханты-Мансийска сложилась следующая наркоситуация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val="en-US" w:eastAsia="en-US"/>
        </w:rPr>
        <w:t>-</w:t>
      </w:r>
      <w:r>
        <w:rPr>
          <w:rFonts w:eastAsia="Calibri"/>
          <w:sz w:val="28"/>
          <w:szCs w:val="28"/>
          <w:lang w:eastAsia="en-US"/>
        </w:rPr>
        <w:t xml:space="preserve"> на 19,9% снизился показатель общей распространенности наркомании в расчете на 100 тысяч человек населения (со 151,0  в 2018 году до 121,0 в 2019 году; 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 40% снизилось число лиц,  зарегистрированных впервые в жизни с диагнозом «потребление наркотических средств и психотропных веществ с вредными последствиями» (с 10 человек зарегистрированных в 2018 году до 6 человек в 2019 году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>Несовершеннолетних, состоящих на диспансерном учете с диагнозом «наркомания» не зарегистрировано.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1.2. Рекомендовать отделу по городу Ханты-Мансийску и району Управления федеральной службы по надзору в сфере защиты прав потребителей и благополучия человека по Ханты-Мансийскому автономному округу-Югре совместно с </w:t>
      </w:r>
      <w:r>
        <w:rPr>
          <w:sz w:val="28"/>
          <w:szCs w:val="28"/>
        </w:rPr>
        <w:t>Межмуниципальным отделом Министерства внутренних дел России «Ханты-Мансийский»</w:t>
      </w:r>
      <w:r>
        <w:rPr>
          <w:rFonts w:cs="Arial;PragmaticaCondC" w:ascii="Arial;PragmaticaCondC" w:hAnsi="Arial;PragmaticaCondC"/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реализовать комплекс  оперативно-профилактических мер направленных на пресечение нарушений действующего законодательства </w:t>
      </w:r>
      <w:r>
        <w:rPr>
          <w:rFonts w:eastAsia="Calibri"/>
          <w:sz w:val="28"/>
          <w:szCs w:val="28"/>
          <w:lang w:eastAsia="en-US"/>
        </w:rPr>
        <w:t>руководителями торговых объектов, реализующих не курительные табачные и бестабачные никотинсодержащие изделия.</w:t>
      </w:r>
    </w:p>
    <w:p>
      <w:pPr>
        <w:pStyle w:val="Normal"/>
        <w:ind w:firstLine="708"/>
        <w:jc w:val="both"/>
        <w:rPr/>
      </w:pPr>
      <w:r>
        <w:rPr>
          <w:rFonts w:eastAsia="Times New Roman;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нформацию о проделанной работе направить в отдел по вопросам общественной безопасности и профилактике правонарушений Администрации города Ханты-Мансийск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исполнения: до 01.02.2020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3.Управлению потребительского рынка и защиты прав потребителей Администрации города Ханты-Мансийска совместно с отделом по вопросам общественной безопасности и профилактике правонарушений Администрации города Ханты-Мансийска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3.1. Провести мониторинг торговых объектов реализующих на территории города не курительные табачные и бестабачные никотинсодержащие издел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Срок исполнения: до 01.02.2020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3.2. Провести профилактическую работу с руководителями торговых объектов, реализующих не курительные табачные и бестабачные никотинсодержащие изделия, направленную на выполнение торговыми организациями </w:t>
      </w:r>
      <w:r>
        <w:rPr>
          <w:sz w:val="28"/>
          <w:szCs w:val="28"/>
        </w:rPr>
        <w:t>Закона  Ханты-Мансийского автономного округа-Югры от 28.03.2019 №21-оз «Об ограничении розничной продажи лицам, не достигшим возраста 18 лет, электронных систем доставки никотина и жидкостей для электронных систем доставки никотина в Ханты-Мансийском автономном округе-Югре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Срок исполнения: до 01.02.2020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3.3. Подготовить и направить руководителям торговых объектов, реализующих не курительные табачные и бестабачные никотинсодержащие изделия, письма с предложением о рассмотрении вопроса об отказе от реализации указанных издели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Срок исполнения: до 01.02.2020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4.Департаменту образования Администрации города Ханты-Мансийска, Управлению физической культуры, спорта и молодежной политики Администрации города Ханты-Мансийска, </w:t>
      </w:r>
      <w:r>
        <w:rPr>
          <w:rFonts w:eastAsia="Calibri"/>
          <w:sz w:val="28"/>
          <w:szCs w:val="28"/>
          <w:lang w:eastAsia="en-US"/>
        </w:rPr>
        <w:t xml:space="preserve"> управлению культуры Администрации города Ханты-Мансийска разработать планы антинаркотических мероприятий в подведомственных учреждениях на 2020 год.  В планах, предусмотреть мероприятия направленные на профилактику употребления среди несовершеннолетних не курительных табачных и бестабачных никотинсодержащих издели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Копии планов направить в Аппарат комиссии для включения в проект Календарного плана мероприятий по профилактике наркомании и формированию здорового образа жизни на 2020 год в городском округе Ханты-Мансийск.</w:t>
      </w:r>
    </w:p>
    <w:p>
      <w:pPr>
        <w:pStyle w:val="Normal"/>
        <w:ind w:firstLine="708"/>
        <w:jc w:val="both"/>
        <w:rPr/>
      </w:pPr>
      <w:r>
        <w:rPr>
          <w:rFonts w:eastAsia="Times New Roman;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рок исполнения: до 01.02.2020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 xml:space="preserve">2. О принятии дополнительных мер по повышению эффективности профилактики преступлений, совершаемых наркоманами и лицами, находящимися в состоянии наркотического опьянения.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(Кузнецов А.В., Фисенко А.В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тмет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целях </w:t>
      </w:r>
      <w:r>
        <w:rPr>
          <w:sz w:val="28"/>
          <w:szCs w:val="28"/>
        </w:rPr>
        <w:t>профилактики преступлений, совершаемых наркоманами и лицами, находящимися в состоянии наркотического опьянения</w:t>
      </w:r>
      <w:r>
        <w:rPr>
          <w:bCs/>
          <w:sz w:val="28"/>
          <w:szCs w:val="28"/>
        </w:rPr>
        <w:t xml:space="preserve"> Межмуниципальным отделом Министерства внутренних дел России «Ханты-Мансийский» в 2019 году </w:t>
      </w:r>
      <w:r>
        <w:rPr>
          <w:sz w:val="28"/>
          <w:szCs w:val="28"/>
        </w:rPr>
        <w:t>осуществлялся контроль за 22 лицами, на которых судами возложена обязанность пройти диагностику, профилактические мероприятия, лечение от наркомании и (или) медицинскую и (или) социальную реабилитац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чего 6 лиц исполнили возложенную обязанность, 4  привлечены к административной ответственности за уклонение от прохождения диагностики, 5 лиц отбывает наказание (за ранее совершенные преступления), 5 проходят возложенную обязанность, 2 лица уклоняется от возложенной обязанности (местонахождение неизвестно, в настоящее время проводятся мероприятия на установление их местонахождение)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ме этого, с целью недопущения потребления наркотиков среди лиц, состоящих на профилактическом учете, осуществлена проверка 38 человек по месту жительства, с которыми  проведены профилактические бесе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езультате принимаемых мер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на территории городского округа Ханты-Мансийск по итогам 11 месяцев 2019 года отмечается снижение преступлений, совершаемых наркоманами на 16,3% (с 49 до 41) и лицами, находящимися в состоянии наркотического опьянения на 16,7% (с 33 до 27)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Рекомендовать Межмуниципальному отделу Министерства внутренних дел России «Ханты-Мансийский»</w:t>
      </w:r>
      <w:r>
        <w:rPr>
          <w:rFonts w:cs="Arial;PragmaticaCondC" w:ascii="Arial;PragmaticaCondC" w:hAnsi="Arial;PragmaticaCondC"/>
          <w:color w:val="000000"/>
          <w:sz w:val="23"/>
          <w:szCs w:val="23"/>
          <w:shd w:fill="FFFFFF" w:val="clear"/>
        </w:rPr>
        <w:t xml:space="preserve"> </w:t>
      </w:r>
      <w:r>
        <w:rPr>
          <w:sz w:val="28"/>
          <w:szCs w:val="28"/>
        </w:rPr>
        <w:t>на основе анализа причин и условий, способствовавших совершению преступлений, разработать и реализовать комплекс дополнительных оперативно-профилактических мер направленных на снижение преступлений связанных с наркотик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Информацию о проделанной работе направить в отдел по вопросам общественной безопасности и профилактике правонарушений Администрации города Ханты-Мансийс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рок исполнения: до 01.06.2020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3. Об исполнении решений Антинаркотической комиссии города Ханты-Мансийска и </w:t>
      </w:r>
      <w:r>
        <w:rPr>
          <w:b/>
          <w:sz w:val="28"/>
          <w:szCs w:val="28"/>
          <w:shd w:fill="FFFFFF" w:val="clear"/>
        </w:rPr>
        <w:t>утверждении плана работы Антинаркотической комиссии города Ханты-Мансийска на 2020 год.</w:t>
      </w:r>
    </w:p>
    <w:p>
      <w:pPr>
        <w:pStyle w:val="TextBody"/>
        <w:jc w:val="center"/>
        <w:rPr/>
      </w:pPr>
      <w:r>
        <w:rPr>
          <w:sz w:val="28"/>
          <w:szCs w:val="28"/>
        </w:rPr>
        <w:t>(Кузнецов А.В., Носов В.В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</w:t>
      </w:r>
      <w:r>
        <w:rPr>
          <w:rFonts w:eastAsia="Calibri"/>
          <w:sz w:val="28"/>
          <w:szCs w:val="28"/>
          <w:lang w:eastAsia="en-US"/>
        </w:rPr>
        <w:t xml:space="preserve"> Считать исполненными и снять с контроля мероприятия, предусмотренные </w:t>
      </w:r>
      <w:r>
        <w:rPr>
          <w:sz w:val="28"/>
          <w:szCs w:val="28"/>
        </w:rPr>
        <w:t>пунктами:</w:t>
      </w:r>
    </w:p>
    <w:p>
      <w:pPr>
        <w:pStyle w:val="Normal"/>
        <w:ind w:firstLine="45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1.2, 1.3, 1.4, 2.2, 2.3 протокола заседания Антинаркотической комиссии города Ханты-Мансийска от 12.09.2019 №3/2019. </w:t>
      </w:r>
    </w:p>
    <w:p>
      <w:pPr>
        <w:pStyle w:val="Normal"/>
        <w:ind w:firstLine="45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rFonts w:eastAsia="Calibri"/>
          <w:sz w:val="28"/>
          <w:szCs w:val="28"/>
          <w:lang w:eastAsia="en-US"/>
        </w:rPr>
        <w:t xml:space="preserve">Считать исполненными план работы </w:t>
      </w:r>
      <w:r>
        <w:rPr>
          <w:sz w:val="28"/>
          <w:szCs w:val="28"/>
        </w:rPr>
        <w:t>Антинаркотической комиссии города Ханты-Мансийска на 2019 год.</w:t>
      </w:r>
    </w:p>
    <w:p>
      <w:pPr>
        <w:pStyle w:val="Normal"/>
        <w:ind w:firstLine="45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3. Утвердить прилагаемый план работы Антинаркотической комиссии города Ханты-Мансийска на 2020 год (</w:t>
      </w:r>
      <w:r>
        <w:rPr>
          <w:i/>
          <w:sz w:val="28"/>
          <w:szCs w:val="28"/>
        </w:rPr>
        <w:t>приложение к протоколу</w:t>
      </w:r>
      <w:r>
        <w:rPr>
          <w:sz w:val="28"/>
          <w:szCs w:val="28"/>
        </w:rPr>
        <w:t>).</w:t>
      </w:r>
    </w:p>
    <w:p>
      <w:pPr>
        <w:pStyle w:val="Normal"/>
        <w:ind w:firstLine="4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,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Антинаркотическ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Ханты-Мансийска                                                                 А.В.Кузнецов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altName w:val="PragmaticaCond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8"/>
      <w:shd w:fill="FFFFFF" w:val="clear"/>
    </w:rPr>
  </w:style>
  <w:style w:type="character" w:styleId="1">
    <w:name w:val="Основной текст1"/>
    <w:qFormat/>
    <w:rPr>
      <w:sz w:val="26"/>
      <w:szCs w:val="26"/>
      <w:shd w:fill="FFFFFF" w:val="clear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322"/>
      <w:ind w:right="-94" w:hanging="0"/>
    </w:pPr>
    <w:rPr>
      <w:sz w:val="28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7:34:00Z</dcterms:created>
  <dc:creator>kuznetsova</dc:creator>
  <dc:description/>
  <cp:keywords/>
  <dc:language>en-US</dc:language>
  <cp:lastModifiedBy>Шелковой Виталий Васильевич</cp:lastModifiedBy>
  <cp:lastPrinted>2020-01-09T11:06:00Z</cp:lastPrinted>
  <dcterms:modified xsi:type="dcterms:W3CDTF">2020-01-09T06:06:00Z</dcterms:modified>
  <cp:revision>45</cp:revision>
  <dc:subject/>
  <dc:title/>
</cp:coreProperties>
</file>