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очередного заседания Антинаркотической комиссии города Ханты-Мансийс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ежиме видеоконференцсвязи)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Ханты-Мансийск </w:t>
        <w:tab/>
        <w:t>23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ий Викт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-Мансийска, председатель Антинаркотической комисс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начальника МОМВД России «Ханты-Мансийский»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Ханты-Мансийского межмуниципального филиала ФКУ УИИ УФСИН России по Ханты-Мансийскому автономному округу – Югр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а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ячеславов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ее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по городу Ханты-Мансийску и Ханты-Мансийскому району Департамента социального развития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эпидемиологическим отделом казенного учреждения Ханты-Мансийского автономного округа-Югры «Центр по профилактике и борьбы со СП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 медицинской профилактики Бюджетного учреждения Ханты-Мансийского автономного округа – Югры «Ханты-Мансийская клиническая психоневрологиче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изической культуры, спорта и молодежной поли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по здравоохранению Администрации города Ханты-Мансий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по вопросам общественной безопасности и профилактике правонарушений Администрации города Ханты-Мансийска, руководитель Аппарата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в вопрос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 утверждении плана мероприятий по реализации Стратегии государственной антинаркотической политики Российской Федерации на период до 2030 года на территории муниципального образования городской округ Ханты-Мансийск Ханты-Мансийского автономного округа – Югры в период с 2021 года по 203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Боровской Г.В., </w:t>
      </w:r>
      <w:r>
        <w:rPr>
          <w:sz w:val="28"/>
          <w:szCs w:val="28"/>
        </w:rPr>
        <w:t>Попов А.С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Попова А.С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план мероприятий по реализации Стратегии государственной антинаркотической политики Российской Федерации на период до 2030 года на территории муниципального образования городской округ Ханты-Мансийск Ханты-Мансийского автономного округа – Югры в период с 2021 года по 2030 год </w:t>
      </w:r>
      <w:r>
        <w:rPr>
          <w:i/>
          <w:sz w:val="28"/>
          <w:szCs w:val="28"/>
        </w:rPr>
        <w:t>(приложение к протоколу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у по вопросам общественной безопасности и профилактике правонарушений Администрации города Ханты-Мансийска направить план мероприятий по реализации Стратегии государственной антинаркотической политики Российской Федерации на период до 2030 года на территории муниципального образования городской округ Ханты-Мансийск Ханты-Мансийского автономного округа – Югры в период с 2021 года по 2030 год основным исполн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30.04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ind w:left="7513" w:hanging="7513"/>
        <w:jc w:val="both"/>
        <w:rPr/>
      </w:pPr>
      <w:r>
        <w:rPr>
          <w:sz w:val="28"/>
          <w:szCs w:val="28"/>
        </w:rPr>
        <w:t xml:space="preserve">города Ханты-Мансийска </w:t>
        <w:tab/>
        <w:t>Г.В.Боровско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-94" w:hanging="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lang w:val="pl-P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8:00Z</dcterms:created>
  <dc:creator>kuznetsova</dc:creator>
  <dc:description/>
  <cp:keywords/>
  <dc:language>en-US</dc:language>
  <cp:lastModifiedBy>Безукладников Владимир Викторович</cp:lastModifiedBy>
  <cp:lastPrinted>2021-02-03T16:59:00Z</cp:lastPrinted>
  <dcterms:modified xsi:type="dcterms:W3CDTF">2021-04-26T09:27:00Z</dcterms:modified>
  <cp:revision>26</cp:revision>
  <dc:subject/>
  <dc:title/>
</cp:coreProperties>
</file>