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Главе города Ханты-Мансий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Ханты-Мансийск                                                             27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яши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 Пав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города Ханты-Мансийска, председатель 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онова</w:t>
            </w:r>
          </w:p>
          <w:p>
            <w:pPr>
              <w:pStyle w:val="Normal"/>
              <w:ind w:righ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ия Олег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ый эксперт, аккредитованный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ской </w:t>
            </w:r>
          </w:p>
          <w:p>
            <w:pPr>
              <w:pStyle w:val="Normal"/>
              <w:ind w:righ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 Викто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Ханты-Мансийска, заместитель председателя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мо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ита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Ханты-Мансийска, заместитель председателя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ind w:righ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Ильинич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Ханты-Манси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ова</w:t>
            </w:r>
          </w:p>
          <w:p>
            <w:pPr>
              <w:pStyle w:val="Normal"/>
              <w:ind w:right="7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ле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сенко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Вас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Ханты-Мансийск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Дмитриевна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адровой работы и муниципальной служб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Лавренов 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Вале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Ханты-Манси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кидашвили 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Михай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ов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чеслав Викт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  <w:r>
              <w:rPr>
                <w:sz w:val="28"/>
                <w:szCs w:val="28"/>
              </w:rPr>
              <w:t>отделом по вопросам общественной безопасности и  профилактике правонарушений Администрации города Ханты-Мансийска, секретарь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женко 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аленти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аланов 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силий Пет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города Ханты-Манси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риса Трофим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иглашенные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арницкий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ниенко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ина Викто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муниципального заказа Администрации города Ханты-Манси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чкун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Юрий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в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b/>
          <w:sz w:val="28"/>
          <w:szCs w:val="28"/>
        </w:rPr>
        <w:t xml:space="preserve"> О повышении эффективности просветительских, образовательных и иных мероприятий, направленных на формирование среди молодежи антикоррупционного поведения, популяризацию антикоррупционных стандартов и развитие общественного правосо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яшин М.П., </w:t>
      </w:r>
      <w:r>
        <w:rPr>
          <w:sz w:val="28"/>
          <w:szCs w:val="28"/>
        </w:rPr>
        <w:t>Комарницкий А.А., Личкун Ю.М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1.1.Отм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ой группе муниципального бюджетного учреждения «Молодежный центр» в социальной сети «ВКонтакте»  организовано размещение интеллектуальной игры на тему «Коррупция». В данной игре приняло участие 29 человек и набрано 229 просмот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рамках муниципального этапа проекта «Молодежная лига управленцев Югры» и.о. проведен семинар-тренинг «Антикоррупционные стандарты поведения» в формате онлайн, где раскрыты понятие и сущность коррупции, виды и формы коррупционных проявлений, деятельность по противодействию коррупции. Итогом семинара стала интеллектуальная игра с элементами тренинга «Молодежь - против коррупции», где участники искали причины, оценивали масштабы и последствия коррупции. Количество участников 16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20 года 2 должностных лица Управления по физической культуре, спорту и молодежной политики Администрации города Ханты-Мансийска прошли курсы повышения квалификации по теме «Противодействие коррупции на государственной и муниципальной службе» АНО ДПО «Институт современных технологий и менеджмент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всех муниципальных общеобразовательных учреждениях города Ханты-Мансийска </w:t>
      </w:r>
      <w:r>
        <w:rPr>
          <w:bCs/>
          <w:sz w:val="28"/>
          <w:szCs w:val="28"/>
        </w:rPr>
        <w:t xml:space="preserve">в основные образовательные программы внесены изменения с учетом Концепции антикоррупционного воспитания (формирования антикоррупционного мировоззрения у обучающих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мы, направленные на формирование у обучающихся активной гражданской позиции, ответственности за осознание своих конституционных прав и обязанностей, уважения к закону и правопорядку, правовой и политической грамотности, посвящённые истории государственной символики России, ХМАО-Югры, города Ханты-Мансийска, включены  в образовательные программы по предметам:</w:t>
      </w:r>
      <w:r>
        <w:rPr>
          <w:bCs/>
          <w:sz w:val="28"/>
          <w:szCs w:val="28"/>
        </w:rPr>
        <w:t xml:space="preserve"> «Право», «Экономика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стория», «Обществознание», «Литература», «Окружающий мир» и в программы элективных курсов по предметам «Право», «История» и «Обществознание».</w:t>
      </w:r>
      <w:r>
        <w:rPr>
          <w:sz w:val="28"/>
          <w:szCs w:val="28"/>
        </w:rPr>
        <w:t xml:space="preserve"> Программа воспитания и социализации обучающихся дополнена мероприятиями по антикоррупционному воспитанию и просвещению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в рамках Всероссийской акции «День правовой помощи»,  в образовательных организациях проводятся просветительские мероприятия  турнир «Знатоки права», викторина «Мои права», городская интеллектуальная игра «Ты и закон», которая собирает самых активных знатоков права из всех школ гор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о более 200 мероприятий  по правовому просвещению  несовершеннолетних и иных мероприятий правового характера, направленные на профилактику преступности и правонарушений среди несовершеннолетних, проведенных в образовательной организации при участии сотрудников Ханты-Мансийской межрайонной прокуратуры, прокуратуры Ханты-Мансийского автономного округа-Югры, Следственного управления Следственного комитета РФ по ХМАО-Югре,  </w:t>
      </w:r>
      <w:r>
        <w:rPr>
          <w:rStyle w:val="Extendedtextfull"/>
          <w:sz w:val="28"/>
          <w:szCs w:val="28"/>
        </w:rPr>
        <w:t>МО МВД России «</w:t>
      </w:r>
      <w:r>
        <w:rPr>
          <w:rStyle w:val="Extendedtextfull"/>
          <w:bCs/>
          <w:sz w:val="28"/>
          <w:szCs w:val="28"/>
        </w:rPr>
        <w:t>Ханты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Мансийский</w:t>
      </w:r>
      <w:r>
        <w:rPr>
          <w:rStyle w:val="Extendedtextfull"/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общественной организации «Трезвый Ханты-Мансийс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Управлению физической культуры, спорта и молодежной политики Администрации города Ханты-Мансийска организовать проведение в 2021 году мероприятий</w:t>
      </w:r>
      <w:r>
        <w:rPr/>
        <w:t xml:space="preserve"> </w:t>
      </w:r>
      <w:r>
        <w:rPr>
          <w:sz w:val="28"/>
          <w:szCs w:val="28"/>
        </w:rPr>
        <w:t>по правовому просвещению молодежи по вопросам противодействия коррупции, в том числе ответственности за совершение коррупционных правонарушений, при этом предусмотреть проведение указанных мероприятий в онлайн режиме (предложение Управления физической культуры, спорта и молодежной политики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5.12.2020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у образования Администрации города Ханты-Мансийска о</w:t>
      </w:r>
      <w:r>
        <w:rPr>
          <w:color w:val="000000"/>
          <w:sz w:val="28"/>
          <w:szCs w:val="28"/>
        </w:rPr>
        <w:t>рганизовать в образовательных организациях работу по проведению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Агитационно-общественной акции среди обучающихся в форме деловых игр, квестов, практических занятий, классных часов в целях формирования антикоррупционного мировоззрения, воспитания негативного отношения к коррупции, развития навыков антикоррупционного повед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2. Информационной кампании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правилах дарения и получения подарков и знаков делового гостеприимства с членами родительских комитет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рок: до 01.06.2021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 При проведении городской интеллектуальной игры «Ты и закон» в 2020 году предусмотреть вопросы, связанные с законодательством по противодействию коррупции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25.12.2020 год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 принимаемых мерах по противодействию коррупции в сфере закупок товаров, работ, услуг для обеспечения муниципальных нужд органами Администрации города Ханты-Мансийска.</w:t>
      </w:r>
    </w:p>
    <w:p>
      <w:pPr>
        <w:pStyle w:val="Normal"/>
        <w:ind w:right="7" w:hanging="0"/>
        <w:jc w:val="center"/>
        <w:rPr/>
      </w:pPr>
      <w:r>
        <w:rPr>
          <w:sz w:val="28"/>
          <w:szCs w:val="28"/>
        </w:rPr>
        <w:t>(Ряшин М.П., Граф О.И., Корниенко М.В.)</w:t>
      </w:r>
    </w:p>
    <w:p>
      <w:pPr>
        <w:pStyle w:val="Normal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Отмет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2020 год отработано 1098 заявок по внесению изменений в позиции планов-графиков закупок, из которых 64 отклонено ввиду несоответствия размещаемой информации в Единой информационной системе требованиям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ено соответствие 3619 информаций о контрактах, размещаемых в реестре контрактов на едином портале бюджетной системы, из которых 1395 не прошли контроль и были отклонен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7"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 xml:space="preserve">контроля </w:t>
      </w:r>
      <w:r>
        <w:rPr>
          <w:sz w:val="28"/>
          <w:szCs w:val="28"/>
        </w:rPr>
        <w:t xml:space="preserve">обоснованности заключения контрактов с единственным поставщиком, в целях предупреждения распространения новой коронавирусной инфекции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sz w:val="28"/>
          <w:szCs w:val="28"/>
        </w:rPr>
        <w:t xml:space="preserve">) проверены документы по 85 контрактам   на </w:t>
      </w:r>
      <w:r>
        <w:rPr>
          <w:bCs/>
          <w:sz w:val="28"/>
          <w:szCs w:val="28"/>
        </w:rPr>
        <w:t>сумму 33 744 354,36 рублей. По итогам проверки заключение 1 контракта отменено (</w:t>
      </w:r>
      <w:r>
        <w:rPr>
          <w:bCs/>
          <w:i/>
          <w:sz w:val="28"/>
          <w:szCs w:val="28"/>
        </w:rPr>
        <w:t>закупка компьютеров для Думы города Ханты-Мансийска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pacing w:val="17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полномочий по контролю в сфере закупок                  проведено 7 проверок, в том числе 5 внеплановых, в ходе которых </w:t>
      </w:r>
      <w:r>
        <w:rPr>
          <w:color w:val="000000"/>
          <w:sz w:val="28"/>
          <w:szCs w:val="28"/>
        </w:rPr>
        <w:t>проверены 424 закупки на общую сумму более 1 миллиарда рублей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В ходе проверок выявлено 107 нарушений законодательства </w:t>
      </w:r>
      <w:r>
        <w:rPr>
          <w:sz w:val="28"/>
          <w:szCs w:val="28"/>
        </w:rPr>
        <w:t xml:space="preserve">Российской Федерации в сфере закупок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МБОУ “СОШ № 1 им. Созонова Ю.Г” - 94 наруш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КУ ДО «Центр развития образования» - 9 наруше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БОУ «СОШ № 5» - 4 наруше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рушения, выявленные в ходе проверок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сроков размещения документации о закупках в Единой информационной систем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включение закупок в план-график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лючение договоров без проведения аукциона, в случае, когда проведение аукциона обязательно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нормативной документации Заказчика действующему законодательств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отражение в годовой бухгалтерской отчетности сумм по принятым ранее обязательства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явленным нарушениям материалы направлены в Службу контроля Ханты-Мансийского автономного округа – Югры для рассмотрения вопроса о возбуждении дел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филактики правонарушений в сфере закупок подготовлен доклад по </w:t>
      </w:r>
      <w:r>
        <w:rPr>
          <w:sz w:val="28"/>
          <w:szCs w:val="28"/>
        </w:rPr>
        <w:t>теме «Типовые ошибки, допускаемые при планировании и осуществлении закупок и мерах по их устранению», который направлен    Главным Распорядителям бюджетных средств Администрации города Ханты-Мансий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контрольных мероприятий </w:t>
      </w:r>
      <w:r>
        <w:rPr>
          <w:sz w:val="28"/>
          <w:szCs w:val="28"/>
        </w:rPr>
        <w:t>личной заинтересованности работников, которая может привести к конфликту интересов, скрытой аффилированности должностных лиц, не выявлено.</w:t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автоматизирован процесс планирования и осуществления закупок для муниципальных нужд</w:t>
      </w:r>
      <w:r>
        <w:rPr>
          <w:kern w:val="2"/>
          <w:sz w:val="28"/>
          <w:szCs w:val="28"/>
        </w:rPr>
        <w:t xml:space="preserve"> посредством </w:t>
      </w:r>
      <w:r>
        <w:rPr>
          <w:sz w:val="28"/>
          <w:szCs w:val="28"/>
        </w:rPr>
        <w:t>государственной информацион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й заказ»</w:t>
      </w:r>
      <w:r>
        <w:rPr>
          <w:kern w:val="2"/>
          <w:sz w:val="28"/>
          <w:szCs w:val="28"/>
        </w:rPr>
        <w:t xml:space="preserve">, интегрированной с Единой информационной системой в сфере закупок товаров, работ, услуг, автоматизированной системой «Бюджет», обеспечивающей </w:t>
      </w:r>
      <w:r>
        <w:rPr>
          <w:sz w:val="28"/>
          <w:szCs w:val="28"/>
        </w:rPr>
        <w:t>контроль за процессами планирования, осуществления закупок, исполнения муниципальных контрактов.</w:t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через уполномоченный орган (электронные аукционы, конкурсы), проводится правовая экспертиза закупок, на предмет соответствия действующему антимонопольному законодательству, законодательству в сфере закупок.</w:t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од по размещенным 362 закупкам уполномоченным органом проведено 953 правовых экспертиз, 35 согласительных комиссий, что, в среднем, составляет 3 экспертизы на одну заявку.</w:t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закупок, осуществленных за 9 месяцев 2020 года, доля конкурентных закупок составила 88,6%, в том числе электронными аукционами - 86,4%, что характеризует высокий уровень прозрачности и доступности закупок в муниципалит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конкуренции по проведенным конкурентным закупкам составляет 3 участника на одну закупку, что соответствует среднему уровню конкуре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муниципальном образовании созданы благоприятные условия для расширения конкуренции и роста числа участников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части 9 статьи 31 </w:t>
      </w:r>
      <w:r>
        <w:rPr>
          <w:iCs/>
          <w:sz w:val="28"/>
          <w:szCs w:val="28"/>
        </w:rPr>
        <w:t>Федерального закона №44-ФЗ</w:t>
      </w:r>
      <w:r>
        <w:rPr>
          <w:sz w:val="28"/>
          <w:szCs w:val="28"/>
        </w:rPr>
        <w:t>, на регулярной основе при рассмотрении заявок участников закупок осуществляется выявление признаков личной заинтересованности, конфликта интересов между участниками закупок и членами конкурсной, аукционной комиссии. За 9 месяцев 2020 года рассмотрено 518 заявок участников на участие в электронных аукционах, конкурсах, признаков личной заинтересованности, конфликта интересов между участниками закупок и членами конкурсной, аукционной комиссии не выявлено.</w:t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эффективности и прозрачности осуществления закупок является доля успешно обжалованных действий заказчиков, уполномоченного органа и комиссий по определению поставщиков (подрядчиков, исполнителей).</w:t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 целях выявления и минимизации коррупционных рисков при осуществлении закупок товаров, работ, услуг для муниципальных нужд, осуществляем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рганам Администрации города Ханты-Мансийска, подведомственным организациям, выполняющих в соответствии с положениями статьи 3 указанного Федерального закона функции заказчика,  провести оценку коррупционных рисков и разработать планы по минимизации коррупционных рисков, возникающих при осуществлении закупок,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х Министерством труда и социальной защиты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01.06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правлению муниципального заказа Администрации города Ханты-Мансийска обеспечить внедрение автоматизации осуществления закупок у единственного поставщика (пункты 4, 5 части 1 статьи 93 Федерального закона от05.04.2013 № 44-ФЗ) посредством использования заказчиками «электронного магаз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до 25.12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уководителям органов Администрации города Ханты-Мансийска, обладающих правом юридического лиц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Организовать работу по выявлению   личной заинтересованности муниципальных служащих, работников при осуществлении закупок в соответствии с  Методическими рекомендациями</w:t>
      </w:r>
      <w:r>
        <w:rPr/>
        <w:t xml:space="preserve"> </w:t>
      </w:r>
      <w:r>
        <w:rPr>
          <w:sz w:val="28"/>
          <w:szCs w:val="28"/>
        </w:rPr>
        <w:t>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», разработанными Министерством труда и социальной защит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2. Определить ответственного работника (ответственных  работников), на которых возложить преимущественно функции, связанные с предупреждением коррупции при осуществлении закупок,   в соответствии с  Методическими рекомендациями</w:t>
      </w:r>
      <w:r>
        <w:rPr/>
        <w:t xml:space="preserve"> </w:t>
      </w:r>
      <w:r>
        <w:rPr>
          <w:sz w:val="28"/>
          <w:szCs w:val="28"/>
        </w:rPr>
        <w:t>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                              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Организовать обучение лиц, указанных в пункте 2.4.2, по вопросам, связанным с проведением закупочных процедур,</w:t>
        <w:br/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Федеральный закон от 18.07.2011 №223-ФЗ </w:t>
      </w:r>
      <w:hyperlink r:id="rId2">
        <w:r>
          <w:rPr>
            <w:rStyle w:val="InternetLink"/>
            <w:sz w:val="28"/>
            <w:szCs w:val="28"/>
          </w:rPr>
          <w:t>«О закупках товаров, работ, услуг отдельными видами юридических лиц</w:t>
        </w:r>
      </w:hyperlink>
      <w:r>
        <w:rPr>
          <w:sz w:val="28"/>
          <w:szCs w:val="28"/>
        </w:rPr>
        <w:t xml:space="preserve">», в том числе по вопросам противодействия коррупции при проведении закупочных процеду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31.12.2021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 xml:space="preserve">3. </w:t>
      </w:r>
      <w:r>
        <w:rPr>
          <w:b/>
          <w:sz w:val="28"/>
          <w:szCs w:val="28"/>
        </w:rPr>
        <w:t>Об утверждении плана работы Межведомственного Совета по противодействию коррупции при Главе города Ханты-Мансийска на 2021 год.</w:t>
      </w:r>
    </w:p>
    <w:p>
      <w:pPr>
        <w:pStyle w:val="Normal"/>
        <w:ind w:right="142" w:firstLine="708"/>
        <w:jc w:val="center"/>
        <w:rPr/>
      </w:pPr>
      <w:r>
        <w:rPr>
          <w:color w:val="000000"/>
          <w:sz w:val="28"/>
          <w:szCs w:val="28"/>
        </w:rPr>
        <w:t>(Ряшин М.П., Носов В.В.)</w:t>
      </w:r>
    </w:p>
    <w:p>
      <w:pPr>
        <w:pStyle w:val="Normal"/>
        <w:ind w:right="14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right="142" w:firstLine="708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3.1. Информацию Носова В.В. принять к сведению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</w:t>
      </w:r>
      <w:r>
        <w:rPr>
          <w:sz w:val="28"/>
          <w:szCs w:val="28"/>
        </w:rPr>
        <w:t xml:space="preserve"> Утвердить план работы Межведомственного Совета по противодействию коррупции при Главе города Ханты-Мансийска на 2021 год (</w:t>
      </w:r>
      <w:r>
        <w:rPr>
          <w:i/>
          <w:sz w:val="28"/>
          <w:szCs w:val="28"/>
        </w:rPr>
        <w:t>приложение к протоколу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 Об исполнении решений Межведомственного Совета по противодействию коррупции при Главе города Ханты-Мансийска и Плана противодействия коррупции в Администрации города Ханты-Мансийска на 2018-2020 годы в 2020 году.</w:t>
      </w:r>
    </w:p>
    <w:p>
      <w:pPr>
        <w:pStyle w:val="Normal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(Ряшин М.П., Носов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читать исполненными и снять с контроля поручения, предусмотренные пунктами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2.2.3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протокола заседания Совета по противодействию коррупции при Главе города Ханты-Мансийска от 20.12.2019 №2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45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1.2.2, 2.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токола заседания Совета по противодействию коррупции при Главе города Ханты-Мансийска от 30.09.2020 №21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План работы Межведомственного Совета по противодействию коррупции при Главе города Ханты-Мансийска в 2020 году считать выполн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лан противодействия коррупции в Администрации города Ханты-Мансийска на 2018-2020 годы в 2020 году считать выпол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spacing w:lineRule="exact" w:line="317"/>
        <w:ind w:right="-93" w:hanging="0"/>
        <w:rPr>
          <w:sz w:val="28"/>
          <w:szCs w:val="28"/>
        </w:rPr>
      </w:pPr>
      <w:r>
        <w:rPr>
          <w:sz w:val="28"/>
          <w:szCs w:val="28"/>
        </w:rPr>
        <w:t>Ханты-Мансийска,</w:t>
      </w:r>
    </w:p>
    <w:p>
      <w:pPr>
        <w:pStyle w:val="Normal"/>
        <w:shd w:fill="FFFFFF" w:val="clear"/>
        <w:spacing w:lineRule="exact" w:line="317"/>
        <w:ind w:right="-93" w:hanging="0"/>
        <w:rPr/>
      </w:pPr>
      <w:r>
        <w:rPr>
          <w:sz w:val="28"/>
          <w:szCs w:val="28"/>
        </w:rPr>
        <w:t>Председатель  Совета                                                                            М.П.Ря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D3CAFFFF10D3E9A32224677F0197158DF82A9A267D05489038CC69654B188542B269DFDDE03E6A3A86F460c3y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6:00Z</dcterms:created>
  <dc:creator>ScherbininA</dc:creator>
  <dc:description/>
  <cp:keywords/>
  <dc:language>en-US</dc:language>
  <cp:lastModifiedBy>Безукладников Владимир Викторович</cp:lastModifiedBy>
  <cp:lastPrinted>2020-10-09T17:02:00Z</cp:lastPrinted>
  <dcterms:modified xsi:type="dcterms:W3CDTF">2020-12-10T10:25:00Z</dcterms:modified>
  <cp:revision>4</cp:revision>
  <dc:subject/>
  <dc:title/>
</cp:coreProperties>
</file>