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Ханты-Манси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та проведения: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.09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: 18.00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МБУ «КДЦ «Октябр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г. Ханты-Мансий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7, каб. 1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рассмотрения проекта Постановления Администрации города Ханты-Мансийска «Об утверждении актуализированной схемы теплоснабжения города Ханты-Мансийс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 xml:space="preserve">Председательствующий: </w:t>
      </w:r>
      <w:r>
        <w:rPr>
          <w:sz w:val="27"/>
          <w:szCs w:val="27"/>
        </w:rPr>
        <w:t>Шеболдасов Олег Михайлович – заместитель директора  Департамента городского хозяйства Администрации города Ханты-Мансийска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Секретарь: </w:t>
      </w:r>
      <w:r>
        <w:rPr>
          <w:color w:val="000000"/>
          <w:sz w:val="27"/>
          <w:szCs w:val="27"/>
        </w:rPr>
        <w:t>Краева Анна Владимировна - главный специалист отдела организации функционирования, реформирования коммунального комплекса Департамента городского хозяйства Администрации города Ханты-Мансийск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Участие в слушаниях приняло 21 человек </w:t>
      </w:r>
      <w:r>
        <w:rPr>
          <w:sz w:val="28"/>
          <w:szCs w:val="28"/>
        </w:rPr>
        <w:t>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убличных слушаний по рассмотрению проекта постановления Администрации города Ханты-Мансийска «Об утверждении актуализированной схемы теплоснабжения города Ханты-Мансийс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Шеболдасов Олег Михайлович – заместитель директора Департамента городского хозяйства Администрации города Ханты-Мансий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rFonts w:eastAsia="MS Mincho;MS Gothic"/>
          <w:sz w:val="28"/>
          <w:szCs w:val="28"/>
          <w:lang w:eastAsia="en-US"/>
        </w:rPr>
        <w:t>Федеральным законом от 27.07.2010 № 190-ФЗ «О теплоснабжении»,</w:t>
      </w:r>
      <w:r>
        <w:rPr>
          <w:color w:val="000000"/>
          <w:sz w:val="28"/>
          <w:szCs w:val="28"/>
        </w:rPr>
        <w:t xml:space="preserve"> постановлением Правительства РФ от 22 февраля 2012 г. №154 </w:t>
      </w:r>
      <w:r>
        <w:rPr>
          <w:rFonts w:eastAsia="MS Mincho;MS Gothic"/>
          <w:sz w:val="28"/>
          <w:szCs w:val="28"/>
          <w:lang w:eastAsia="en-US"/>
        </w:rPr>
        <w:t>«О требованиях к схемам теплоснабжения, порядку их разработки и утверждения»</w:t>
        <w:tab/>
        <w:t xml:space="preserve">существующая </w:t>
      </w:r>
      <w:r>
        <w:rPr>
          <w:color w:val="000000"/>
          <w:sz w:val="28"/>
          <w:szCs w:val="28"/>
        </w:rPr>
        <w:t xml:space="preserve">схема теплоснабжения утвержденная </w:t>
      </w:r>
      <w:r>
        <w:rPr>
          <w:rFonts w:eastAsia="MS Mincho;MS Gothic"/>
          <w:sz w:val="28"/>
          <w:szCs w:val="28"/>
          <w:lang w:eastAsia="en-US"/>
        </w:rPr>
        <w:t>постановлением Администрации города Ханты-Мансийска № 680 от 20.10.2023 «Об утверждении актуализированной схемы теплоснабжения города Ханты-Мансийска»</w:t>
      </w:r>
      <w:r>
        <w:rPr>
          <w:color w:val="000000"/>
          <w:sz w:val="28"/>
          <w:szCs w:val="28"/>
        </w:rPr>
        <w:t xml:space="preserve"> подлежит актуализации, </w:t>
      </w:r>
      <w:r>
        <w:rPr>
          <w:rFonts w:eastAsia="Calibri"/>
          <w:sz w:val="28"/>
          <w:szCs w:val="28"/>
          <w:lang w:eastAsia="en-US"/>
        </w:rPr>
        <w:t xml:space="preserve">в соответствии с Муниципальным контрактом №15/ЭА от 25.03.2024 г. заключенным между </w:t>
      </w:r>
      <w:r>
        <w:rPr>
          <w:rFonts w:eastAsia="MS Mincho;MS Gothic"/>
          <w:sz w:val="28"/>
          <w:szCs w:val="28"/>
          <w:lang w:eastAsia="en-US"/>
        </w:rPr>
        <w:t>муниципальным казенным учреждением «Служба муниципального заказа в жилищно-коммунальном хозяйстве» и обществом с ограниченной ответственностью «Тюменский Меридиан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основании постановления Главы города Ханты-Мансийска от 18.09.2024 №46 «О назначении публичных слушаний по проекту постановления Администрации города Ханты-Мансийска «Об утверждении актуализированной схемы теплоснабжения города Ханты-Мансийска» на правах председательствующего, публичные слушания считаю открыт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ствующий данных публичных слушаний заместитель директора Департамента городского хозяйства - Шеболдасов Олег Михайлович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 – главный специалист отдела организации, функционирования, реформирования коммунального комплекса и энергетики - Краева Анна Владимиров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 докладом по существу вопроса выступит </w:t>
      </w:r>
      <w:r>
        <w:rPr>
          <w:sz w:val="28"/>
          <w:szCs w:val="28"/>
        </w:rPr>
        <w:t>директор ООО «Тюменский Меридиан» Анастасия Владимировна Стахова.</w:t>
      </w:r>
    </w:p>
    <w:p>
      <w:pPr>
        <w:pStyle w:val="Normal"/>
        <w:ind w:left="-567" w:firstLine="567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ктуализации существующей схемы теплоснабжения рассматриваются задачи и проблемы качественного и надежного теплоснабжения, в том числе: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спользуемых источников теплоснабжения (включая модернизацию существующих и строительство новых),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зон теплоснабжения между источниками,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перекладка тепловых сетей для обеспечения тепловой энергией новых потребителей, оптимизации работы системы теплоснабжения и сохранения (улучшение) ее надежности при эксплуатации,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сновных мероприятий, рекомендуемых к включению в инвестиционные программы (которые разрабатываются на базе Схемы теплоснабжения),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ные последствия с учетом внедрения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присутствующих по проекту об утверждении актуализированной схемы теплоснабжения города Ханты-Мансийска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я  и замечания по проекту об утверждении актуализированной схемы теплоснабжения города Ханты-Мансийска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убличные слушания по рассмотрению проекта об актуализации схемы теплоснабжения города Ханты-Мансийска прошу считать закрыт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О.М.Шеболд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А.В.Кр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56:00Z</dcterms:created>
  <dc:creator>MerkushinaN</dc:creator>
  <dc:description/>
  <dc:language>en-US</dc:language>
  <cp:lastModifiedBy>Краева Анна Владимировна</cp:lastModifiedBy>
  <cp:lastPrinted>2024-09-26T10:56:00Z</cp:lastPrinted>
  <dcterms:modified xsi:type="dcterms:W3CDTF">2024-09-26T06:00:00Z</dcterms:modified>
  <cp:revision>3</cp:revision>
  <dc:subject/>
  <dc:title>Повестка дня</dc:title>
</cp:coreProperties>
</file>