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4.2021                                                                                               №3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орядке взаимодейств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ов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реализации инициативных </w:t>
      </w:r>
    </w:p>
    <w:p>
      <w:pPr>
        <w:pStyle w:val="Normal"/>
        <w:jc w:val="both"/>
        <w:rPr/>
      </w:pPr>
      <w:r>
        <w:rPr>
          <w:sz w:val="28"/>
        </w:rPr>
        <w:t xml:space="preserve">проектов </w:t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решением Думы города Ханты-Мансийска                                от 25.12.2020 №474-</w:t>
      </w:r>
      <w:r>
        <w:rPr>
          <w:sz w:val="28"/>
          <w:lang w:val="en-US"/>
        </w:rPr>
        <w:t>VI</w:t>
      </w:r>
      <w:r>
        <w:rPr>
          <w:sz w:val="28"/>
        </w:rPr>
        <w:t xml:space="preserve"> РД «Об утверждении Положения об инициативных проектах в городе Ханты-Мансийске», в целях организации работы в сфере инициативных проектов, руководствуясь статьей 71 Устава города                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Утвердить Порядок взаимодействия органов Администрации  города Ханты-Мансийска по реализации инициатив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о дня его подписания               и распространяет свое действие на правоотношения, возникшие                               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1 №3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рганов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по реализации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Настоящий Порядок регламентирует организацию работы </w:t>
        <w:br/>
        <w:t xml:space="preserve">по рассмотрению </w:t>
      </w:r>
      <w:r>
        <w:rPr>
          <w:rFonts w:eastAsia="Calibri"/>
          <w:sz w:val="28"/>
          <w:szCs w:val="28"/>
          <w:lang w:eastAsia="en-US"/>
        </w:rPr>
        <w:t>инициативных проектов в Администрации города Ханты-Мансийска</w:t>
      </w:r>
      <w:r>
        <w:rPr>
          <w:sz w:val="28"/>
        </w:rPr>
        <w:t xml:space="preserve">.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сновные термины, используемые в настоящем Порядке, используются в значениях, определенных законодательством Российской Федерации и Ханты-Мансийского автономного округа – Югры, </w:t>
      </w:r>
      <w:r>
        <w:rPr>
          <w:sz w:val="28"/>
        </w:rPr>
        <w:t>решением Думы города Ханты-Мансийска от 25.12.2020 №474-</w:t>
      </w:r>
      <w:r>
        <w:rPr>
          <w:sz w:val="28"/>
          <w:lang w:val="en-US"/>
        </w:rPr>
        <w:t>VI</w:t>
      </w:r>
      <w:r>
        <w:rPr>
          <w:sz w:val="28"/>
        </w:rPr>
        <w:t xml:space="preserve"> РД </w:t>
        <w:br/>
        <w:t xml:space="preserve">«Об утверждении Положения об инициативных проектах в городе </w:t>
        <w:br/>
        <w:t>Ханты-Мансийске»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.Орган </w:t>
      </w:r>
      <w:r>
        <w:rPr>
          <w:sz w:val="28"/>
        </w:rPr>
        <w:t xml:space="preserve">Администрации города Ханты-Мансийска, </w:t>
      </w:r>
      <w:r>
        <w:rPr>
          <w:bCs/>
          <w:iCs/>
          <w:sz w:val="28"/>
          <w:szCs w:val="28"/>
        </w:rPr>
        <w:t>координирующий вопросы реализации</w:t>
      </w:r>
      <w:r>
        <w:rPr>
          <w:sz w:val="28"/>
        </w:rPr>
        <w:t xml:space="preserve"> инициативных проектов </w:t>
        <w:br/>
        <w:t>в городе Ханты-Мансийске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Администрации города Ханты-Мансийска, координирующим вопросы реализации инициативных проектов, является управление  общественных связей Администрации города                              Ханты-Мансийск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val="en-US"/>
        </w:rPr>
        <w:t>III</w:t>
      </w:r>
      <w:r>
        <w:rPr>
          <w:sz w:val="28"/>
        </w:rPr>
        <w:t xml:space="preserve">.Порядок деятельности </w:t>
      </w:r>
      <w:r>
        <w:rPr>
          <w:bCs/>
          <w:iCs/>
          <w:sz w:val="28"/>
          <w:szCs w:val="28"/>
        </w:rPr>
        <w:t xml:space="preserve">органов </w:t>
      </w:r>
      <w:r>
        <w:rPr>
          <w:sz w:val="28"/>
        </w:rPr>
        <w:t xml:space="preserve">Администрации города </w:t>
        <w:br/>
        <w:t xml:space="preserve">Ханты-Мансийска, </w:t>
      </w:r>
      <w:r>
        <w:rPr>
          <w:bCs/>
          <w:iCs/>
          <w:sz w:val="28"/>
          <w:szCs w:val="28"/>
        </w:rPr>
        <w:t xml:space="preserve">ответственных </w:t>
      </w:r>
      <w:r>
        <w:rPr>
          <w:sz w:val="28"/>
        </w:rPr>
        <w:t>за реализацию инициативных проектов в городе Ханты-Мансийск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</w:rPr>
        <w:t xml:space="preserve">Управление общественных связей Администрации города </w:t>
        <w:br/>
        <w:t>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>Устанавливает сроки начала подачи и окончания приема документов в Администрацию города Ханты-Мансийска по проектам инициативного бюджетирования от жителей города Ханты-Мансийска. Осуществляет прием заявок для определения территории города                  Ханты-Мансийска или ее части, на которой могут реализовываться инициативные проек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Обеспечивает рассмотрение заявок от инициаторов проекта </w:t>
        <w:br/>
        <w:t xml:space="preserve">для определения территории города Ханты-Мансийска или ее части </w:t>
        <w:br/>
        <w:t>на заседании Комиссии по рассмотрению инициативных проектов в срок не позднее 5 рабочих дней со дня поступления заявок от инициаторов проекта. Положение и состав Комиссии по рассмотрению инициативных проектов утверждены соответственно приложениями 1 и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яет подготовку и направление в адрес инициатора проекта информации о территории города Ханты-Мансийска или ее части, в границах которой возможна реализация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Оказывает необходимую методическую поддержку инициаторам проекта в выявлении мнения граждан по вопросу о поддержке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Осуществляет прием инициативных проектов от инициаторов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Проверяет соблюдение установленного порядка внесения инициативного проекта </w:t>
      </w:r>
      <w:r>
        <w:rPr>
          <w:rFonts w:eastAsia="Calibri"/>
          <w:sz w:val="28"/>
          <w:szCs w:val="28"/>
          <w:lang w:eastAsia="en-US"/>
        </w:rPr>
        <w:t>в Администрацию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Опубликовывает и размещает информацию о внесении инициативного проекта в Администрацию города Ханты-Мансийска </w:t>
        <w:br/>
        <w:t xml:space="preserve">на Официальном информационном портале органов местного самоуправления города Ханты-Мансийска в сети Интернет </w:t>
        <w:br/>
        <w:t xml:space="preserve">в течение 3 рабочих дней со дня внесения инициативного проекта </w:t>
        <w:br/>
        <w:t>в Администрацию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Информирует граждан о возможности представления </w:t>
        <w:br/>
        <w:t xml:space="preserve">в Администрацию города Ханты-Мансийска своих замечаний </w:t>
        <w:br/>
        <w:t xml:space="preserve">и предложений по инициативному проекту с указанием срока </w:t>
        <w:br/>
        <w:t xml:space="preserve">их представления, который не может составлять менее 5 рабочих дн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Направляет инициативный проект </w:t>
      </w:r>
      <w:r>
        <w:rPr>
          <w:sz w:val="28"/>
        </w:rPr>
        <w:t xml:space="preserve">в течение 3 рабочих дней </w:t>
        <w:br/>
        <w:t xml:space="preserve">со дня внесения инициативного проекта в Администрацию города </w:t>
        <w:br/>
        <w:t>Ханты-Мансийска</w:t>
      </w:r>
      <w:r>
        <w:rPr>
          <w:rFonts w:eastAsia="Calibri"/>
          <w:sz w:val="28"/>
          <w:szCs w:val="28"/>
          <w:lang w:eastAsia="en-US"/>
        </w:rPr>
        <w:t xml:space="preserve"> в адрес </w:t>
      </w:r>
      <w:r>
        <w:rPr>
          <w:sz w:val="28"/>
        </w:rPr>
        <w:t xml:space="preserve">Департамента управления финансами Администрации города Ханты-Мансийска, Департамента муниципальной собственности Администрации города Ханты-Мансийска, юридического управления Администрации города Ханты-Мансийска, управления экономического развития и инвестиций Администрации города </w:t>
        <w:br/>
        <w:t xml:space="preserve">Ханты-Мансийска, органов Администрации города Ханты-Мансийска, муниципальных учреждений и иных организаций, являющихся координаторами и(или) исполнителями муниципальных программ соответствующей сферы экономики, для рассмотрения и подготовки заключений о возможности реализации инициативного проекта, </w:t>
        <w:br/>
        <w:t>о соответствии предполагаемой стоимости его реализации установленным финансовым и экономическим ограничениям, об отсутствии дублирования инициативного проекта в муниципальных программ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3.10.Обеспечивает рассмотрение инициативного проекта </w:t>
        <w:br/>
        <w:t xml:space="preserve">на заседании Комиссии по рассмотрению инициативных проектов с учетом замечаний и предложений, поступивших от жителей города </w:t>
        <w:br/>
        <w:t xml:space="preserve">Ханты-Мансийска, и заключений органов Администрации города </w:t>
        <w:br/>
        <w:t>Ханты-Мансийска, муниципальных учреждений и иных организаций, являющихся координаторами и(или) исполнителями муниципальных программ, в срок не позднее 20 дней со дня внесения инициативного проекта в Администрацию города Ханты-Мансий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11.Организует проведение конкурсного отбора и информирует </w:t>
        <w:br/>
        <w:t xml:space="preserve">об этом инициаторов проекта в случае, если в Администрацию города Ханты-Мансийска внесено несколько инициативных проектов, </w:t>
        <w:br/>
        <w:t>в том числе с описанием аналогичных по содержанию приоритет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12.Обеспечивает рассмотрение </w:t>
      </w:r>
      <w:r>
        <w:rPr>
          <w:rFonts w:eastAsia="Calibri"/>
          <w:sz w:val="28"/>
          <w:szCs w:val="28"/>
          <w:lang w:eastAsia="en-US"/>
        </w:rPr>
        <w:t xml:space="preserve">инициативного проекта </w:t>
        <w:br/>
        <w:t>на заседании</w:t>
      </w:r>
      <w:r>
        <w:rPr>
          <w:sz w:val="28"/>
          <w:szCs w:val="28"/>
        </w:rPr>
        <w:t xml:space="preserve"> Инициативной комиссии в случае проведения конкурсного отбора</w:t>
      </w:r>
      <w:r>
        <w:rPr>
          <w:rFonts w:eastAsia="Calibri"/>
          <w:sz w:val="28"/>
          <w:szCs w:val="28"/>
          <w:lang w:eastAsia="en-US"/>
        </w:rPr>
        <w:t xml:space="preserve"> с учетом замечаний и предложений, поступивших от жителей города Ханты-Мансийска, и заключений </w:t>
      </w:r>
      <w:r>
        <w:rPr>
          <w:sz w:val="28"/>
        </w:rPr>
        <w:t xml:space="preserve">Департамента управления финансами Администрации города Ханты-Мансийска, Департамента муниципальной собственности Администрации города Ханты-Мансийска, юридического управления Администрации города Ханты-Мансийска, управления экономического развития и инвестиций Администрации города Ханты-Мансийска, органов Администрации города </w:t>
        <w:br/>
        <w:t xml:space="preserve">Ханты-Мансийска, муниципальных учреждений и иных организаций, являющихся координаторами и(или) исполнителями муниципальных программ соответствующей сферы, в срок не позднее 20 </w:t>
      </w:r>
      <w:r>
        <w:rPr>
          <w:rFonts w:eastAsia="Calibri"/>
          <w:sz w:val="28"/>
          <w:szCs w:val="28"/>
          <w:lang w:eastAsia="en-US"/>
        </w:rPr>
        <w:t xml:space="preserve">дней </w:t>
        <w:br/>
        <w:t xml:space="preserve">со дня внесения инициативного проекта в Администрацию города </w:t>
        <w:br/>
        <w:t>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13.Осуществляет организационно-правовое обеспечение деятельности Комиссии по рассмотрению инициативных проектов </w:t>
        <w:br/>
        <w:t>и Иници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14.Осуществляет подготовку муниципального правового акта, содержащего решение Администрации города Ханты-Мансийска </w:t>
        <w:br/>
        <w:t xml:space="preserve">по результатам рассмотрения инициативного проекта, в срок </w:t>
        <w:br/>
      </w:r>
      <w:r>
        <w:rPr>
          <w:sz w:val="28"/>
        </w:rPr>
        <w:t xml:space="preserve">не позднее 30 </w:t>
      </w:r>
      <w:r>
        <w:rPr>
          <w:rFonts w:eastAsia="Calibri"/>
          <w:sz w:val="28"/>
          <w:szCs w:val="28"/>
          <w:lang w:eastAsia="en-US"/>
        </w:rPr>
        <w:t xml:space="preserve">дней со дня внесения инициативного проекта </w:t>
        <w:br/>
        <w:t>в Администрацию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rFonts w:eastAsia="Calibri"/>
          <w:sz w:val="28"/>
          <w:szCs w:val="28"/>
          <w:lang w:eastAsia="en-US"/>
        </w:rPr>
        <w:t>15.Направляет инициатору проекта</w:t>
      </w:r>
      <w:r>
        <w:rPr>
          <w:sz w:val="28"/>
          <w:szCs w:val="28"/>
        </w:rPr>
        <w:t xml:space="preserve"> копию муниципального правового акта, содержащего решение Администрации города </w:t>
        <w:br/>
        <w:t xml:space="preserve">Ханты-Мансийска по результатам рассмотрения инициативного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16.</w:t>
      </w:r>
      <w:r>
        <w:rPr>
          <w:rFonts w:eastAsia="Calibri"/>
          <w:sz w:val="28"/>
          <w:szCs w:val="28"/>
          <w:lang w:eastAsia="en-US"/>
        </w:rPr>
        <w:t xml:space="preserve">Опубликовывает и размещает информацию </w:t>
      </w:r>
      <w:r>
        <w:rPr>
          <w:sz w:val="28"/>
          <w:szCs w:val="28"/>
        </w:rPr>
        <w:t xml:space="preserve">о рассмотрении инициативного проекта Администрацией города Ханты-Мансийска, </w:t>
        <w:br/>
        <w:t xml:space="preserve">о ходе реализации инициативного проекта, в том числе об использовании денежных средств, об имущественном и(или) трудовом участии заинтересованных в его реализации лиц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rFonts w:eastAsia="Calibri"/>
          <w:sz w:val="28"/>
          <w:szCs w:val="28"/>
          <w:lang w:eastAsia="en-US"/>
        </w:rPr>
        <w:t>17.Опубликовывает и размещает о</w:t>
      </w:r>
      <w:r>
        <w:rPr>
          <w:sz w:val="28"/>
          <w:szCs w:val="28"/>
        </w:rPr>
        <w:t xml:space="preserve">тчет Администрации города Ханты-Мансийска об итогах реализации инициативного проекта </w:t>
        <w:br/>
      </w:r>
      <w:r>
        <w:rPr>
          <w:rFonts w:eastAsia="Calibri"/>
          <w:sz w:val="28"/>
          <w:szCs w:val="28"/>
          <w:lang w:eastAsia="en-US"/>
        </w:rPr>
        <w:t xml:space="preserve">на Официальном информационном портале органов местного самоуправления города Ханты-Мансийска в сети Интернет </w:t>
        <w:br/>
      </w:r>
      <w:r>
        <w:rPr>
          <w:sz w:val="28"/>
          <w:szCs w:val="28"/>
        </w:rPr>
        <w:t>в течение 30 дней со дня завершения реализац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Департамент управления финансами Администрации города Ханты-Мансийска осуществляет проверку инициативного проекта </w:t>
        <w:br/>
      </w:r>
      <w:r>
        <w:rPr>
          <w:sz w:val="28"/>
        </w:rPr>
        <w:t>на предмет возможности его реализации</w:t>
      </w:r>
      <w:r>
        <w:rPr>
          <w:rFonts w:eastAsia="Calibri"/>
          <w:sz w:val="28"/>
          <w:szCs w:val="28"/>
          <w:lang w:eastAsia="en-US"/>
        </w:rPr>
        <w:t>, по результатам готовит заключение и направляет его в адрес управления общественных связей Администрации города Ханты-Мансийска в срок не позднее 5 рабочих дней со дня поступления инициативного проекта в Департамент управления финансами Администрации города Ханты-Мансийс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Департамент муниципальной собственности Администрации города Ханты-Мансийска осуществляет проверку инициативного проекта </w:t>
        <w:br/>
        <w:t xml:space="preserve">в части планируемого имущественного участия заинтересованных лиц </w:t>
        <w:br/>
        <w:t>в реализации инициативного проекта, по результатам которой готовит заключение и направляет его в адрес управления общественных связей Администрации города Ханты-Мансийска в срок не позднее 5 рабочих дней со дня поступления инициативного проекта в Департамент муниципальной собственност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Управление экономического развития и инвестиций Администрации города Ханты-Мансийска осуществляет проверку инициативного проекта </w:t>
      </w:r>
      <w:r>
        <w:rPr>
          <w:sz w:val="28"/>
        </w:rPr>
        <w:t xml:space="preserve">на соответствие предполагаемой стоимости </w:t>
        <w:br/>
        <w:t xml:space="preserve">его реализации установленным финансовым и экономическим ограничениям, об отсутствии дублирования инициативного проекта </w:t>
        <w:br/>
        <w:t xml:space="preserve">в муниципальных программах, </w:t>
      </w:r>
      <w:r>
        <w:rPr>
          <w:rFonts w:eastAsia="Calibri"/>
          <w:sz w:val="28"/>
          <w:szCs w:val="28"/>
          <w:lang w:eastAsia="en-US"/>
        </w:rPr>
        <w:t xml:space="preserve">в части планируемого </w:t>
      </w:r>
      <w:r>
        <w:rPr>
          <w:sz w:val="28"/>
          <w:szCs w:val="28"/>
        </w:rPr>
        <w:t>трудового участия заинтересованных лиц</w:t>
      </w:r>
      <w:r>
        <w:rPr>
          <w:rFonts w:eastAsia="Calibri"/>
          <w:sz w:val="28"/>
          <w:szCs w:val="28"/>
          <w:lang w:eastAsia="en-US"/>
        </w:rPr>
        <w:t xml:space="preserve"> в реализации инициативного проекта, </w:t>
        <w:br/>
        <w:t xml:space="preserve">по результатам которой готовит заключение и направляет его в адрес управления общественных связей Администрации города </w:t>
        <w:br/>
        <w:t xml:space="preserve">Ханты-Мансийска в срок не позднее 5 рабочих дней со дня поступления инициативного проекта в управление экономического развития </w:t>
        <w:br/>
        <w:t>и инвестиций Администрации города Ханты-Мансийс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7.Юридическое управление Администрации города </w:t>
        <w:br/>
        <w:t xml:space="preserve">Ханты-Мансийска не позднее 5 рабочих дней со дня поступления инициативного проекта в юридическое управление Администрации города Ханты-Мансийска проводит экспертизу инициативного проекта </w:t>
        <w:br/>
        <w:t xml:space="preserve">на соответствие внесенного инициативного проекта установленным требованиям,  определенным законодательством Российской Федерации </w:t>
        <w:br/>
        <w:t xml:space="preserve">и Ханты-Мансийского автономного округа – Югры, решением Думы города Ханты-Мансийска от 25.12.2020 №474-VI РД «Об утверждении Положения об инициативных проектах в городе Ханты-Мансийске», </w:t>
        <w:br/>
        <w:t>по результатам которой согласовывает либо отказывает в согласовании такого проекта с указанием причин отказа соглас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</w:rPr>
        <w:t xml:space="preserve">8.Органы Администрации города Ханты-Мансийска, муниципальные учреждения и иные организации, являющиеся координаторами </w:t>
        <w:br/>
        <w:t>и(или) исполнителями муниципальных программ соответствующей сферы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8.1.Рассматривают инициативный проект, осуществляют </w:t>
        <w:br/>
        <w:t xml:space="preserve">его проверку </w:t>
      </w:r>
      <w:r>
        <w:rPr>
          <w:rFonts w:eastAsia="Calibri"/>
          <w:sz w:val="28"/>
          <w:szCs w:val="28"/>
          <w:lang w:eastAsia="en-US"/>
        </w:rPr>
        <w:t xml:space="preserve">на предмет возможности его реализации, </w:t>
      </w:r>
      <w:r>
        <w:rPr>
          <w:sz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оизводят оценку предварительного расчета необходимых расходов на реализацию инициативного проекта и планируемого финансового участия заинтересованных лиц в реализации инициативного проекта, </w:t>
        <w:br/>
        <w:t>по результатам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ормляют заключения, которые направляют в адрес управления общественных связей Администрации города </w:t>
        <w:br/>
        <w:t xml:space="preserve">Ханты-Мансийска в срок не позднее 5 рабочих дней со дня поступления инициативного проекта в орган Администрации города Ханты-Мансийска, муниципальное учреждение </w:t>
      </w:r>
      <w:r>
        <w:rPr>
          <w:sz w:val="28"/>
        </w:rPr>
        <w:t>и иную организацию, являющуюся координатором и(или) исполнителем муниципальных программ соответствующей сфе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.2.О</w:t>
      </w:r>
      <w:r>
        <w:rPr>
          <w:sz w:val="28"/>
          <w:szCs w:val="28"/>
        </w:rPr>
        <w:t>беспечивают включение мероприятий по реализации отобранных инициативных проектов в состав основных мероприятий муниципальных программ в случае принятия Администрацией города Ханты-Мансийска решения о поддержке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3.Осуществляют контроль заключения договора пожертвования инициативных платежей и(или) договора добровольного пожертвования имущества, и(или) договора на безвозмездное оказание услуг (выполнение работ) по реализации инициативного проекта между инициатором проекта и главным распорядителем средств бюджета города Ханты-Мансийска, </w:t>
        <w:br/>
        <w:t xml:space="preserve">а также контроль внесения в доход бюджета города Ханты-Мансийска инициативных платежей и(или) пожертвования имущества, </w:t>
        <w:br/>
        <w:t>и(или) оказания услуг (выполнение работ) по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Осуществляют реализацию инициативных проектов в рамках муниципальн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5.</w:t>
      </w:r>
      <w:r>
        <w:rPr>
          <w:sz w:val="28"/>
          <w:szCs w:val="28"/>
        </w:rPr>
        <w:t xml:space="preserve">Осуществляют контроль </w:t>
      </w:r>
      <w:r>
        <w:rPr>
          <w:rFonts w:eastAsia="Calibri"/>
          <w:sz w:val="28"/>
          <w:szCs w:val="28"/>
          <w:lang w:eastAsia="en-US"/>
        </w:rPr>
        <w:t xml:space="preserve">за возвратом </w:t>
      </w:r>
      <w:r>
        <w:rPr>
          <w:sz w:val="28"/>
          <w:szCs w:val="28"/>
        </w:rPr>
        <w:t xml:space="preserve">главным распорядителем средств бюджета города Ханты-Мансийска </w:t>
      </w:r>
      <w:r>
        <w:rPr>
          <w:rFonts w:eastAsia="Calibri"/>
          <w:sz w:val="28"/>
          <w:szCs w:val="28"/>
          <w:lang w:eastAsia="en-US"/>
        </w:rPr>
        <w:t xml:space="preserve">инициативных платежей лицам, осуществившим их перечисление в местный бюджет, в случае, </w:t>
        <w:br/>
        <w:t>если инициативный проект не был реализован, либо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Направляют ежемесячно в срок до 10 числа месяца, следующего за отчетным, в адрес управления общественных связей Администрации города Ханты-Мансийска </w:t>
      </w:r>
      <w:r>
        <w:rPr>
          <w:rFonts w:eastAsia="Calibri"/>
          <w:sz w:val="28"/>
          <w:szCs w:val="28"/>
          <w:lang w:eastAsia="en-US"/>
        </w:rPr>
        <w:t xml:space="preserve">информацию </w:t>
      </w:r>
      <w:r>
        <w:rPr>
          <w:sz w:val="28"/>
          <w:szCs w:val="28"/>
        </w:rPr>
        <w:t xml:space="preserve">о ходе реализации инициативного проекта, в том числе об использовании денежных средств, </w:t>
        <w:br/>
        <w:t xml:space="preserve">об имущественном и(или) трудовом участии заинтересованных </w:t>
        <w:br/>
        <w:t xml:space="preserve">в его реализации лиц для опубликования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7.Направляют </w:t>
      </w:r>
      <w:r>
        <w:rPr>
          <w:sz w:val="28"/>
          <w:szCs w:val="28"/>
        </w:rPr>
        <w:t xml:space="preserve">в адрес управления общественных связей Администрации города Ханты-Мансийска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тчет об итогах реализации инициативного проекта в течение 20 дней со дня завершения реализации инициативного проекта для опубликования и размещения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 органов местного самоуправления города Ханты-Мансийска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к Порядку взаимодейств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рганов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реализации </w:t>
      </w:r>
    </w:p>
    <w:p>
      <w:pPr>
        <w:pStyle w:val="Normal"/>
        <w:jc w:val="right"/>
        <w:rPr/>
      </w:pPr>
      <w:r>
        <w:rPr>
          <w:sz w:val="28"/>
        </w:rPr>
        <w:t xml:space="preserve">инициативных проектов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инициативных проек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– Комисс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sz w:val="28"/>
          <w:szCs w:val="28"/>
        </w:rPr>
        <w:t xml:space="preserve">Комиссия по рассмотрению инициативных проектов </w:t>
        <w:br/>
        <w:t>(далее – Комиссия)</w:t>
      </w:r>
      <w:r>
        <w:rPr>
          <w:rFonts w:eastAsia="Calibri"/>
          <w:sz w:val="28"/>
          <w:szCs w:val="28"/>
          <w:lang w:eastAsia="en-US"/>
        </w:rPr>
        <w:t xml:space="preserve"> является постоянно действующим коллегиальным органом, созданным в целях рассмотрения инициативных проектов</w:t>
      </w:r>
      <w:r>
        <w:rPr>
          <w:sz w:val="28"/>
          <w:szCs w:val="28"/>
        </w:rPr>
        <w:t xml:space="preserve">, </w:t>
        <w:br/>
      </w:r>
      <w:r>
        <w:rPr>
          <w:rFonts w:eastAsia="Calibri"/>
          <w:sz w:val="28"/>
          <w:szCs w:val="28"/>
          <w:lang w:eastAsia="en-US"/>
        </w:rPr>
        <w:t>в том числе</w:t>
      </w:r>
      <w:r>
        <w:rPr>
          <w:sz w:val="28"/>
          <w:szCs w:val="28"/>
        </w:rPr>
        <w:t xml:space="preserve"> для определения территории города Ханты-Мансийска </w:t>
        <w:br/>
        <w:t>или ее части, в границах которой возможна реализация инициативного про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бщее число членов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>составляет 1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Инициаторы проектов и их представители вправе принимать участие в заседании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в целях изложения своей позиции </w:t>
        <w:br/>
        <w:t xml:space="preserve">по внесенным ими инициативным проектам, рассматриваемым </w:t>
        <w:br/>
        <w:t xml:space="preserve">на заседании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Комиссия </w:t>
      </w:r>
      <w:r>
        <w:rPr>
          <w:rFonts w:eastAsia="Calibri"/>
          <w:sz w:val="28"/>
          <w:szCs w:val="28"/>
          <w:lang w:eastAsia="en-US"/>
        </w:rPr>
        <w:t>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Запрашивать от должностных лиц, организаций, независимо </w:t>
        <w:br/>
        <w:t xml:space="preserve">от форм собственности, сведения, необходимые для работы Комиссии, </w:t>
        <w:br/>
        <w:t xml:space="preserve">а также приглашать должностных лиц и граждан для получения </w:t>
        <w:br/>
        <w:t>от них пояснений по вопросам, рассматриваемым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ривлекать к своей работе должностных лиц Администрации города Ханты-Мансийска, а также представителей государственных, общественных организаций, экспер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Комиссия </w:t>
      </w:r>
      <w:r>
        <w:rPr>
          <w:rFonts w:eastAsia="Calibri"/>
          <w:sz w:val="28"/>
          <w:szCs w:val="28"/>
          <w:lang w:eastAsia="en-US"/>
        </w:rPr>
        <w:t>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sz w:val="28"/>
          <w:szCs w:val="28"/>
        </w:rPr>
        <w:t>Определяет границы территории, на которой возможна реализация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Рассматривает инициативный проект, внесенный </w:t>
        <w:br/>
        <w:t>в Администрацию города Ханты-Мансийска на основании поступивших заключений, замечаний и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По результатам рассмотрения Комиссия принимает </w:t>
        <w:br/>
        <w:t>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Поддержать инициативный проект и продолжить работу </w:t>
        <w:br/>
        <w:t>над ним в пределах бюджетных ассигнований, предусмотренных решением о бюджете города Ханты-Мансийска, на соответствующие це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2.Отказать в поддержке инициативного проекта и вернуть </w:t>
        <w:br/>
        <w:t>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В Комиссию входят </w:t>
      </w:r>
      <w:r>
        <w:rPr>
          <w:rFonts w:eastAsia="Calibri"/>
          <w:sz w:val="28"/>
          <w:szCs w:val="28"/>
          <w:lang w:eastAsia="en-US"/>
        </w:rPr>
        <w:t xml:space="preserve">председатель, заместитель председателя, секретарь и члены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Заседание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считается правомочным, </w:t>
        <w:br/>
        <w:t xml:space="preserve">если на нем присутствует более половины от установленного числа </w:t>
        <w:br/>
        <w:t xml:space="preserve">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Председатель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Руководит деятельностью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, организует ее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.Ведет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, подписывает протоколы засед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Заместитель председател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исполняет полномочия председател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в отсутствие председ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Секретарь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Формирует проект повестки очередного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Обеспечивает подготовку материалов к заседанию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3.Оповещает 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о предстоящих заседаниях </w:t>
        <w:br/>
        <w:t xml:space="preserve">и направляет им материалы к заседанию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не позднее </w:t>
        <w:br/>
        <w:t>чем за 1 рабочий день до дня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4.Ведет протоколы заседаний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Комиссия осуществляет рассмотрение и оценку представленных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Решения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принимаются открытым голосованием большинством голосов присутствующих на заседании 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. </w:t>
        <w:br/>
        <w:t xml:space="preserve">В случае равенства голосов решающим является голос председательствующего на заседании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Решения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оформляются протоколами </w:t>
        <w:br/>
        <w:t xml:space="preserve">в течение 2 рабочих дней со дня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, подписываются председателем </w:t>
      </w:r>
      <w:r>
        <w:rPr>
          <w:sz w:val="28"/>
          <w:szCs w:val="28"/>
        </w:rPr>
        <w:t>Комиссии и секретарем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В протоколе указываются список участвующих, перечень рассмотренных на заседании Комиссии вопросов и решение по ни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5.По решению председателя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заседание может  проводиться заочно (посредством письменного опроса мнения 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 по вопросам повестки дня или проведения голосования </w:t>
        <w:br/>
        <w:t>по вопросам повестки дня путем фиксации его итогов с использованием видеосвязи)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1.Невозможность очного проведения заседания </w:t>
      </w:r>
      <w:r>
        <w:rPr>
          <w:sz w:val="28"/>
          <w:szCs w:val="28"/>
        </w:rPr>
        <w:t xml:space="preserve">Комиссии </w:t>
        <w:br/>
      </w:r>
      <w:r>
        <w:rPr>
          <w:rFonts w:eastAsia="Calibri"/>
          <w:sz w:val="28"/>
          <w:szCs w:val="28"/>
          <w:lang w:eastAsia="en-US"/>
        </w:rPr>
        <w:t xml:space="preserve">в период введения режима повышенной готовности или чрезвычайной ситуации на территории города Ханты-Мансийска </w:t>
        <w:br/>
        <w:t>или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2.Невозможность непосредственного присутствия на заседании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необходимого для его правомочности числа членов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>по уважительным причинам (отпуск, служебная командировка, временная нетрудоспособность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Заочное заседание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считается правомочным, </w:t>
        <w:br/>
        <w:t xml:space="preserve">если в голосовании по вопросам повестки дня путем фиксации </w:t>
        <w:br/>
        <w:t xml:space="preserve">его итогов с использованием видеосвязи или путем проведения письменного опроса мнения членов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приняло участие </w:t>
        <w:br/>
        <w:t xml:space="preserve">более половины от установленного числа 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. Днем заочного заседания </w:t>
      </w:r>
      <w:r>
        <w:rPr>
          <w:sz w:val="28"/>
          <w:szCs w:val="28"/>
        </w:rPr>
        <w:t>Комиссии по рассмотрению инициативных проектов</w:t>
      </w:r>
      <w:r>
        <w:rPr>
          <w:rFonts w:eastAsia="Calibri"/>
          <w:sz w:val="28"/>
          <w:szCs w:val="28"/>
          <w:lang w:eastAsia="en-US"/>
        </w:rPr>
        <w:t xml:space="preserve"> считается день проведения голосования с использованием видеосвязи, </w:t>
        <w:br/>
        <w:t xml:space="preserve">а в случае проведения голосования путем проведения письменного </w:t>
        <w:br/>
        <w:t xml:space="preserve">опроса – последний день голос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При проведении голосования по вопросам повестки дня путем фиксации его итогов с использованием видеосвязи председательствующий  на заседании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опрашивает каждого члена </w:t>
      </w:r>
      <w:r>
        <w:rPr>
          <w:sz w:val="28"/>
          <w:szCs w:val="28"/>
        </w:rPr>
        <w:t xml:space="preserve">Комиссии </w:t>
        <w:br/>
      </w:r>
      <w:r>
        <w:rPr>
          <w:rFonts w:eastAsia="Calibri"/>
          <w:sz w:val="28"/>
          <w:szCs w:val="28"/>
          <w:lang w:eastAsia="en-US"/>
        </w:rPr>
        <w:t xml:space="preserve">о принимаемом им на голосовании решении («за», «против», «воздержался»), что отражается в протоколе заочного заседания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При проведении письменного опроса мнения членов </w:t>
      </w:r>
      <w:r>
        <w:rPr>
          <w:sz w:val="28"/>
          <w:szCs w:val="28"/>
        </w:rPr>
        <w:t xml:space="preserve">Комиссии </w:t>
        <w:br/>
      </w:r>
      <w:r>
        <w:rPr>
          <w:rFonts w:eastAsia="Calibri"/>
          <w:sz w:val="28"/>
          <w:szCs w:val="28"/>
          <w:lang w:eastAsia="en-US"/>
        </w:rPr>
        <w:t xml:space="preserve">по вопросам повестки дня голосование члена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оформляется </w:t>
        <w:br/>
        <w:t xml:space="preserve">на отдельном листе. Лист проведения голосования вместе с материалами </w:t>
        <w:br/>
        <w:t xml:space="preserve">к заседанию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направляется членам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секретарем Комиссии по электронной почте не позднее чем за 1 день до дня заседания и должен содержать вопросы повестки дня, по которым проводится письменный опрос, фамилию, имя, отчество (последнее – при наличии)  члена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, место для результатов голосования («за», «против», «воздержался»), подпись члена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 xml:space="preserve">, дату подписи, место </w:t>
        <w:br/>
        <w:t xml:space="preserve">для написания кратких замечаний и предложений по вопросам повестки дня. Члены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в течение 2 рабочих дней со дня получения листа проведения голосования заполняют его с результатом голосования </w:t>
        <w:br/>
        <w:t xml:space="preserve">(«за», «против», «воздержался») по каждому вопросу повестки заседания </w:t>
        <w:br/>
        <w:t>и направляют секретар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Решения заочного заседания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 xml:space="preserve">принимаются большинством голосов от числа членов </w:t>
      </w:r>
      <w:r>
        <w:rPr>
          <w:sz w:val="28"/>
          <w:szCs w:val="28"/>
        </w:rPr>
        <w:t>Комиссии по рассмотрению инициативных проектов</w:t>
      </w:r>
      <w:r>
        <w:rPr>
          <w:rFonts w:eastAsia="Calibri"/>
          <w:sz w:val="28"/>
          <w:szCs w:val="28"/>
          <w:lang w:eastAsia="en-US"/>
        </w:rPr>
        <w:t xml:space="preserve">, принявших участие в голосовании по вопросам повестки дня путем фиксации его итогов с использованием видеосвязи </w:t>
        <w:br/>
        <w:t xml:space="preserve">или письменного опроса мнения членов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Решения Комиссии являются обязательными для исполнения </w:t>
      </w:r>
      <w:r>
        <w:rPr>
          <w:sz w:val="28"/>
          <w:szCs w:val="28"/>
        </w:rPr>
        <w:t xml:space="preserve">органами Администрации города Ханты-Мансийска, муниципальными  учреждениями и иными организациями, являющимися координаторами </w:t>
        <w:br/>
        <w:t>и(или) исполнителями муниципальных программ соответствующей сфе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к Порядку взаимодейств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рганов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реализации </w:t>
      </w:r>
    </w:p>
    <w:p>
      <w:pPr>
        <w:pStyle w:val="Normal"/>
        <w:jc w:val="right"/>
        <w:rPr/>
      </w:pPr>
      <w:r>
        <w:rPr>
          <w:sz w:val="28"/>
        </w:rPr>
        <w:t xml:space="preserve">инициативных проектов </w:t>
      </w:r>
    </w:p>
    <w:p>
      <w:pPr>
        <w:pStyle w:val="Normal"/>
        <w:ind w:left="284"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инициативны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9"/>
        <w:gridCol w:w="285"/>
        <w:gridCol w:w="6096"/>
      </w:tblGrid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координирующий деятельность управления общественных связей Администрации города Ханты-Мансийска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внутренней политики управления общественных связей Администрации города Ханты-Мансийска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Ханты-Мансийска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и архитектуры Администрации города           Ханты-Мансийска – главный архитектор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Думы города Ханты-Мансийска (по согласованию) в количестве 3 челове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о вопросам жилищно-коммунального хозяйства при Главе города Ханты-Мансийск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Ханты-Мансийской городской общественной организации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Молодежного совета при Администрации города Ханты-Мансийска (по согласованию)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города              Ханты-Мансийска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9:00Z</dcterms:created>
  <dc:creator>Реймер Ирина Алексеевна</dc:creator>
  <dc:description/>
  <cp:keywords/>
  <dc:language>en-US</dc:language>
  <cp:lastModifiedBy>Чернякова Олеся Александровна</cp:lastModifiedBy>
  <cp:lastPrinted>2023-12-04T10:25:00Z</cp:lastPrinted>
  <dcterms:modified xsi:type="dcterms:W3CDTF">2024-12-28T06:49:00Z</dcterms:modified>
  <cp:revision>13</cp:revision>
  <dc:subject/>
  <dc:title/>
</cp:coreProperties>
</file>