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чальника организационного управления аппарата Думы города Ханты-Мансийск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ериод с 1 января по 31 декабря 2020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428"/>
        <w:gridCol w:w="1856"/>
        <w:gridCol w:w="1134"/>
        <w:gridCol w:w="1533"/>
        <w:gridCol w:w="1843"/>
        <w:gridCol w:w="1418"/>
        <w:gridCol w:w="7"/>
        <w:gridCol w:w="1127"/>
        <w:gridCol w:w="1563"/>
        <w:gridCol w:w="2138"/>
      </w:tblGrid>
      <w:tr>
        <w:trPr/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екларированный годовой доход за отчетный год (руб.)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 xml:space="preserve">&lt;*&gt; </w:t>
              </w:r>
            </w:hyperlink>
          </w:p>
        </w:tc>
        <w:tc>
          <w:tcPr>
            <w:tcW w:w="6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 xml:space="preserve">&lt;**&gt; </w:t>
              </w:r>
            </w:hyperlink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 xml:space="preserve">&lt;**&gt; </w:t>
              </w:r>
            </w:hyperlink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***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м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305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фило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ь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ьевна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26 860,6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41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30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1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118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22 232,5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18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летний ребено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&lt;**&gt;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&lt;***&gt; - в случае если объект недвижимости находится в долевой собственности, указывается также доля в праве собственности на объек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E538EA9CADA3567FF150C1D1B4870AF6055E130BDE68D59F6E42CBB106D161E146A3F049B41CDA882896ABFi6U2H" TargetMode="External"/><Relationship Id="rId3" Type="http://schemas.openxmlformats.org/officeDocument/2006/relationships/hyperlink" Target="consultantplus://offline/ref=683DC9E286CC1AE86EAE408CACD9A76E8D09BF63F921CE78A80AA362B5A4B104A43B4DD4EE4EA82FA026EB06hFV6H" TargetMode="External"/><Relationship Id="rId4" Type="http://schemas.openxmlformats.org/officeDocument/2006/relationships/hyperlink" Target="consultantplus://offline/ref=BDA584D72EC98B585566D6713838E3F82538F05E7B36229A4C799912566E1CF749DEF4F29B0C0CEA109F247ADFXE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6:36:00Z</dcterms:created>
  <dc:creator>MakarenkoA</dc:creator>
  <dc:description/>
  <cp:keywords/>
  <dc:language>en-US</dc:language>
  <cp:lastModifiedBy>Нерябова Елена Александровна</cp:lastModifiedBy>
  <cp:lastPrinted>2017-05-04T18:50:00Z</cp:lastPrinted>
  <dcterms:modified xsi:type="dcterms:W3CDTF">2021-05-11T06:22:00Z</dcterms:modified>
  <cp:revision>89</cp:revision>
  <dc:subject/>
  <dc:title/>
</cp:coreProperties>
</file>