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Общественная палата города Ханты-Мансийска, 2 состав  (2023-2026 гг.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по состоянию на 24.03.2025)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6237"/>
      </w:tblGrid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местной общественной организации содействия развитию города Ханты-Мансийска «Трудовой Ханты-Мансийск»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частного учреждения дополнительного профессионального образования «КАРЬЕРА», заместитель председателя Координационного совета малого и среднего предпринимательства при Главе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ист, политолог, председатель Краеведческого совета города Ханты-Мансийска, почетный житель  города Ханты-Мансийска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КУ «Ресурсный центр Ханты-Мансийска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рганизации профессионального союза работников народного образования и науки Российской Федерации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ламур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Евгеньевн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при Президенте РФ по культуре и искусству, вице – президент Ассоциации домов (центров) народного творчества Приволжского и Уральского федеральных округов, заместитель председателя комиссии по культуре и межнациональным отношениям, председатель совета регионального отделения Общероссийской общественной организации «Ассамблея народов России» в Ханты-Мансийском автономном округе – Югре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член Общественного совета по вопросам жилищно-коммунального хозяйства при Главе города Ханты-Мансийска</w:t>
            </w:r>
          </w:p>
        </w:tc>
      </w:tr>
      <w:tr>
        <w:trPr>
          <w:trHeight w:val="8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мб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МБУ ДО «Спортивная школа»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 Тамара Дави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ник БУ </w:t>
            </w:r>
            <w:r>
              <w:rPr>
                <w:color w:val="000000"/>
                <w:sz w:val="28"/>
                <w:szCs w:val="28"/>
              </w:rPr>
              <w:t>Ханты-Мансийского автономного округа-Югры</w:t>
            </w:r>
            <w:r>
              <w:rPr>
                <w:sz w:val="28"/>
                <w:szCs w:val="28"/>
              </w:rPr>
              <w:t xml:space="preserve"> «Ханты-Мансийская государственная медицинская академия»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Павел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Бюджетного учреждения Ханты-Мансийского автономного округа – Югры «Ханты-Мансийский театр кукол»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едседатель Югорского отделения Союза театральных деятелей России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сионер, член Избирательной комиссии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управляющего Ханты-Мансийского отделения № 1791 Западносибирского банка Сбербанка России, </w:t>
            </w:r>
            <w:r>
              <w:rPr>
                <w:color w:val="000000"/>
                <w:sz w:val="28"/>
                <w:szCs w:val="28"/>
              </w:rPr>
              <w:t>член общественного Совета при Департаменте управления финансами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Троф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Ханты-Мансийской городской организации ветеранов войны, труда, вооруженных сил и правоохранительных органов,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тный житель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6pt"/>
                <w:b w:val="false"/>
                <w:bCs w:val="false"/>
                <w:sz w:val="28"/>
                <w:szCs w:val="28"/>
              </w:rPr>
              <w:t xml:space="preserve">Козловск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6pt"/>
                <w:b w:val="false"/>
                <w:bCs w:val="false"/>
                <w:sz w:val="28"/>
                <w:szCs w:val="28"/>
              </w:rPr>
              <w:t>Илья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6pt"/>
                <w:b w:val="false"/>
                <w:sz w:val="28"/>
                <w:szCs w:val="28"/>
              </w:rPr>
              <w:t>врач травматолог-ортопед МБУ «Окружная клиническая больница», председатель Ханты-Мансийской местной общественной организации «Здоровый город», руководитель медицинского центра комплексной реабилитации «ЗДРАВСЕРВИС КО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Style w:val="16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лаян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Марту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итель Муниципального дорожно-эксплуатационного предприятия города Ханты-Мансийска, заместитель председателя Совета по делам национально–культурных объединений и религиозных   организаций                 города Ханты-Мансийска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етр Виктор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Ханты-Мансийской региональной организации Общероссийской общественной организации инвалидов «Всероссийское ордена Трудового Красного Знамени общество слепых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ндре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Ханты-Мансийской региональной общественной организации ветеранов  Афганистана  «Баграм» 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пециалист по связям с общественностью Ханты-Мансийской городской организации Общероссийской общественной организации «Всероссийское общество инвалидов», председатель ТОС «Островский»</w:t>
            </w:r>
          </w:p>
        </w:tc>
      </w:tr>
      <w:tr>
        <w:trPr>
          <w:trHeight w:val="7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награжден Почетным знаком «За заслуги перед городом Ханты-Мансийском», член профсоюза работников здравоохранения Ханты-Мансийского автономного округа – Югры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8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08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b/>
      <w:bCs/>
      <w:sz w:val="30"/>
      <w:szCs w:val="30"/>
      <w:shd w:fill="FFFFFF" w:val="clear"/>
    </w:rPr>
  </w:style>
  <w:style w:type="character" w:styleId="16pt">
    <w:name w:val="Основной текст + 16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598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7"/>
      <w:jc w:val="right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стител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6:00Z</dcterms:created>
  <dc:creator>Плеханова Ирина Анатольевна</dc:creator>
  <dc:description/>
  <cp:keywords/>
  <dc:language>en-US</dc:language>
  <cp:lastModifiedBy>Краско Мария Геннадьевна</cp:lastModifiedBy>
  <cp:lastPrinted>2023-03-13T13:11:00Z</cp:lastPrinted>
  <dcterms:modified xsi:type="dcterms:W3CDTF">2025-03-25T11:20:00Z</dcterms:modified>
  <cp:revision>11</cp:revision>
  <dc:subject/>
  <dc:title>АДМИНИСТРАЦИЯ</dc:title>
</cp:coreProperties>
</file>