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лены Общественной палаты города Ханты-Мансийская 2023-2026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7228"/>
      </w:tblGrid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содействия развитию города Ханты-Мансийска «Трудовой Ханты-Мансийск»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Частного Учреждения дополнительного профессионального образования «КАРЬЕРА», заместитель председателя Координационного совета малого и среднего предпринимательства при Главе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, политолог, председатель Краеведческого совета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БУ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«Ханты-Мансийский комплексный центр социального обслуживания населения» до 05.05.2023, неработающий пенсионер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Тагир Халилл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делам  национально-культурных объединений и религиозных организаций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вгеньевн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при Президенте РФ по культуре и искусству, вице – президент Ассоциация Домов (Центров) народного творчества Приволжского и Уральского Федеральных округов, заместитель председателя комиссии по культуре и межнациональным отношениям, председатель совета регионального отделение Общероссийской общественной организации «Ассамблея народов России» в Ханты-Мансийском автономном округе – Югре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Главе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мб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-юношеской спортивной школы Хоккейного клуба «Югра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Тамара Давидо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лечебной работе БУ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«Ханты-Мансийская государственная медицинская Академия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Павел Николае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Бюджетного учреждения Ханты-Мансийского автономного округа – Югры «Ханты-Мансийский театр кукол».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яющего Ханты-Мансийского отделения № 1791 Западносибирского Сибирского банка Сбербанка России, </w:t>
            </w:r>
            <w:r>
              <w:rPr>
                <w:color w:val="000000"/>
                <w:sz w:val="28"/>
                <w:szCs w:val="28"/>
              </w:rPr>
              <w:t>член общественного Совета при Департаменте управления финансами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Трофимов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ветеранов войны, труда, вооруженных сил и правоохранительных органов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bCs w:val="false"/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bCs w:val="false"/>
                <w:sz w:val="28"/>
                <w:szCs w:val="28"/>
              </w:rPr>
              <w:t>Илья Вячеслав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sz w:val="28"/>
                <w:szCs w:val="28"/>
              </w:rPr>
              <w:t>Врач травматолог-ортопед МБУ «Окружная клиническая больница», председатель Ханты-Мансийской местной общественной организации «Здоровый город», руководитель медицинского центра комплексной реабилитации «ЗДРАВСЕРВИС КО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16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Иван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-воспитательной работе МБОУ «СОШ №6 им.Сирина Н.И.», начальник штаба местного отделения Всероссийского детско-юношеского военно-патриотического общественного движения «Юнармия» г.Ханты-Мансийск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а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Мартун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Муниципального дорожно-эксплуатационного предприятия города Ханты-Мансийска, заместитель председателя Совета по делам национально–культурных объединений и религиозных   организаций                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тр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ндрей Анатолье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егиональной общественной организации Ветеранов Вооруженных Сил Ханты-Мансийского автономного округа – Югры «Патриот»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Ханты-Мансий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награжден Почетным знаком «За заслуги перед городом Ханты-Мансийском, член профсоюза работников здравоохранения Ханты-Мансийского автономного округа – Югр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b/>
      <w:bCs/>
      <w:sz w:val="30"/>
      <w:szCs w:val="30"/>
      <w:shd w:fill="FFFFFF" w:val="clear"/>
    </w:rPr>
  </w:style>
  <w:style w:type="character" w:styleId="16pt">
    <w:name w:val="Основной текст + 16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  <w:jc w:val="right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и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3:00Z</dcterms:created>
  <dc:creator>Плеханова Ирина Анатольевна</dc:creator>
  <dc:description/>
  <cp:keywords/>
  <dc:language>en-US</dc:language>
  <cp:lastModifiedBy>Бойцова Анастасия Олеговна</cp:lastModifiedBy>
  <cp:lastPrinted>2023-03-13T13:11:00Z</cp:lastPrinted>
  <dcterms:modified xsi:type="dcterms:W3CDTF">2023-06-15T05:32:00Z</dcterms:modified>
  <cp:revision>43</cp:revision>
  <dc:subject/>
  <dc:title>АДМИНИСТРАЦИЯ</dc:title>
</cp:coreProperties>
</file>