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ект </w:t>
      </w:r>
    </w:p>
    <w:p>
      <w:pPr>
        <w:pStyle w:val="Heading4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АДМИНИСТРАЦИЯ ГОРОДА ХАНТЫ-МАНСИЙСКА</w:t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  _________2025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вопрос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ия местоположения гран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х участков при выполн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плексных кадастров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.07.2007 № 221-ФЗ «О кадастровой деятельности», со статьей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о управлению государственным имуществом Ханты-Мансийского автономного округа - Югры от 17.09.2015 №10-нп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на Официальном информационном партале органов местного самоуправления города Ханты-Мансийск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города Ханты-Мансийска Н.А. Дуна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согласи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согласования местоположения границ зем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 при выполнении комплексных кадастр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регламент) разработан в соответствии с положениями статьи 42.10 Федерального закона от 24.07.2007 №221-ФЗ «О кадастровой деятельности» (далее - Федеральный закон «О кадастровой деятельности»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егламент регулирует деятельность согласительной комиссии, формируемой в целях согласования местоположения границ земельных участков при выполнении комплексных кадастровых работ на территории города Ханты-Мансийска (далее - комплексные кадастровые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огласительная комиссия в своей деятельности руководствуется Конституцией Российской Федерации, Федеральным законом                       «О кадастровой деятельности», иными нормативными правовыми актами Российской Федерации и Ханты-Мансийского автономного округа - Югры, муниципальными правовыми актами города Ханты-Мансийска, в том числе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К полномочиям согласительной комисс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рассмотрение возражений заинтересованных лиц, указанных в части 3 статьи 39 Федерального закона «О кадастровой деятельности», относительно местоположения границ земельных участков (далее - соответственно возражения заинтересованных лиц, заинтересованные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, в случае необоснованности таких возражений или о необходимости изменения карты-плана территории в соответствии с такими возражениями исполнителем комплексных кадастровых работ, определенным в соответствии со статьей 42.3 Федерального закона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формление акта согласования местоположения границ при выполнении комплексных кадастровых работ (далее - акт согласования местоположения гра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Состав согласительной комисс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членов согласи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согласительной комиссии утвержден постановлением Администрации города Ханты-Мансийска от 18.03.2025 № 137                         «О создании согласительной комиссии для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олномочия председателя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озглавляет согласительную комиссию и обеспечивает организацию деятельности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пределяет место работы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азначает дату, время и место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утверждает повестку дн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едседательствует на заседании согласительной комиссии, в том числе организует рассмотрение вопросов, входящих в повестку дня заседания согласительной комиссии,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подписывает подготовленные по установленным формам протокол заседания согласительной комиссии и акт согласования местоположения границ, а также заключение согласительной комиссии и иные документы, связанные с деятельностью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олномочия членов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частвуют в подготовке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знакомятся с проектом карты-плана территории и возражениями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праве вносить предложения по повестке дн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ринимают участие в работе и принятии решений на заседании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вправе изложить особое мнение (устно или на бумажном носителе) по вопросам, рассматриваемым на заседании согласительной комиссии. Особое мнение отражается в протоколе заседания согласительной комиссии следующим образом: содержание особого мнения вносится после таблицы с результатами голосования по вопросу, относительно которого имеется особое мнение. При этом делаются ссылки на документы, на основании которых сложилось особое мнение, а копии таких документов прикладываются к протоколу заседания согласительной комиссии. Особое мнение, изложенное на бумажном носителе, также прикладывается к протоколу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подписывают протокол заседания согласительной комиссии, за исключением членов согласительной комиссии, имеющих особое м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Членство в согласительной комиссии прекращается постановлением Администрации города Ханты-Мансийска в течение десяти рабочих дней со дня поступления в тако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заявления от члена согласительной комиссии с просьбой об исключении его из состава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информации от соответствующих органов (организаций, сообществ) об отзыве их должностных лиц (представителей) из состава согласительной комиссии и предложения новой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внесении изменений в состав комиссии в течение трех рабочих дней с даты принятия направляется всем членам согласительной комиссии нарочно или почтовым отправлением, а также с использованием сетей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Секретарь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существляет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подготовку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информирует членов согласительной комиссии о дате, месте и времени проведения заседания согласительной комиссии не позднее десяти календарных дней до дня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едет протокол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готовит проекты принимаемых на заседании согласительной комиссии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выполняет поручения председателя согласительной комиссии, связанные с деятельностью согласи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Порядок работы согласи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огласование местоположения границ земельных участков при выполнении комплексных кадастровых работ осуществляется путем проведения заседаний согласительной комиссии по эт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Согласительная комиссия принимает решения по рассматриваемым на заседании согласительной комиссии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целях организации проведения заседания согласительной комиссии председатель согласительной комиссии в течение пяти рабочих дней со дня формирования согласительной комиссии назначает дату, время и место проведения заседания согласительной комиссии, а также определяет адрес работы согласительной комиссии, о чем в течение одного рабочего дня письменно уведомляет исполнителя комплексных кадастровых работ, а также заказчика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 (далее - заказчик комплексных кадастров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согласительной комиссии назначается с учетом сроков, предусмотренных Федеральным законом «О кадастр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ля сбора исполнителем комплексных кадастровых работ адресов правообладателей объектов недвижимости, в отношении которых планируется выполнение комплексных кадастровых работ, и представления заявлений о внесении в Единый государственный реестр недвижимости сведений об адресе правообладателя и (или) адресе электронной почты правообла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для опубликования, размещения и направления заказчиком комплексных кадастровых работ извещения о проведении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Извещение о проведении заседания согласительной комиссии, примерная форма которого утверждена Приказом Минэкономразвития России от 23.04.2015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, опубликовывается, размещается и направляется заказчиком комплексных кадастровых работ не менее чем за пятнадцать рабочих дней до дня проведения указанного заседания в порядке, предусмотренном частью 8 статьи 42.10 Федерального закона «О кадастр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После получения от заказчика комплексных кадастровых работ проекта карты-плана территории и извещения о проведении заседания согласительной комиссии председатель согласительной комисси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исьменное приглашение на заседание согласительной комиссии членов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глашение заинтересованных лиц и исполнителя комплексных кадастровых работ в порядке, установленном частью 8 статьи 42.10 Федерального закона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бор возражений заинтересованных лиц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знакомление членов согласительной комиссии с возражениям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Члены согласительной комиссии обеспечивают сбор имеющихся в их распоряжении документов на земельные участки, относительно местоположения границ или частей границ которых поступили возра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Заседание согласительной комиссии проводится не ранее чем через пятнадцать рабочих дней со дня опубликования заказчиком комплексных кадастровых работ извещения о проведении заседания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Порядок проведения заседания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екретарь согласительной комиссии выясняет количество присутствующих, разъясняет регламент работы согласительной комиссии, оглашает повестку дня заседания согласительной комиссии, ведет протокол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на заседании согласительной комиссии по вопросу согласования местоположения границ земельных участков председатель согласительной комиссии представляет проект карты-плана территории, разъясняет результаты выполнения комплексных кадастровых работ и порядок согласования местоположения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огласительная комиссия заслушивает доклады по вопросам, включенным в повестку дн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екретарь согласительной комиссии представляет возражения заинтересованных лиц, поступившие в согласительную комиссию до дня проведения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огласительная комиссия рассматривает возражения заинтересованных лиц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)члены согласительной комиссии рассматривают и сопоставляют сведения, содержащиеся в проекте карты-плана территории, в документах, представленных вместе с возражениями заинтересованных лиц, а также в документах, представленных в соответствии с пунктом 3.6 настоящего регламента членами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)согласительная комиссия делает выводы об обоснованности либо необоснованности возражений заинтересованных лиц, при этом необоснованными считаются возражения заинтересованных лиц при наличии одного из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заинтересованным лицом документов, подтверждающих доводы, изложенные в возражении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документах, представленных на заседание согласительной комиссии, сведений, подтверждающих доводы, изложенные в возражении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документах, представленных на заседание согласительной комиссии, сведений, опровергающих доводы, изложенные в возражении заинтересован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)в результате рассмотрения возражений заинтересованных лиц согласительная комиссия принимает одно из следующих решений, оформляемых на бумажном носителе в форме заключения согласитель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целесообразности изменения проекта карты-плана территории в случае необоснованности возражени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обходимости изменения исполнителем комплексных кадастровых работ карты-плана территории в соответствии с возражениями заинтересованных лиц, в случае если сведения, содержащиеся в карте-плане территории выполнения комплексных кадастровых работ, не соответствуют сведениям, содержащимся в документах, представленных на заседание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)секретарем согласительной комиссии оформляется заключение согласительной комиссии, в котором указыв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заседания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муниципального контракта, на основании которого выполняются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азчик и исполнитель муниципального контракта, на основании которого выполняются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исляются присутствующие на заседании согласительной комиссии члены согласительной комиссии и заинтересованны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ывается номер кадастрового квартала (номера смежных кадастровых кварталов), являющегося территорией, на которой выполняются комплексные кадастров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ываются возражения заинтересованных лиц, рассматриваемые на заседании согласительной комиссии, с указанием результатов рассмотрения таких возражений, при этом по каждому возражению заинтересованного лица указываются следующие сведения: краткое содержание возражения заинтересованного лица с указанием кадастрового номера и местоположения земельного участка; реквизиты материалов, рассмотренных согласительной комиссией; решение согласительной комиссии, принятое в результате рассмотрения возражения заинтересованного лица, с указанием основания принятия такого решения; подробное описание изменений, которые необходимо внести исполнителю комплексных кадастровых работ в карту-план территории, в случае принятия согласительной комиссией решения о необходимости изменения карты-пла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согласительная комиссия проводит согласование местоположения границ в отношении земельных участков, местоположение границ которых подлежит обязательному согласованию в соответствии с Федеральным законом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о результатам работы согласительная комиссия оформляет акт согласования местоположения границ по форме и в соответствии с требованиями, утвержденными Приказом Федеральной службы государственной регистрации, кадастра и картографии от 04.08.2021 №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председатель согласительной комиссии разъясняет заинтересованным лицам возможность разрешения земельного спора о местоположении границ земельных участков в 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секретарь согласительной комиссии составляет протокол заседания согласительной комиссии по форме, утвержденной Приказом Минэкономразвития России от 20.04.2015 №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(далее - Приказ Минэкономразвития России №244), и заключение согласи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секретарь согласительной комиссии обеспечивает подписание протокола заседания согласительной комиссии и ознакомление заинтересованных лиц с решением согласительной комиссии в соответствии с Приказом Минэкономразвития России №24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председатель согласительной комиссии подписывает протокол заседания согласительной комиссии, акт согласования местоположения границ и заключение согласи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После окончания заседания согласительной комиссии секретарь согласительной комиссии в течение одного рабочего дня после подписания протокола заседания согласительной комиссии направляет его копию заказным письмом с уведом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ицам, присутствовавшим на заседании согласи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чику комплексных кадастров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ю комплексных кадастровых работ, которому дополнительно направляются копия акта согласования местоположения границ и заключение согласительной комиссии для оформления проекта карты-плана территории в окончательн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м дополнительно направляются разъяснения о возможности разрешения спора о местоположении границ земельных участков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В течение двадцати рабочих дней со дня истечения срока представления возражений заинтересованных лиц секретарь согласительной комиссии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, а также заключение согласительной комиссии и акт согласования местоположения г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Если в течение тридцати пяти календарных дней после дня проведения первого заседания в адрес согласительной комиссии поступят возражения заинтересованных лиц, председатель согласительной комиссии назначает дату, время и место нового заседания согласительной комиссии, а также обеспечивает организацию, проведение и документальное оформление результатов такого заседания согласительной комиссии в порядке, предусмотренном настоящим типов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Земельные споры о местоположении границ земельных участков, в отношении которых выполнены комплексные кадастровые работы, не урегулированные в результате согласования местоположения границ земельных участков, предусмотренного статьей 42.10 Федерального закона «О кадастровой деятельности», после оформления акта согласования местоположения границ раз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Наличие или отсутствие утвержденного в соответствии со статьей 42.10 Федерального закона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кты согласования местоположения границ и заключения согласительной комиссии хранятся земельным управлением Департамента градостроительства и архитектуры Администрации города Ханты-Мансийска и подлежат постоян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72188&amp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0:00Z</dcterms:created>
  <dc:creator>Белякова Галина Николаевна</dc:creator>
  <dc:description/>
  <cp:keywords/>
  <dc:language>en-US</dc:language>
  <cp:lastModifiedBy>Варфоломеева Елена Викторовна</cp:lastModifiedBy>
  <cp:lastPrinted>2025-05-21T11:57:00Z</cp:lastPrinted>
  <dcterms:modified xsi:type="dcterms:W3CDTF">2025-05-21T07:00:00Z</dcterms:modified>
  <cp:revision>2</cp:revision>
  <dc:subject/>
  <dc:title/>
</cp:coreProperties>
</file>