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4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ХАНТЫ-МАНСИЙ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2024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О внесении изменений в постановление Администрации города Ханты-Мансийска </w:t>
        <w:br/>
        <w:t xml:space="preserve">от 25.11.2011 № 1339 «О 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а </w:t>
        <w:br/>
        <w:t>Ханты-Мансийска»</w:t>
      </w:r>
    </w:p>
    <w:p>
      <w:pPr>
        <w:pStyle w:val="Normal"/>
        <w:ind w:right="453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 Внести в постановление Администрации города Ханты-Мансийска от 25.11.2011 №1339 «</w:t>
      </w:r>
      <w:r>
        <w:rPr>
          <w:sz w:val="28"/>
          <w:szCs w:val="28"/>
        </w:rPr>
        <w:t>О 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а Ханты-Мансийска»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оведения антикоррупционной экспертизы проектов муниципальных нормативных правовых актов города Ханты-Мансийска и действующих муниципальных нормативных правовых актов города Ханты-Мансийска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Пункт 1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1.Утвердить </w:t>
      </w:r>
      <w:r>
        <w:rPr>
          <w:sz w:val="28"/>
          <w:szCs w:val="28"/>
        </w:rPr>
        <w:t xml:space="preserve">Порядок проведения антикоррупционной экспертизы проектов муниципальных нормативных правовых актов города </w:t>
        <w:br/>
        <w:t>Ханты-Мансийска и действующих муниципальных нормативных правовых актов города Ханты-Мансийска согласно приложению к настоящему постановлению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В пункте 2 постановления слова «муниципальных нормативных правовых актов.» заменить словами «муниципальных нормативных правовых актов города Ханты-Мансийск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нести в приложение к постановлению изменения согласно 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4"/>
        <w:ind w:left="-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spacing w:lineRule="auto" w:line="244"/>
        <w:ind w:left="-5" w:hanging="10"/>
        <w:jc w:val="both"/>
        <w:rPr/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left="900"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 №_____</w:t>
      </w:r>
    </w:p>
    <w:p>
      <w:pPr>
        <w:pStyle w:val="Normal"/>
        <w:ind w:left="900"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11 №1339 «О 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города </w:t>
        <w:br/>
        <w:t>Ханты-Мансийска от 25.11.2011 №1339 «О Порядке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города Ханты-Мансийска» (далее – Порядок) следующие изменения:</w:t>
      </w:r>
    </w:p>
    <w:p>
      <w:pPr>
        <w:pStyle w:val="Normal"/>
        <w:ind w:left="-426" w:right="-994" w:firstLine="1277"/>
        <w:jc w:val="both"/>
        <w:rPr/>
      </w:pPr>
      <w:r>
        <w:rPr>
          <w:sz w:val="28"/>
          <w:szCs w:val="28"/>
        </w:rPr>
        <w:t>1.Наименование изложить в следующей редакции:</w:t>
      </w:r>
    </w:p>
    <w:p>
      <w:pPr>
        <w:pStyle w:val="Normal"/>
        <w:ind w:left="-426" w:right="-994" w:firstLine="1277"/>
        <w:jc w:val="both"/>
        <w:rPr/>
      </w:pPr>
      <w:r>
        <w:rPr>
          <w:sz w:val="28"/>
          <w:szCs w:val="28"/>
        </w:rPr>
        <w:t xml:space="preserve">«Порядок проведения антикоррупционной экспертизы проектов муниципальных нормативных правовых актов города Ханты-Мансийска и действующих муниципальных нормативных правовых актов города </w:t>
        <w:br/>
        <w:t>Ханты-Мансийска».</w:t>
      </w:r>
    </w:p>
    <w:p>
      <w:pPr>
        <w:pStyle w:val="Normal"/>
        <w:ind w:left="-426" w:right="-994" w:firstLine="1277"/>
        <w:jc w:val="both"/>
        <w:rPr/>
      </w:pPr>
      <w:r>
        <w:rPr>
          <w:sz w:val="28"/>
          <w:szCs w:val="28"/>
        </w:rPr>
        <w:t>2.По всему тексту приложения слова «муниципальных нормативных правовых актов» в различных падежах заменить словами «муниципальных нормативных правовых актов города Ханты-Мансийска» в соответствующих падежах; слова «муниципальных нормативных правовых актов Администрации города» в различных падежах заменить словами «муниципальных нормативных правовых актов города Ханты-Мансийска» в соответствующих падежах; слова «(проекта муниципального нормативного правового акта) Администрации города» в различных падежах заменить словами «(проекта муниципального нормативного правового акта) города Ханты-Мансийска» в соответствующих падежах.</w:t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  <w:t>3.Пункт 2.1. Раздела 2 изложить в следующей редакции:</w:t>
      </w:r>
    </w:p>
    <w:p>
      <w:pPr>
        <w:pStyle w:val="Normal"/>
        <w:ind w:left="-426" w:right="-994" w:firstLine="1277"/>
        <w:jc w:val="both"/>
        <w:rPr/>
      </w:pPr>
      <w:r>
        <w:rPr>
          <w:sz w:val="28"/>
          <w:szCs w:val="28"/>
        </w:rPr>
        <w:t>«2.1.Антикоррупционная экспертиза - деятельность должностных лиц органов Администрации города Ханты-Мансийска (далее - Администрация города) ответственных за проведение антикоррупционной экспертизы в отношении проектов решений Думы города Ханты-Мансийска нормативного характера, вносимых на рассмотрение Думы города Ханты-Мансийска Главой города Ханты-Мансийска, Администрацией города Ханты-Мансийска, муниципальными учреждениями города Ханты-Мансийска, а также проектов муниципальных нормативных правовых актов Главы города Ханты-Мансийска, Администрации города Ханты-Мансийска, муниципальных учреждений города Ханты-Мансийска, Комиссии по проведению антикоррупционной экспертизы муниципальных нормативных правовых актов Администрации города (и их проектов) по выявлению и описанию коррупциогенных факторов, относящихся к действующим муниципальным нормативным правовым актам и их проектам; разработке рекомендаций, направленных на устранение или ограничение действия таких факторов.».</w:t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  <w:t>4.Пункт 2.2. Раздела 2 изложить в следующей редакции:</w:t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ый нормативный правовой акт города Ханты-Мансийска - это письменный официальный документ, направленный на установление, изменение или отмену правоотношений, рассчитанный на многократное применение и распространяющий свое действие на неограниченный круг лиц, либо муниципальный нормативный правовой акт, на нормативность которого прямо указано законом и (или) нормативным правовым актом большей юридической силы.».</w:t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  <w:t>5.Пункт 2.3. Раздела 2 изложить в следующей редакции:</w:t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Орган-инициатор - отраслевой (функциональный) орган Администрации города, должностные лица которого разрабатывают проекты муниципальных правовых актов, в том числе нормативного характера, ответственный за подготовку муниципального нормативного правового акта города </w:t>
        <w:br/>
        <w:t>Ханты-Мансийска и организующий его согласование в соответствии с порядком, утвержденным муниципальным нормативным правовым актом (далее – Порядок МНПА).».</w:t>
      </w:r>
    </w:p>
    <w:p>
      <w:pPr>
        <w:pStyle w:val="Normal"/>
        <w:ind w:left="-426" w:right="-994" w:firstLine="1277"/>
        <w:jc w:val="both"/>
        <w:rPr/>
      </w:pPr>
      <w:r>
        <w:rPr>
          <w:sz w:val="28"/>
          <w:szCs w:val="28"/>
        </w:rPr>
        <w:t>6. Пункт 4.11 Раздела 4 изложить в следующей редакции:</w:t>
      </w:r>
    </w:p>
    <w:p>
      <w:pPr>
        <w:pStyle w:val="Normal"/>
        <w:ind w:left="-426" w:right="-994" w:firstLine="1277"/>
        <w:jc w:val="both"/>
        <w:rPr/>
      </w:pPr>
      <w:r>
        <w:rPr>
          <w:sz w:val="28"/>
          <w:szCs w:val="28"/>
        </w:rPr>
        <w:t xml:space="preserve">«4.11. Проект муниципального нормативного правового акта города </w:t>
        <w:br/>
        <w:t>Ханты-Мансийска направляется для дальнейшего согласования в предусмотренном Порядке  МНПА с обязательным приложением заключения эксперта, проводившего антикоррупционную экспертизу.».</w:t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  <w:t>7.Приложения 1, 2 к Порядку изложить в новой редакции согласно приложениям 1, 2 к настоящим изменениям соответственно.</w:t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1" w:leader="none"/>
        </w:tabs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1" w:leader="none"/>
        </w:tabs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1" w:leader="none"/>
        </w:tabs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1" w:leader="none"/>
        </w:tabs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1.2011 N 133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О порядке проведения антикорруп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кспертизы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йствующих муниципальных нормати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"</w:t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  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прое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действующих муниципальных нормати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овых актов  города Ханты-Мансийска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</w:t>
      </w:r>
      <w:r>
        <w:rPr>
          <w:rFonts w:cs="Courier New" w:ascii="Courier New" w:hAnsi="Courier New"/>
          <w:szCs w:val="22"/>
        </w:rPr>
        <w:t>Заключение о проведенной антикоррупционной экспертиз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муниципального нормативного правового акта (про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</w:t>
      </w:r>
      <w:r>
        <w:rPr>
          <w:rFonts w:cs="Courier New" w:ascii="Courier New" w:hAnsi="Courier New"/>
          <w:szCs w:val="22"/>
        </w:rPr>
        <w:t>муниципального нормативного правового акта) (о налич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коррупциогенных факторо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I. Вводная час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Настоящее    заключение   подготовлено   по   результатам   проведен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антикоррупционной  экспертизы  муниципального  нормативного  правового а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роекта) (наименование, заголовок), поступившего (представленного) из (о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Департамента,     управления,     отдела,    по    поручению    и    т.п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Cs w:val="22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В  процессе  антикоррупционной экспертизы, кроме положений Федерального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  <w:rFonts w:cs="Courier New" w:ascii="Courier New" w:hAnsi="Courier New"/>
            <w:color w:val="0000FF"/>
            <w:szCs w:val="22"/>
          </w:rPr>
          <w:t>закона</w:t>
        </w:r>
      </w:hyperlink>
      <w:r>
        <w:rPr>
          <w:rFonts w:cs="Courier New" w:ascii="Courier New" w:hAnsi="Courier New"/>
          <w:szCs w:val="22"/>
        </w:rPr>
        <w:t xml:space="preserve">  от 17.07.2009 N 172-ФЗ "Об антикоррупционной экспертизе норматив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правовых  актов  и  проектов  нормативных  правовых  актов",  </w:t>
      </w:r>
      <w:hyperlink r:id="rId3">
        <w:r>
          <w:rPr>
            <w:rStyle w:val="InternetLink"/>
            <w:rFonts w:cs="Courier New" w:ascii="Courier New" w:hAnsi="Courier New"/>
            <w:color w:val="0000FF"/>
            <w:szCs w:val="22"/>
          </w:rPr>
          <w:t>постановления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авительства Российской Федерации от 26.02.2010 N 96 "Об антикоррупцион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экспертизе  нормативных  правовых  актов  и  проектов  нормативных правов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Cs w:val="22"/>
        </w:rPr>
        <w:t xml:space="preserve">актов"   и   </w:t>
      </w:r>
      <w:hyperlink w:anchor="P39">
        <w:r>
          <w:rPr>
            <w:rStyle w:val="InternetLink"/>
            <w:rFonts w:cs="Courier New" w:ascii="Courier New" w:hAnsi="Courier New"/>
            <w:color w:val="0000FF"/>
            <w:szCs w:val="22"/>
          </w:rPr>
          <w:t>Порядка</w:t>
        </w:r>
      </w:hyperlink>
      <w:r>
        <w:rPr>
          <w:rFonts w:cs="Courier New" w:ascii="Courier New" w:hAnsi="Courier New"/>
          <w:szCs w:val="22"/>
        </w:rPr>
        <w:t xml:space="preserve">   проведения   антикоррупционной  экспертизы  проек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Cs w:val="22"/>
        </w:rPr>
        <w:t xml:space="preserve">муниципальных   нормативных  правовых  актов города Ханты-мансийска  и  действующих  муниципальных нормативных    правовых   актов      города   Ханты-Мансийска, использованы: (указываются   федеральные  законы  и  иные  правовые  акты  Российской Федерации, законы и иные правовые акты Ханты-Мансийского автономного округа -  Югры,  </w:t>
      </w:r>
      <w:hyperlink r:id="rId4">
        <w:r>
          <w:rPr>
            <w:rStyle w:val="InternetLink"/>
            <w:rFonts w:cs="Courier New" w:ascii="Courier New" w:hAnsi="Courier New"/>
            <w:color w:val="0000FF"/>
            <w:szCs w:val="22"/>
          </w:rPr>
          <w:t>Устав</w:t>
        </w:r>
      </w:hyperlink>
      <w:r>
        <w:rPr>
          <w:rFonts w:cs="Courier New" w:ascii="Courier New" w:hAnsi="Courier New"/>
          <w:szCs w:val="22"/>
        </w:rPr>
        <w:t xml:space="preserve">  города  Ханты-Мансийска и иные муниципальные правовые акты города  Ханты-Мансийска,  которые  применялись при проведении экспертизы, а также  предложения  специалиста,  методические  рекомендации  научных, иных учреждений,   размещенных   в   сети  Интернет,  специальных  общедоступных источниках и др.) 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</w:t>
      </w:r>
      <w:r>
        <w:rPr>
          <w:rFonts w:cs="Courier New" w:ascii="Courier New" w:hAnsi="Courier New"/>
          <w:szCs w:val="22"/>
        </w:rPr>
        <w:t>II. Описательная час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Дается  описание выявленных коррупциогенных факторов согласно методике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пределенной  Правительством  Российской  Федерации,  поддающихся выявлени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илами  эксперта,  проводящего  данную  экспертизу, их возможное влияние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коррупционное поведени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III. Рекоменд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Указываются   предложения,   рекомендации   о   возможности  устран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коррупциогенных факторов 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Экспертом  могут высказываться другие предложения, рекомендации, исход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из   специфики   содержания   и   предмета   регулирования  правового  а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проекта) 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По  результатам проведения экспертизы рекомендовано (даются предло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     возможности     принятия,     опубликования     проекта    и    т.п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IV. Выв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Представленный   муниципальный   нормативный   правовой   акт  (проек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"__________"  содержит  коррупциогенные  факторы,  указанные в описате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части  данного  заключения  (при необходимости повторяются их наименова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Должность ______________   ______________  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(подпись)      (ФИО (последнее - при наличии))</w:t>
      </w:r>
    </w:p>
    <w:p>
      <w:pPr>
        <w:pStyle w:val="Normal"/>
        <w:ind w:left="-426" w:right="-994" w:firstLine="127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right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» </w:t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1.2011 N 133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О порядке проведения антикорруп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кспертизы проектов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йствующих муниципальных нормати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"</w:t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  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прое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действующих муниципальных нормати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овых актов  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ключение о проведенной антикоррупционной эксперти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униципального нормативного правового акта (про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униципального нормативного правового акта) (об отсу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оррупциогенных фактор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I. Вводная ча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  заключение   подготовлено   по   результатам   проведенной</w:t>
      </w:r>
    </w:p>
    <w:p>
      <w:pPr>
        <w:pStyle w:val="ConsPlusNonformat"/>
        <w:jc w:val="both"/>
        <w:rPr/>
      </w:pPr>
      <w:r>
        <w:rPr/>
        <w:t>антикоррупционной  экспертизы  муниципального  нормативного  правового акта</w:t>
      </w:r>
    </w:p>
    <w:p>
      <w:pPr>
        <w:pStyle w:val="ConsPlusNonformat"/>
        <w:jc w:val="both"/>
        <w:rPr/>
      </w:pPr>
      <w:r>
        <w:rPr/>
        <w:t>(проекта)  (наименование,  заголовок),  поступившего  (представленного)  из</w:t>
      </w:r>
    </w:p>
    <w:p>
      <w:pPr>
        <w:pStyle w:val="ConsPlusNonformat"/>
        <w:jc w:val="both"/>
        <w:rPr/>
      </w:pPr>
      <w:r>
        <w:rPr/>
        <w:t>(от):   (Департамента,   управления,   отдела,   по   поручению   и   т.п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процессе  антикоррупционной экспертизы, кроме положений Федерального</w:t>
      </w:r>
    </w:p>
    <w:p>
      <w:pPr>
        <w:pStyle w:val="ConsPlusNonformat"/>
        <w:jc w:val="both"/>
        <w:rPr/>
      </w:pP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 от 17.07.2009 N 172-ФЗ "Об антикоррупционной экспертизе нормативных</w:t>
      </w:r>
    </w:p>
    <w:p>
      <w:pPr>
        <w:pStyle w:val="ConsPlusNonformat"/>
        <w:jc w:val="both"/>
        <w:rPr/>
      </w:pPr>
      <w:r>
        <w:rPr/>
        <w:t xml:space="preserve">правовых  актов  и  проектов  нормативных  правовых  актов",  </w:t>
      </w:r>
      <w:hyperlink r:id="rId6">
        <w:r>
          <w:rPr>
            <w:rStyle w:val="InternetLink"/>
            <w:color w:val="0000FF"/>
          </w:rPr>
          <w:t>постановления</w:t>
        </w:r>
      </w:hyperlink>
    </w:p>
    <w:p>
      <w:pPr>
        <w:pStyle w:val="ConsPlusNonformat"/>
        <w:jc w:val="both"/>
        <w:rPr/>
      </w:pPr>
      <w:r>
        <w:rPr/>
        <w:t>Правительства Российской Федерации от 26.02.2010 N 96 "Об антикоррупционной</w:t>
      </w:r>
    </w:p>
    <w:p>
      <w:pPr>
        <w:pStyle w:val="ConsPlusNonformat"/>
        <w:jc w:val="both"/>
        <w:rPr/>
      </w:pPr>
      <w:r>
        <w:rPr/>
        <w:t>экспертизе  нормативных  правовых  актов  и  проектов  нормативных правовых</w:t>
      </w:r>
    </w:p>
    <w:p>
      <w:pPr>
        <w:pStyle w:val="ConsPlusNonformat"/>
        <w:jc w:val="both"/>
        <w:rPr/>
      </w:pPr>
      <w:r>
        <w:rPr/>
        <w:t xml:space="preserve">актов"   и   </w:t>
      </w:r>
      <w:hyperlink w:anchor="P39">
        <w:r>
          <w:rPr>
            <w:rStyle w:val="InternetLink"/>
            <w:color w:val="0000FF"/>
          </w:rPr>
          <w:t>Порядка</w:t>
        </w:r>
      </w:hyperlink>
      <w:r>
        <w:rPr/>
        <w:t xml:space="preserve">   проведения   антикоррупционной  экспертизы  проектов</w:t>
      </w:r>
    </w:p>
    <w:p>
      <w:pPr>
        <w:pStyle w:val="ConsPlusNonformat"/>
        <w:jc w:val="both"/>
        <w:rPr/>
      </w:pPr>
      <w:r>
        <w:rPr/>
        <w:t xml:space="preserve">муниципальных   нормативных  правовых  актов города Ханты-Мансийска  и  действующих  муниципальных нормативных    правовых   актов города   </w:t>
        <w:br/>
        <w:t xml:space="preserve">Ханты-Мансийска, использованы: (указываются   федеральные  законы  и  иные  правовые  акты  Российской Федерации, законы и иные правовые акты Ханты-Мансийского автономного округа -  Югры,  </w:t>
      </w:r>
      <w:hyperlink r:id="rId7">
        <w:r>
          <w:rPr>
            <w:rStyle w:val="InternetLink"/>
            <w:color w:val="0000FF"/>
          </w:rPr>
          <w:t>Устав</w:t>
        </w:r>
      </w:hyperlink>
      <w:r>
        <w:rPr/>
        <w:t xml:space="preserve">  города  Ханты-Мансийска и иные муниципальные правовые акты города  Ханты-Мансийска,  которые  применялись при проведении экспертизы, а также  предложения  специалиста,  методические  рекомендации  научных, иных организаций,   размещенные   в  сети  Интернет,  специальных  общедоступных источниках и др.)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II. Выв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ррупциогенные    факторы,    устанавливающие   для   правоприменителя</w:t>
      </w:r>
    </w:p>
    <w:p>
      <w:pPr>
        <w:pStyle w:val="ConsPlusNonformat"/>
        <w:jc w:val="both"/>
        <w:rPr/>
      </w:pPr>
      <w:r>
        <w:rPr/>
        <w:t>необоснованно  широкие  пределы  усмотрения или возможность необоснованного</w:t>
      </w:r>
    </w:p>
    <w:p>
      <w:pPr>
        <w:pStyle w:val="ConsPlusNonformat"/>
        <w:jc w:val="both"/>
        <w:rPr/>
      </w:pPr>
      <w:r>
        <w:rPr/>
        <w:t>применения  исключений  из общих правил, а также содержащие неопределенные,</w:t>
      </w:r>
    </w:p>
    <w:p>
      <w:pPr>
        <w:pStyle w:val="ConsPlusNonformat"/>
        <w:jc w:val="both"/>
        <w:rPr/>
      </w:pPr>
      <w:r>
        <w:rPr/>
        <w:t>трудновыполнимые   и   (или)   обременительные  требования  к  гражданам  и</w:t>
      </w:r>
    </w:p>
    <w:p>
      <w:pPr>
        <w:pStyle w:val="ConsPlusNonformat"/>
        <w:jc w:val="both"/>
        <w:rPr/>
      </w:pPr>
      <w:r>
        <w:rPr/>
        <w:t>организациям,  в  муниципальном  нормативном  правовом  акте (в проекте) не</w:t>
      </w:r>
    </w:p>
    <w:p>
      <w:pPr>
        <w:pStyle w:val="ConsPlusNonformat"/>
        <w:jc w:val="both"/>
        <w:rPr/>
      </w:pPr>
      <w:r>
        <w:rPr/>
        <w:t>выявл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______________ _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(ФИО (последнее - при наличии))</w:t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right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» </w:t>
      </w:r>
    </w:p>
    <w:sectPr>
      <w:headerReference w:type="default" r:id="rId8"/>
      <w:headerReference w:type="first" r:id="rId9"/>
      <w:type w:val="nextPage"/>
      <w:pgSz w:w="11906" w:h="16838"/>
      <w:pgMar w:left="1276" w:right="155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010" TargetMode="External"/><Relationship Id="rId3" Type="http://schemas.openxmlformats.org/officeDocument/2006/relationships/hyperlink" Target="https://login.consultant.ru/link/?req=doc&amp;base=LAW&amp;n=475604" TargetMode="External"/><Relationship Id="rId4" Type="http://schemas.openxmlformats.org/officeDocument/2006/relationships/hyperlink" Target="https://login.consultant.ru/link/?req=doc&amp;base=RLAW926&amp;n=310378" TargetMode="External"/><Relationship Id="rId5" Type="http://schemas.openxmlformats.org/officeDocument/2006/relationships/hyperlink" Target="https://login.consultant.ru/link/?req=doc&amp;base=LAW&amp;n=487010" TargetMode="External"/><Relationship Id="rId6" Type="http://schemas.openxmlformats.org/officeDocument/2006/relationships/hyperlink" Target="https://login.consultant.ru/link/?req=doc&amp;base=LAW&amp;n=475604" TargetMode="External"/><Relationship Id="rId7" Type="http://schemas.openxmlformats.org/officeDocument/2006/relationships/hyperlink" Target="https://login.consultant.ru/link/?req=doc&amp;base=RLAW926&amp;n=31037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0:00Z</dcterms:created>
  <dc:creator>Реймер Ирина Алексеевна</dc:creator>
  <dc:description/>
  <cp:keywords/>
  <dc:language>en-US</dc:language>
  <cp:lastModifiedBy>Фрайман Марк Эдуардович</cp:lastModifiedBy>
  <cp:lastPrinted>2024-11-21T17:22:00Z</cp:lastPrinted>
  <dcterms:modified xsi:type="dcterms:W3CDTF">2024-11-21T12:23:00Z</dcterms:modified>
  <cp:revision>4</cp:revision>
  <dc:subject/>
  <dc:title/>
</cp:coreProperties>
</file>