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 города Ханты-Мансийск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О внесении изменений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Субъектом правотворческой инициативы проекта постановления   Администрации города Ханты-Мансийска </w:t>
      </w:r>
      <w:r>
        <w:rPr>
          <w:rFonts w:eastAsia="Calibri"/>
          <w:sz w:val="27"/>
          <w:szCs w:val="27"/>
          <w:lang w:eastAsia="en-US"/>
        </w:rPr>
        <w:t>«О внесении изменений                       в постановление Администрации города Ханты-Мансийска от 21.11.2013 №1539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далее – проект постановления) является     Солодилова Т.А., директор Департамента муниципальной собственности Администрации города Ханты-Мансий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зработчиком проекта постановления является Долматова Т.А., начальник отдела договорных отношений управления муниципальной собственности Департамента муниципальной собственности Администрации города Ханты-Мансийс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ект постановления подготовлен в соответствии с </w:t>
      </w:r>
      <w:r>
        <w:rPr>
          <w:sz w:val="27"/>
          <w:szCs w:val="27"/>
        </w:rPr>
        <w:t xml:space="preserve">Федеральным законом от 24.07.2007 №209-ФЗ «О развитии малого и среднего предпринимательства в Российской Федерации», Положением о порядке формирования, ведения, обязательного опубликования перечня муниципального имущества, предназначенного для передачи во владение       и (или) в пользование субъектам малого и среднего предпринимательства       и организациям, образующим инфраструктуру поддержки субъектов малого    и среднего предпринимательства, утвержденным постановлением Администрации города Ханты-Мансийска от 15.03.2013 №246, Положением   о порядке управления и распоряжения имуществом, находящимся                     в муниципальной собственности города Ханты-Мансийска, утвержденным решением Думы города Ханты-Мансийска от 29.06.2012 №255, в целях оказания имущественной поддержки субъектам малого и среднего предпринимательст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м проектом постановления предлаг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Исключить из Перечня  нежилые помещения площадью 122,7кв.м и 385,8 кв.м, расположенные по адресу: г.Ханты-Мансийск, ул.Рознина, д.104а, пом.100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нежилые помещения включены в Перечень муниципального имущества, необходимого для реализации мер по имущественной поддержке социально ориентированных некоммерческих организаций, утвержденный постановлением Администрации города Ханты-Мансийска от 18.05.2017 №414 (с изм. от 27.05.2024 №276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Включить в Перечень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 xml:space="preserve">нежилое помещение №166 по техническому паспорту площадью 20 кв.м, расположенное в здании «Бизнес-центр» по адресу: г.Ханты-Мансийск, ул.Мира, д.13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ключен договор аренды от 01.07.2024 №739-12/24 с  Гаджиевым М.Ш. (самозанятый) сроком на 5 лет для размещения парикмахерской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часть помещения в фойе первого этажа общей площадью 13 кв.м, расположенное в нежилом помещении по адресу: г.Ханты-Мансийск, ул.Калинина, д.1</w:t>
      </w:r>
      <w:r>
        <w:rPr>
          <w:sz w:val="28"/>
          <w:szCs w:val="28"/>
        </w:rPr>
        <w:t xml:space="preserve"> закрепленного за муниципальным бюджетным учреждением дополнительного образования «Спортивная школа» на праве оперативного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от 31.07.2024 №01А/2024 с ООО «Экипировочный центр имени Дементьева» сроком на 11 месяцев для размещения магаз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часть помещения кабинет №54 площадью 16,8 кв.м, расположенного на втором этаже нежилого помещения по адресу: г.Ханты-Мансийск, ул.Калинина, д.1</w:t>
      </w:r>
      <w:r>
        <w:rPr>
          <w:sz w:val="28"/>
          <w:szCs w:val="28"/>
        </w:rPr>
        <w:t xml:space="preserve"> закрепленного за муниципальным бюджетным учреждением дополнительного образования «Спортивная школа» на праве оперативного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от 07.03.2024 №50-СШ с ИП Костромкиной А.О. сроком на 3 года для осуществления деятельности в област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 №5 по техническому паспорту в сооружении «Пешеходный переход № 6, ул. Гагарина – район Главпочтамта» площадью 11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 договор аренды от 15.11.2023 №733-9/23 с ИП Ивановым К.Е., сроком на 5 лет для ведения торговой деятельност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ект постановления размещен на Официальном информационном портале органов местного самоуправления города Ханты-Мансийска                       в сети Интернет (www.admhmansy.ru), необходимость размещения на сайте www.regulation.admhmao.ru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еализация проекта постановления не потребует дополнительных материальных и других затрат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6:00Z</dcterms:created>
  <dc:creator>Плеханова Ирина Анатольевна</dc:creator>
  <dc:description/>
  <cp:keywords/>
  <dc:language>en-US</dc:language>
  <cp:lastModifiedBy>Ниязова Муслима Раисовна</cp:lastModifiedBy>
  <cp:lastPrinted>2024-09-25T12:03:00Z</cp:lastPrinted>
  <dcterms:modified xsi:type="dcterms:W3CDTF">2024-10-04T11:05:00Z</dcterms:modified>
  <cp:revision>125</cp:revision>
  <dc:subject/>
  <dc:title> </dc:title>
</cp:coreProperties>
</file>