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ект </w:t>
      </w:r>
    </w:p>
    <w:p>
      <w:pPr>
        <w:pStyle w:val="Heading4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АДМИНИСТРАЦИЯ ГОРОДА ХАНТЫ-МАНСИЙСКА</w:t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  _________2025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30.06.2014 №563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государственн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целей, не связанных со строитель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а Ханты-Мансийска от 30.06.2014 №563 «Об утверждении Положения о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города Ханты-Мансийска для целей, не связанных со строи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постановления Администрации города Ханты-Мансий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Ханты-Мансийска от 30.06.2014 №563 «Об утверждении По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земельных участков, находящихся в муниципальной собствен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земельных участков, государственная собственность на которые не разграниче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а Ханты-Мансийска для целей, не связанных со строительством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вносит: Шильников К.П., директор Департамента градостроительства                        и архитектуры Администрации города Ханты-Мансийска – главный архитектор,                      тел.35-15-21 (доб.300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: Фанина В.Р., эксперт отдела по формированию земельных участков земельного управления Департамента градостроительства и архитектуры Администрации города Ханты-Мансийска, тел. 35-15-21 доб. 205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женко Ю.В.,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рхитектуры Администрации города Ханты-Мансийска – 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6:00Z</dcterms:created>
  <dc:creator>Белякова Галина Николаевна</dc:creator>
  <dc:description/>
  <cp:keywords/>
  <dc:language>en-US</dc:language>
  <cp:lastModifiedBy>Фанина Валентина Рашидовна</cp:lastModifiedBy>
  <cp:lastPrinted>2025-01-13T14:28:00Z</cp:lastPrinted>
  <dcterms:modified xsi:type="dcterms:W3CDTF">2025-01-13T09:29:00Z</dcterms:modified>
  <cp:revision>6</cp:revision>
  <dc:subject/>
  <dc:title/>
</cp:coreProperties>
</file>