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__»________2024               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Ханты-Мансийска </w:t>
        <w:br/>
        <w:t xml:space="preserve">от 30.12.2015 №1514 «О муниципаль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Развитие отдель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ов экономики </w:t>
        <w:br/>
        <w:t>города Ханты-Мансий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   от 30.12.2015 №1514 «О муниципальной программе «Развитие отдельных секторов экономики города Ханты-Мансийска» 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2024 №______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 xml:space="preserve">от 30.12.2015 №1514 «О муниципальной программе «Развитие отдельных секторов экономики города Ханты-Мансийска» </w:t>
        <w:br/>
        <w:t>(далее – изменения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остановлению Администрации города                           Ханты-Мансийска от 30.12.2015 №1514 «О муниципальной программе «Развитие отдельных секторов экономики города Ханты-Мансийска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1 к постановлению (далее – муниципальная программ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строку «Параметры финансового обеспечения муниципальной программы» таблицы изложить согласно приложению 1 к настоящим изменениям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е 1 к муниципальной программе изложить в новой редакции согласно приложению 2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отдельных секторов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кономики города Ханты-Мансийск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84"/>
        <w:gridCol w:w="1282"/>
        <w:gridCol w:w="1186"/>
        <w:gridCol w:w="1186"/>
        <w:gridCol w:w="1186"/>
        <w:gridCol w:w="1282"/>
        <w:gridCol w:w="1186"/>
        <w:gridCol w:w="1186"/>
        <w:gridCol w:w="1186"/>
        <w:gridCol w:w="1281"/>
      </w:tblGrid>
      <w:tr>
        <w:trPr>
          <w:trHeight w:val="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92750946,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5507907,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3908217,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231269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4317580,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7559490,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8159429,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908859,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5076769,96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0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0745217,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0089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2179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6459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4509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039217,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911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196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6081600,00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21755128,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2499007,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4439717,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85319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8866680,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5520273,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7868329,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7712759,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8995169,96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ind w:right="-313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tabs>
          <w:tab w:val="clear" w:pos="708"/>
          <w:tab w:val="left" w:pos="1134" w:leader="none"/>
        </w:tabs>
        <w:ind w:right="-313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134" w:leader="none"/>
        </w:tabs>
        <w:ind w:right="-313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</w:t>
      </w:r>
    </w:p>
    <w:p>
      <w:pPr>
        <w:pStyle w:val="Normal"/>
        <w:tabs>
          <w:tab w:val="clear" w:pos="708"/>
          <w:tab w:val="left" w:pos="1134" w:leader="none"/>
        </w:tabs>
        <w:ind w:right="-313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отдельных секторов </w:t>
      </w:r>
    </w:p>
    <w:p>
      <w:pPr>
        <w:pStyle w:val="Normal"/>
        <w:tabs>
          <w:tab w:val="clear" w:pos="708"/>
          <w:tab w:val="left" w:pos="1134" w:leader="none"/>
        </w:tabs>
        <w:ind w:right="-313"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кономики города Ханты-Мансийска»</w:t>
      </w:r>
    </w:p>
    <w:p>
      <w:pPr>
        <w:pStyle w:val="ConsPlusNormal1"/>
        <w:ind w:right="-3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31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53"/>
        <w:gridCol w:w="1414"/>
        <w:gridCol w:w="1527"/>
        <w:gridCol w:w="1326"/>
        <w:gridCol w:w="954"/>
        <w:gridCol w:w="878"/>
        <w:gridCol w:w="879"/>
        <w:gridCol w:w="878"/>
        <w:gridCol w:w="954"/>
        <w:gridCol w:w="878"/>
        <w:gridCol w:w="878"/>
        <w:gridCol w:w="879"/>
        <w:gridCol w:w="951"/>
      </w:tblGrid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основного меро-прият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муниципальной 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 Развитие субъектов малого и среднего предпринимательства на территории города Ханты-Мансийска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4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гиональный портфель проектов «Расширение доступа субъектов малого и среднего предпринимательств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 финансовой поддержке,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к льготному финансированию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9268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9268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068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068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8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иональный портфель проектов «Популяризация предпринимательства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853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853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153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153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4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гиональный проект «Создание условий для легкого старт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комфортного вед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изнеса» (1, 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23, 25, 26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4444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888,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333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333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888,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9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7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3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44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88,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4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33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33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88,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5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гиональный проект «Акселерация субъектов малого и среднего предпринимательства» (1, 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5, 23, 25, 26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85147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9222,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6444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9258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3222,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3222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3777,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20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83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74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8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8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7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4447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922,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644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858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322,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322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377,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для развития субъектов малого и среднего предпринимательства (1, 2) </w:t>
            </w:r>
            <w:r>
              <w:rPr>
                <w:sz w:val="14"/>
                <w:szCs w:val="14"/>
                <w:vertAlign w:val="superscript"/>
              </w:rPr>
              <w:t>&lt;1, 2, 3, 4, 5, 22, 23, 25, 26, 30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ая поддержка субъектов малого и среднего предпринимательства (1, 2) </w:t>
            </w:r>
            <w:r>
              <w:rPr>
                <w:sz w:val="14"/>
                <w:szCs w:val="14"/>
                <w:vertAlign w:val="superscript"/>
              </w:rPr>
              <w:t>&lt;1, 2, 3, 4, 5, 23, 25, 26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91812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663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86049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7901,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4948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9468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9468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9468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17872,64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6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6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445612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043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6049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7901,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4948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9468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9468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9468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17872,64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sz w:val="14"/>
                <w:szCs w:val="14"/>
              </w:rPr>
              <w:t>Имущественная поддержка субъектов малого и среднего предпринимательства (1, 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муниципальной собственности; Департамент градо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рхитек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1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781526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46757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84160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87345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10206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58023,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58023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9134,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17872,64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8702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2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83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6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8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0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0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57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79526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4657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45860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0845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2206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87323,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87323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3434,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17872,64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 Развитие сельскохозяйственного и обрабатывающего производства, обеспечение продовольственной безопасности города Ханты-Мансийск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растение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животноводства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7, 8, 25, 27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,0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малых форм хозяйств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рыбохозяйственного комплекса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7, 8, 25, 27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953817,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99930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9366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43609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94511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99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99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976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24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76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091417,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33930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19366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43609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94511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истемы заготовк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ереработк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коросов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, 12, 25, 27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7938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8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613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7938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8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613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для реализации сельскохозяйственной продукции на территории города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а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7, 8, 9, 10, 25, 27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8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8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стабильной благополучной эпизоотической обстановки и защита населения от болезней, общих для человека и животных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6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8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8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6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8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8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обеспечения продовольственной безопасности и развития обрабатывающего производства на территории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 (1)</w:t>
            </w:r>
            <w:r>
              <w:rPr>
                <w:color w:val="000000"/>
                <w:sz w:val="14"/>
                <w:szCs w:val="14"/>
                <w:vertAlign w:val="superscript"/>
              </w:rPr>
              <w:t>&lt;8,19, 23, 25, 27, 29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70248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42299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27949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70248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42299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27949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386346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56530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95466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04989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85011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07949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39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39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5760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7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2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8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760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839246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33930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37366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04989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85011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77949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0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00000,00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 Развитие инвестиционной деятельности в городе Ханты-Мансийске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формационное обеспечение инвестиционной деятельност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территории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 (3)</w:t>
            </w:r>
            <w:r>
              <w:rPr>
                <w:color w:val="000000"/>
                <w:sz w:val="14"/>
                <w:szCs w:val="14"/>
                <w:vertAlign w:val="superscript"/>
              </w:rPr>
              <w:t>&lt;28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рректировка (уточнение) документов стратегического развития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 (3)</w:t>
            </w:r>
            <w:r>
              <w:rPr>
                <w:color w:val="000000"/>
                <w:sz w:val="14"/>
                <w:szCs w:val="14"/>
                <w:vertAlign w:val="superscript"/>
              </w:rPr>
              <w:t>&lt;28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инвестиционной инфраструктуры (3)</w:t>
            </w:r>
            <w:r>
              <w:rPr>
                <w:color w:val="000000"/>
                <w:sz w:val="14"/>
                <w:szCs w:val="14"/>
                <w:vertAlign w:val="superscript"/>
              </w:rPr>
              <w:t>&lt;28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3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99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0,00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4 Улучшение условий и охраны труда в городе Ханты-Мансийске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и проведение обучающих мероприят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вопросам трудовых отношен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3374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144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6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56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0990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99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98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505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56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2753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00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45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394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0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убликация, изготовление рекламных и методических материалов, приобретение литературы по вопросам трудовых отношен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9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9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и проведение смотров-конкурсов в области охраны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711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2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9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711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2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99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отдела охраны труда управления экономического развит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нвестиций Администрации города Ханты-Мансийск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правление бухгалтерского учета и использования финансовых сре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0516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920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292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9002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0330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3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37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48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97484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920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037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919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5012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3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37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48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7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07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18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нвестиций;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31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31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31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31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готовка и проведение мероприятий по Всероссийской переписи населения </w:t>
            </w:r>
            <w:r>
              <w:rPr>
                <w:color w:val="000000"/>
                <w:sz w:val="14"/>
                <w:szCs w:val="14"/>
                <w:vertAlign w:val="superscript"/>
              </w:rPr>
              <w:t>&lt;18, 24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нвестиций;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йствие трудоустройству </w:t>
            </w:r>
            <w:r>
              <w:rPr>
                <w:color w:val="000000"/>
                <w:sz w:val="14"/>
                <w:szCs w:val="14"/>
              </w:rPr>
              <w:t xml:space="preserve">граждан </w:t>
            </w:r>
            <w:r>
              <w:rPr>
                <w:color w:val="000000"/>
                <w:sz w:val="14"/>
                <w:szCs w:val="14"/>
                <w:vertAlign w:val="superscript"/>
              </w:rPr>
              <w:t>&lt;12, 13, 20, 21, 32&gt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правление бухгалтерского учета и использования финансовых сре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спор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63962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6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32581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125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91343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9662,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18649,32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6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0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09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036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48962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2581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2125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40443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28762,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15049,32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4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02081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4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50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53450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30747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48355,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71443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59762,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039049,32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496117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4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1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3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52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38517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1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8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2400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55363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50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7847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9838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90443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78762,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15049,32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5 Развитие внутреннего и въездного туризма в городе Ханты-Мансийске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устойчивого развития внутреннего и въездного туризма, проведение мероприятий, направленных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расширение спектра туристских услуг и их изучение, продвижение на территории Российской Федераци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14, 15, 16, 31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91307,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2853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1374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3919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4626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516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05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056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62248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91307,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2853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1374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3919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4626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516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05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056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62248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нансовая поддержка проектов и программ в сфере внутреннего и въездного туризма, в том числе социально ориентированных некоммерческих организаций, осуществляющих деятельность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оциальной сфере, проведение конкурсов, направлен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развитие сферы туризма города Ханты-Мансийск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6, 17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правление общественных связ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 инфраструктуры для развития сферы туризм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7&gt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и проведение комплекса мероприятий </w:t>
            </w:r>
          </w:p>
          <w:p>
            <w:pPr>
              <w:pStyle w:val="Normal"/>
              <w:ind w:left="-57" w:right="-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реализации культурно-туристического событийного проекта «Ханты-Мансийск – Новогодняя столица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14, 15, 16, 17, 31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потребительского рынка и защиты прав потребителей;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финанс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40235,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638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54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29056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00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40235,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638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54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29056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00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БУДО «Спортивная школ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ЦДО «Перспектив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«Центр молодежных проектов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15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00448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4926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72143,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25447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27931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00448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4926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72143,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25447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27931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работка и продвижение проекта «Инвестиционный туризм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17&gt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общественных связей; управление 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инвестиций;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5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781992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61419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7351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66906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91614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4516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05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056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62248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781992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61419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7351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66906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91614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4516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05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056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62248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750946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07907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08217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1269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31758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59490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59429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08859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076769,96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745217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8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7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59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50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39217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1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96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160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755128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99007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39717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5319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86668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20273,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68329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12759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995169,96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750946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07907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08217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1269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31758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59490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59429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08859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076769,96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745217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8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7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59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50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39217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1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96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160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755128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99007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39717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5319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86668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20273,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68329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12759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995169,96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22258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99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35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3027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736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5899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6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6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2560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6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73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99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12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70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50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560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95925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97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900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365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2394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0000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6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8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8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62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8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81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экономического развития и инвести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251793,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65188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03527,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30955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04718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5972,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97423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58534,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75472,64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52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6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83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6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8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07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0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5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760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141193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88588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65227,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74455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49017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15272,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87323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43434,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17872,64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бухгалтерского учета и использования финансовых сре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0516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920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292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9002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0330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3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37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480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97484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920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15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037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919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5012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3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37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9480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7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07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18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Центр молодежных проектов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531992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61419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7351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66906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91614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9516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405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4056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62248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531992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61419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73517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66906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91614,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9516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405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4056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62248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ЦДО «Перспектив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7938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8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613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7938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8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613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 и спор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9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63962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6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32581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125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91343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9662,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18649,32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6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0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50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09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0360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48962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2581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2125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40443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28762,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15049,32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color w:val="000000"/>
                <w:sz w:val="14"/>
                <w:szCs w:val="14"/>
              </w:rPr>
              <w:t>МБУДО «Спортивная школ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,0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45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  <w:sz w:val="28"/>
      <w:szCs w:val="28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23">
    <w:name w:val="Основной текст с отступом 2 Знак"/>
    <w:qFormat/>
    <w:rPr>
      <w:rFonts w:ascii="Arial" w:hAnsi="Arial" w:cs="Arial"/>
      <w:b/>
      <w:spacing w:val="-20"/>
      <w:w w:val="74"/>
      <w:sz w:val="25"/>
    </w:rPr>
  </w:style>
  <w:style w:type="character" w:styleId="Pta0">
    <w:name w:val="pt-a0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Microspan">
    <w:name w:val="microspan"/>
    <w:qFormat/>
    <w:rPr/>
  </w:style>
  <w:style w:type="character" w:styleId="14">
    <w:name w:val="Текст примечания Знак1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15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5:00Z</dcterms:created>
  <dc:creator>Белякова Галина Николаевна</dc:creator>
  <dc:description/>
  <cp:keywords/>
  <dc:language>en-US</dc:language>
  <cp:lastModifiedBy>Абазовик Елена Григорьевна</cp:lastModifiedBy>
  <cp:lastPrinted>2024-11-26T16:22:00Z</cp:lastPrinted>
  <dcterms:modified xsi:type="dcterms:W3CDTF">2024-12-19T12:29:00Z</dcterms:modified>
  <cp:revision>5</cp:revision>
  <dc:subject/>
  <dc:title/>
</cp:coreProperties>
</file>