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__»____________ 2024                                                                     № 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hyperlink w:anchor="Par4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размера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условиях оплаты труд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иных выплат руководителя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работникам муниципальны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учреждений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ведомственных управлению культуры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Ханты-Мансий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 xml:space="preserve">В целях приведения муниципальных правовых актов города                   Ханты-Мансийска в соответствие с действующим законодательством,    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ей 70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</w:t>
      </w:r>
      <w:r>
        <w:rPr>
          <w:rFonts w:eastAsia="Calibri"/>
          <w:sz w:val="28"/>
          <w:szCs w:val="28"/>
        </w:rPr>
        <w:t xml:space="preserve">Главы города Ханты-Мансийска                             </w:t>
      </w:r>
      <w:r>
        <w:rPr>
          <w:sz w:val="28"/>
          <w:szCs w:val="28"/>
        </w:rPr>
        <w:t xml:space="preserve">от 24.04.2024 № 22 «Об утверждении Положения о размерах и условиях оплаты труда и иных выплат руководителям и работникам муниципальных бюджетных учреждений, подведомственных управлению культуры Администрации города Ханты-Мансийска» (далее – Постановление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нести в приложение к Постановлению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после его официального опубликования и распространяет свое действие на правоотношения, возникшие с 01.09.2024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Ханты-Мансийска                                              </w:t>
        <w:tab/>
        <w:t xml:space="preserve">  </w:t>
        <w:tab/>
        <w:t xml:space="preserve"> М.П. Ряш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40" w:leader="underscore"/>
          <w:tab w:val="left" w:pos="6837" w:leader="underscore"/>
          <w:tab w:val="left" w:pos="7288" w:leader="underscore"/>
          <w:tab w:val="left" w:pos="7480" w:leader="underscore"/>
          <w:tab w:val="left" w:pos="9335" w:leader="underscore"/>
        </w:tabs>
        <w:ind w:left="5200" w:right="20" w:firstLine="1604"/>
        <w:jc w:val="right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                   к постановлению Главы                 города Ханты-Мансийска                                                     от «___»_______2024 № _____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Изменения 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>в постановление Главы города Ханты-Мансийска от 24.04.2024 № 22            «Об утверждении Положения о размерах и условиях оплаты труда и иных выплат руководителям и работникам муниципальных бюджетных учреждений, подведомственных управлению культуры Администрации города Ханты-Мансийска» (далее - постановление)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нести в приложение к постановлению (далее - Положение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.Таблицу 3 Приложения 1 к Положению </w:t>
      </w:r>
      <w:r>
        <w:rPr>
          <w:sz w:val="28"/>
          <w:szCs w:val="28"/>
        </w:rPr>
        <w:t>изложить в следующей редакции</w:t>
      </w:r>
      <w:r>
        <w:rPr>
          <w:color w:val="000000"/>
          <w:sz w:val="28"/>
          <w:szCs w:val="28"/>
          <w:lang w:eastAsia="en-US"/>
        </w:rPr>
        <w:t>: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меры должностных окладов, окладов по должностя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рофессиям, по которым установлены трудовые функци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лификационные требования и наименования в соответствии</w:t>
      </w:r>
    </w:p>
    <w:p>
      <w:pPr>
        <w:pStyle w:val="ConsPlusTitle"/>
        <w:jc w:val="center"/>
        <w:rPr/>
      </w:pPr>
      <w:r>
        <w:rPr/>
        <w:t>с профессиональными стандартами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3827"/>
        <w:gridCol w:w="1985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, установленный в профессиональном стандарте &lt;*&gt; по соответствующей трудовой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ых окладов (рублей)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 (в области охраны тру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вень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38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вень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19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ровень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915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вень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34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вень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38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вень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37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вень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592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персона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вень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37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вень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592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й управля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ьник служб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вень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947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вень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0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вень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859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зайн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вень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67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вень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9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вень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49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вень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38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вень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37</w:t>
            </w:r>
          </w:p>
        </w:tc>
      </w:tr>
      <w:tr>
        <w:trPr>
          <w:trHeight w:val="44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специальных рабо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вень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34</w:t>
            </w:r>
          </w:p>
        </w:tc>
      </w:tr>
      <w:tr>
        <w:trPr>
          <w:trHeight w:val="48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службы прием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вень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34</w:t>
            </w:r>
          </w:p>
        </w:tc>
      </w:tr>
    </w:tbl>
    <w:p>
      <w:pPr>
        <w:pStyle w:val="Normal"/>
        <w:widowControl w:val="false"/>
        <w:ind w:right="20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».</w:t>
      </w:r>
    </w:p>
    <w:sectPr>
      <w:type w:val="nextPage"/>
      <w:pgSz w:w="11906" w:h="16838"/>
      <w:pgMar w:left="1418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410pt0pt">
    <w:name w:val="Основной текст (4) + 10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ArialNarrow9pt">
    <w:name w:val="Основной текст (2) + Arial Narrow;9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6" w:before="360" w:after="240"/>
    </w:pPr>
    <w:rPr>
      <w:spacing w:val="4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right"/>
    </w:pPr>
    <w:rPr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а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29:00Z</dcterms:created>
  <dc:creator>Плеханова Ирина Анатольевна</dc:creator>
  <dc:description/>
  <cp:keywords/>
  <dc:language>en-US</dc:language>
  <cp:lastModifiedBy>Work</cp:lastModifiedBy>
  <cp:lastPrinted>2023-07-13T11:45:00Z</cp:lastPrinted>
  <dcterms:modified xsi:type="dcterms:W3CDTF">2024-08-20T08:30:00Z</dcterms:modified>
  <cp:revision>42</cp:revision>
  <dc:subject/>
  <dc:title/>
</cp:coreProperties>
</file>