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оект </w:t>
      </w:r>
    </w:p>
    <w:p>
      <w:pPr>
        <w:pStyle w:val="Heading4"/>
        <w:keepNext w:val="false"/>
        <w:widowControl w:val="false"/>
        <w:spacing w:lineRule="auto" w:line="276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/>
        <w:t>АДМИНИСТРАЦИЯ ГОРОДА ХАНТЫ-МАНСИЙСКА</w:t>
      </w:r>
    </w:p>
    <w:p>
      <w:pPr>
        <w:pStyle w:val="Heading1"/>
        <w:spacing w:lineRule="auto" w:line="276"/>
        <w:jc w:val="center"/>
        <w:rPr/>
      </w:pPr>
      <w:r>
        <w:rPr/>
        <w:t>ПОСТАНО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от   _________2025                                                                          №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здании согласите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42.10. Федерального закона от 24.07.2007 № 221- ФЗ «О кадастровой деятельно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Создать согласительную комиссию для согласования местоположения границ земельных участков при выполнении комплексных кадастровых работ и утвердить её состав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постановление в газете «Самарово - Ханты-Мансийск» и разместить на официальном сайте органов местного самоуправления города Ханты-Мансийска в информационно 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первого заместителя Главы города Ханты-Мансийска Н.А. Дунае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/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96"/>
      </w:tblGrid>
      <w:tr>
        <w:trPr>
          <w:trHeight w:val="247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гласитель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гласительной комиссии</w:t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Ханты-Манси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Ханты-Мансийска, курирующий Департамент градостроительства и архитектуры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градостроительства и архитектуры Администрации города Ханты-Мансийска - главный архитектор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, начальник земельного управления Департамента градостроительства и архитектуры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управления градостроительной деятельности</w:t>
              </w:r>
            </w:hyperlink>
            <w:r>
              <w:rPr>
                <w:sz w:val="28"/>
                <w:szCs w:val="28"/>
              </w:rPr>
              <w:t xml:space="preserve"> Департамента градостроительства и архитектуры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управления градостроительной деятельности</w:t>
              </w:r>
            </w:hyperlink>
            <w:r>
              <w:rPr>
                <w:sz w:val="28"/>
                <w:szCs w:val="28"/>
              </w:rPr>
              <w:t xml:space="preserve">, начальник отдела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информационного обеспечения градостроительной деятельности</w:t>
              </w:r>
            </w:hyperlink>
            <w:r>
              <w:rPr>
                <w:sz w:val="28"/>
                <w:szCs w:val="28"/>
              </w:rPr>
              <w:t xml:space="preserve"> Департамента градостроительства и архитектуры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формированию земельных участков земельного управления Департамента градостроительства и архитектуры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тдела формирования и разграничения собственности</w:t>
              </w:r>
            </w:hyperlink>
            <w:r>
              <w:rPr>
                <w:sz w:val="28"/>
                <w:szCs w:val="28"/>
              </w:rPr>
              <w:t xml:space="preserve">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управления муниципальной собственности</w:t>
              </w:r>
            </w:hyperlink>
            <w:r>
              <w:rPr>
                <w:sz w:val="28"/>
                <w:szCs w:val="28"/>
              </w:rPr>
              <w:t xml:space="preserve">  Департамента муниципальной собственности Администрации города Ханты-Мансийска, в его отсутствие лицо, на которое возложены обязанности в установленном порядке</w:t>
            </w:r>
          </w:p>
        </w:tc>
      </w:tr>
      <w:tr>
        <w:trPr>
          <w:trHeight w:val="1645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ых отношений Департамента по управлению государственным имуществом Ханты-Мансийского автономного округа 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гры, в его отсутствие лицо, на которое возложены обязанности в установленном порядке (по согласованию)</w:t>
            </w:r>
          </w:p>
        </w:tc>
      </w:tr>
      <w:tr>
        <w:trPr>
          <w:trHeight w:val="1636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федеральным имуществ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заимодействия с органами государственной власти и местного самоуправления по Ханты-Мансийскому автономному округу - Югре Межрегионального территориального управления Росимущества в Тюменской области, Ханты-Мансийском автономном округе – Югре, Ямало-Ненецком автономном округе, в его отсутствие лицо, на которое возложены обязанности в установленном порядке (по согласованию)</w:t>
            </w:r>
          </w:p>
        </w:tc>
      </w:tr>
      <w:tr>
        <w:trPr>
          <w:trHeight w:val="1909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ежмуниципального отдела Управления Федеральной службы государственной регистрации, кадастра и картографии по Ханты-Мансийскому автономному округу - Югре, в его отсутствие лицо, на которое возложены обязанности в установленном порядке (по согласованию)</w:t>
            </w:r>
          </w:p>
        </w:tc>
      </w:tr>
      <w:tr>
        <w:trPr>
          <w:trHeight w:val="1093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CPO Ассоциация «Союз кадастров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ов» (по согласованию)</w:t>
            </w:r>
          </w:p>
        </w:tc>
      </w:tr>
      <w:tr>
        <w:trPr>
          <w:trHeight w:val="1093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адоводческих, огороднических, гаражных товариществ и кооперативов,  расположенных в границах кадастровых кварталов, в отношении которых проводятся комплексные кадастровые работы, уполномоченные решением общего собрания членов данных товариществ и кооперативов (по согласованию)</w:t>
            </w:r>
          </w:p>
        </w:tc>
      </w:tr>
      <w:tr>
        <w:trPr>
          <w:trHeight w:val="1093" w:hRule="atLeast"/>
        </w:trPr>
        <w:tc>
          <w:tcPr>
            <w:tcW w:w="4219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гласите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5396" w:type="dxa"/>
            <w:tcBorders>
              <w:top w:val="single" w:sz="6" w:space="0" w:color="606060"/>
              <w:left w:val="single" w:sz="6" w:space="0" w:color="606060"/>
              <w:bottom w:val="single" w:sz="6" w:space="0" w:color="606060"/>
              <w:right w:val="single" w:sz="6" w:space="0" w:color="60606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беспеч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земельного упра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артамента градостроительства и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Ханты-Мансийс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го казенного учреждения «Управление капитального строительства города Ханты-Мансийска», 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 отсутствие лицо, на которое возложены обязанности в установленном поряд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ист соглас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проекту постановления Администрации города Ханты-Мансийск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состава согласительной комиссии по вопросу согласования местоположения границ земельных участков при выполнении комплексных кадастровых работ»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ект вносит: Шильников К.П., директор Департамента градостроительства                        и архитектуры Администрации города Ханты-Мансийска - главный архитектор,                      тел.35-15-21 (доб.300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сполнитель: Варфоломеева Е.В., начальник отдела по формированию земельных участков земельного управления Департамента градостроительства и архитектуры Администрации города Ханты-Мансийска, тел. 35-15-21 доб. 204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Согласовано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994"/>
        <w:gridCol w:w="1134"/>
        <w:gridCol w:w="1134"/>
        <w:gridCol w:w="1134"/>
        <w:gridCol w:w="1560"/>
      </w:tblGrid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ФИО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Предложения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ind w:left="-57" w:right="-57" w:hanging="0"/>
              <w:jc w:val="center"/>
              <w:rPr/>
            </w:pPr>
            <w:r>
              <w:rPr/>
              <w:t>заме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получения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Дата согласования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jc w:val="center"/>
              <w:rPr/>
            </w:pPr>
            <w:r>
              <w:rPr/>
              <w:t>Результаты анализа НПА на коррупциогенность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наевская Н.А.,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рютин Т.В.,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города 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женко Ю.В., 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упра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Ханты-Мансийс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ьников К.П.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иректор Департамента градостроительства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архитектуры Администрации города Ханты-Мансийска – главный архитекто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567" w:top="1418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default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 w:bidi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  <w:szCs w:val="28"/>
      <w:lang w:val="en-US"/>
    </w:rPr>
  </w:style>
  <w:style w:type="character" w:styleId="Style7">
    <w:name w:val="Основной текст Знак"/>
    <w:qFormat/>
    <w:rPr>
      <w:rFonts w:eastAsia="SimSun;宋体"/>
      <w:sz w:val="24"/>
      <w:szCs w:val="24"/>
      <w:lang w:val="en-US" w:eastAsia="zh-C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28"/>
      <w:szCs w:val="28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color w:val="000000"/>
      <w:spacing w:val="2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en-US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22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character" w:styleId="211">
    <w:name w:val="Цитата 2 Знак1"/>
    <w:qFormat/>
    <w:rPr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character" w:styleId="13">
    <w:name w:val="Выделенная цитата Знак1"/>
    <w:qFormat/>
    <w:rPr>
      <w:b/>
      <w:bCs/>
      <w:i/>
      <w:iCs/>
      <w:color w:val="4F81BD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Rmcyyxxd">
    <w:name w:val="rmcyyxxd"/>
    <w:basedOn w:val="Style5"/>
    <w:qFormat/>
    <w:rPr/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1">
    <w:name w:val="Текст примечания Знак"/>
    <w:qFormat/>
    <w:rPr>
      <w:rFonts w:ascii="Calibri" w:hAnsi="Calibri" w:eastAsia="Calibri" w:cs="Times New Roman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76" w:before="280" w:after="280"/>
    </w:pPr>
    <w:rPr>
      <w:rFonts w:ascii="Verdana" w:hAnsi="Verdana" w:cs="Verdana"/>
      <w:color w:val="333333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shd w:fill="FFC000" w:val="clear"/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hd w:fill="FFC000" w:val="clear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hd w:fill="CC99FF" w:val="clear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shd w:fill="66FF99" w:val="clear"/>
      <w:spacing w:before="280" w:after="28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hd w:fill="66FF99" w:val="clear"/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4">
    <w:name w:val="Абзац списка1"/>
    <w:basedOn w:val="Normal"/>
    <w:qFormat/>
    <w:pPr>
      <w:spacing w:lineRule="auto" w:line="252"/>
      <w:ind w:left="720" w:hanging="0"/>
    </w:pPr>
    <w:rPr>
      <w:sz w:val="28"/>
      <w:szCs w:val="22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22"/>
      <w:jc w:val="right"/>
    </w:pPr>
    <w:rPr>
      <w:sz w:val="27"/>
      <w:szCs w:val="27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hanging="245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2"/>
      <w:ind w:firstLine="360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paragraph" w:styleId="Style28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 w:bidi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 w:bidi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KGK9">
    <w:name w:val="1KG=K9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Style3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hmansy.ru/rule/admhmansy/adm/department-of-planning-and-architecture/?section_id=1597" TargetMode="External"/><Relationship Id="rId3" Type="http://schemas.openxmlformats.org/officeDocument/2006/relationships/hyperlink" Target="https://admhmansy.ru/rule/admhmansy/adm/department-of-planning-and-architecture/?section_id=1597" TargetMode="External"/><Relationship Id="rId4" Type="http://schemas.openxmlformats.org/officeDocument/2006/relationships/hyperlink" Target="https://admhmansy.ru/rule/admhmansy/adm/department-of-planning-and-architecture/?section_id=3560" TargetMode="External"/><Relationship Id="rId5" Type="http://schemas.openxmlformats.org/officeDocument/2006/relationships/hyperlink" Target="https://admhmansy.ru/rule/admhmansy/adm/department-of-municipal-property-of-administration/?section_id=1632" TargetMode="External"/><Relationship Id="rId6" Type="http://schemas.openxmlformats.org/officeDocument/2006/relationships/hyperlink" Target="https://admhmansy.ru/rule/admhmansy/adm/department-of-municipal-property-of-administration/?section_id=16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4:00Z</dcterms:created>
  <dc:creator>Белякова Галина Николаевна</dc:creator>
  <dc:description/>
  <dc:language>en-US</dc:language>
  <cp:lastModifiedBy>Admin</cp:lastModifiedBy>
  <cp:lastPrinted>2025-01-13T14:28:00Z</cp:lastPrinted>
  <dcterms:modified xsi:type="dcterms:W3CDTF">2025-03-14T11:31:00Z</dcterms:modified>
  <cp:revision>1</cp:revision>
  <dc:subject/>
  <dc:title/>
</cp:coreProperties>
</file>