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12.2017                                                                                             №11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акционерного общества «Государственная страховая компания «Югория» Охлопкова А.А., заместителя генерального директора  акционерного общества «Ипотечное агентство Югры» Киселева Д.Н., протокола заседания комиссии </w:t>
        <w:br/>
        <w:t>по наградам Администрации города Ханты-Мансийска от 26.10.2017 №28, руководствуясь статьей 70 Устава города Ханты-Мансийска: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 w:before="0" w:after="0"/>
        <w:ind w:left="-107" w:firstLine="8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градить Благодарственным письмом Главы города </w:t>
        <w:br/>
        <w:t>Ханты-Мансийска:</w:t>
      </w:r>
    </w:p>
    <w:p>
      <w:pPr>
        <w:pStyle w:val="Normal"/>
        <w:ind w:left="-117" w:right="-1" w:firstLine="826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sz w:val="28"/>
          <w:szCs w:val="28"/>
        </w:rPr>
        <w:t>За многолетний добросовестный труд, личный вклад в развитие системы страхования и в связи с 20-летием со дня образования акционерного общества «Государственная страховая компания «Югория»:</w:t>
      </w:r>
    </w:p>
    <w:p>
      <w:pPr>
        <w:pStyle w:val="Normal"/>
        <w:ind w:left="-117" w:right="-1" w:firstLine="826"/>
        <w:jc w:val="both"/>
        <w:rPr/>
      </w:pPr>
      <w:r>
        <w:rPr>
          <w:sz w:val="28"/>
          <w:szCs w:val="28"/>
        </w:rPr>
        <w:t>Бусыгина Дмитрия Николаевича, начальника службы сервисного сопровождения клиентов Ханты-Мансийского филиала акционерного общества «Государственная страховая компания «Югория»;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/>
        <w:ind w:left="-107" w:firstLine="8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шкову Анастасию Владимировну, заместителя руководителя управления договорной и закупочной деятельности департамента корпоративной и договорной работы Юридической дирекции акционерного общества «Государственная страховая компания «Югория»;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/>
        <w:ind w:left="-107" w:firstLine="8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инскую Наталью Владимировну, начальника отдела – старшего бухгалтера отдела учета и труда и заработной платы бухгалтерии акционерного общества «Государственная страховая компания «Югория»;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/>
        <w:ind w:left="-107" w:firstLine="8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енко Михаила Владимировича, заместителя генерального директора по экономике и финансам акционерного общества «Государственная страховая компания «Югория».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 w:before="0" w:after="0"/>
        <w:ind w:left="-107" w:firstLine="81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За активную гражданскую позицию, личный вклад в развитие рынка ипотечного жилищного страхования и расширение условий доступности жилья Чепеля Евгения Станиславовича, генерального директора акционерного общества «Ипотечное агентство Югры».</w:t>
      </w:r>
    </w:p>
    <w:p>
      <w:pPr>
        <w:pStyle w:val="Normal"/>
        <w:ind w:left="-117" w:right="-1" w:firstLine="8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3.За значительный вклад в развитие местного самоуправления, становление гражданского общества и оказание содействия в реализации партийных проектов в городе Ханты-Мансийске и повышение качества жизни горожан Хохрякова Бориса Сергеевича, Председателя Думы </w:t>
        <w:br/>
        <w:t>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За профессиональное мастерство, личный вклад в развитие страхового дела и в связи с 20-летием со дня образования акционерного общества «Государственная страховая компания «Югория»: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 w:before="0" w:after="0"/>
        <w:ind w:left="-107" w:firstLine="81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зиной Наталье Васильевне, заместителю директора Департамента экономики и финансов акционерного общества «Государственная страховая компания «Юго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еловой Вере Геннадьевне, начальнику отдела андеррайтинга личного страхования Департамента корпоративного андеррайтинга акционерного общества «Государственная страховая компания «Юго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тоновой Наталье Валерьевне, заместителю регионального директора по продажам Югорской региональной дирекции акционерного общества «Государственная страховая компания «Юго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у Илье Петровичу, ведущему разработчику отдела развития информационных систем департамента развития Дирекции информационных технологий акционерного общества  «Государственная страховая компания «Юго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зину Александру Васильевичу, заместителю директора Юридического департамента акционерного общества  «Государственная страховая компания «Юго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кову Ярославу Алексеевичу, начальнику отдела отчетности </w:t>
        <w:br/>
        <w:t>и методологии Департамента страхового учета акционерного общества   «Государственная страховая компания «Юго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боткиной Людмиле Александровне, главному специалисту аналитического отдела Департамента страхового учета акционерного общества  «Государственная страховая компания «Юго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юковой Юлии Борисовне, заместителю начальника отдела отчетности и методологии Департамента страхового учета акционерного общества «Государственная страховая компания «Юго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тляужевой Салимат Хусиновне, руководителю проекта департамента развития продаж Дирекции маркетинга и продаж акционерного общества «Государственная страховая компания «Юго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 Ирине Валентиновне, заместителю директора Департамента корпоративного андеррайтинга акционерного общества «Государственная страховая компания «Югор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Щербаковой Светлане Владимировне, руководителю управления </w:t>
        <w:br/>
        <w:t>по связям с общественностью Дирекции маркетинга и продаж акционерного общества «Государственная страховая компания «Юго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За экспертное сопровождение проектов города </w:t>
        <w:br/>
        <w:t>Ханты-Мансийска, направленных на повышение эффективности решения вопросов местного значения, вовлечение населения в управление муниципальным образованием Шугриной Екатерине Сергеевне,</w:t>
      </w:r>
      <w:r>
        <w:rPr/>
        <w:t xml:space="preserve"> </w:t>
      </w:r>
      <w:r>
        <w:rPr>
          <w:sz w:val="28"/>
          <w:szCs w:val="28"/>
        </w:rPr>
        <w:t xml:space="preserve">доктору юридических наук, профессору кафедры конституционного </w:t>
        <w:br/>
        <w:t xml:space="preserve">и муниципального права России Московской государственной юридической академии имени О.Е.Кутафина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В соответствии с пунктом 4 Положения о наградах Главы города Ханты-Мансийска, утвержденного решением Думы города </w:t>
        <w:br/>
        <w:t>Ханты-Мансийска 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6:00Z</dcterms:created>
  <dc:creator>Плеханова Ирина Анатольевна</dc:creator>
  <dc:description/>
  <dc:language>en-US</dc:language>
  <cp:lastModifiedBy>Берсенева Ирина Анатольевна</cp:lastModifiedBy>
  <cp:lastPrinted>1901-01-01T00:00:00Z</cp:lastPrinted>
  <dcterms:modified xsi:type="dcterms:W3CDTF">2017-12-04T10:26:00Z</dcterms:modified>
  <cp:revision>2</cp:revision>
  <dc:subject/>
  <dc:title/>
</cp:coreProperties>
</file>