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03.10.2023                                                                                                 №588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тклонение от предельных пара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ной реконструкции объект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капитального строительств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соответствии со статьей 40 Градостроительного кодекса Российской Федерации, в связи с заявлением </w:t>
      </w:r>
      <w:r>
        <w:rPr>
          <w:sz w:val="28"/>
          <w:szCs w:val="28"/>
        </w:rPr>
        <w:t xml:space="preserve">в комиссию                                       по землепользованию и застройке города Ханты-Мансийска </w:t>
      </w:r>
      <w:r>
        <w:rPr>
          <w:sz w:val="28"/>
          <w:szCs w:val="27"/>
        </w:rPr>
        <w:t xml:space="preserve">Судейкина Олега Валерьевич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 вопросу предоставления </w:t>
      </w:r>
      <w:r>
        <w:rPr>
          <w:sz w:val="28"/>
          <w:szCs w:val="28"/>
        </w:rPr>
        <w:t>разрешения                                    на отклонение от предельных параметров разрешенной реконструкции объекта капитального строительства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читывая заключение о результатах общественных обсуждений, решение комиссии по землепользованию                      и застройке города Ханты-Мансийска, руководствуясь статьей 71                                     Устава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1.Предоставить </w:t>
      </w:r>
      <w:r>
        <w:rPr>
          <w:sz w:val="28"/>
          <w:szCs w:val="28"/>
        </w:rPr>
        <w:t>разрешение на отклонение от предельных параметров разрешенной реконструкции объекта капитального строительства «Магазин» на земельном участке с кадастровым номером 86:12:0102008:4 по адресу: г.Ханты-Мансийск, ул.Рябиновая, 18,                                   в части увеличения площади объекта не более 850 кв.м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«Самарово –  Ханты-Мансийск» и разместить на Официальном информационном портале органов местного самоуправления города Ханты-Мансийска                        в сети Интернет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Контроль за выполнением настоящего постановления возложить               на заместителя Главы города Ханты-Мансийска Хромченко Д.В.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нты-Мансийска                                                 </w:t>
        <w:tab/>
        <w:t xml:space="preserve">                            М.П.Ряшин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559" w:right="1276" w:gutter="0" w:header="0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10:00Z</dcterms:created>
  <dc:creator>Петрова Ирина Игоревна</dc:creator>
  <dc:description/>
  <cp:keywords/>
  <dc:language>en-US</dc:language>
  <cp:lastModifiedBy>Берсенева Ирина Анатольевна</cp:lastModifiedBy>
  <cp:lastPrinted>2023-09-27T10:51:00Z</cp:lastPrinted>
  <dcterms:modified xsi:type="dcterms:W3CDTF">2023-10-03T07:22:00Z</dcterms:modified>
  <cp:revision>3</cp:revision>
  <dc:subject/>
  <dc:title/>
</cp:coreProperties>
</file>