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ДУМА ГОРОДА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8 декабря 2007 года</w:t>
        <w:tab/>
        <w:tab/>
        <w:tab/>
        <w:tab/>
        <w:tab/>
        <w:tab/>
        <w:tab/>
        <w:tab/>
        <w:tab/>
        <w:t>№ 4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нты-Мансийск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рядок </w:t>
      </w:r>
    </w:p>
    <w:p>
      <w:pPr>
        <w:pStyle w:val="Normal"/>
        <w:jc w:val="both"/>
        <w:rPr/>
      </w:pPr>
      <w:r>
        <w:rPr/>
        <w:t xml:space="preserve">организации и проведения публичных </w:t>
      </w:r>
    </w:p>
    <w:p>
      <w:pPr>
        <w:pStyle w:val="Normal"/>
        <w:jc w:val="both"/>
        <w:rPr/>
      </w:pPr>
      <w:r>
        <w:rPr/>
        <w:t>слушаний в городе Ханты-Мансийск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изменений в Порядок организации и проведения публичных слушаний в городе Ханты-Мансийске, утвержденный Решением Думы города от 28.10.2005 № 123,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2"/>
        <w:jc w:val="center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Дума города РЕШИЛ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-5" w:firstLine="900"/>
        <w:jc w:val="both"/>
        <w:rPr/>
      </w:pPr>
      <w:r>
        <w:rPr/>
        <w:t>1. Внести изменения в Порядок организации и проведения публичных слушаний в городе Ханты-Мансийске, утвержденный Решением Думы города от 28.10.2005 № 123, согласно приложению.</w:t>
      </w:r>
    </w:p>
    <w:p>
      <w:pPr>
        <w:pStyle w:val="Normal"/>
        <w:ind w:right="-5" w:firstLine="900"/>
        <w:jc w:val="both"/>
        <w:rPr>
          <w:bCs/>
          <w:iCs/>
        </w:rPr>
      </w:pPr>
      <w:r>
        <w:rPr/>
        <w:t>2. Настоящее Решение вступает в силу со дня его опубликования в средствах массовой информаци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tabs>
          <w:tab w:val="clear" w:pos="708"/>
          <w:tab w:val="left" w:pos="-5400" w:leader="none"/>
        </w:tabs>
        <w:rPr>
          <w:b/>
          <w:b/>
        </w:rPr>
      </w:pPr>
      <w:r>
        <w:rPr>
          <w:b/>
        </w:rPr>
        <w:t xml:space="preserve">Главы города </w:t>
        <w:tab/>
        <w:tab/>
        <w:tab/>
        <w:tab/>
        <w:tab/>
        <w:tab/>
        <w:tab/>
        <w:tab/>
        <w:t>В.Г. Букар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9» декабря 2007 года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 xml:space="preserve">(дата подписания) 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rPr/>
      </w:pPr>
      <w:r>
        <w:rPr/>
        <w:t xml:space="preserve">Приложение к Решению Думы </w:t>
      </w:r>
    </w:p>
    <w:p>
      <w:pPr>
        <w:pStyle w:val="Normal"/>
        <w:ind w:left="6120" w:hanging="0"/>
        <w:rPr/>
      </w:pPr>
      <w:r>
        <w:rPr/>
        <w:t xml:space="preserve">города Ханты-Мансийска </w:t>
      </w:r>
    </w:p>
    <w:p>
      <w:pPr>
        <w:pStyle w:val="Normal"/>
        <w:ind w:left="6120" w:hanging="0"/>
        <w:rPr/>
      </w:pPr>
      <w:r>
        <w:rPr/>
        <w:t>от 18 декабря 2007 года 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рядок организаци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городе Ханты-Мансийс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деле 2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) пункт 2.6 – исключить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) пункт 2.7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7. Правовой акт Думы города, Главы города о назначении слушаний включает информацию о времени, месте и теме проведения слушаний, уполномоченном органе, ответственного за их подготовку и проведение (далее по тексту – уполномоченный орга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злагает подготовку и проведение слушаний на уполномоченный орган, к компетенции которого относится выносимый на публичные слушания вопрос, а в случаях, предусмотренных пунктами 4.2.-4.5. настоящего Порядка на комиссию по подготовке проекта правил землепользования и застройки (далее – комиссия), назначает председательствующего на слушаниях и секретаря.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пункт 2.9 изложить в следующей редакц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2.9. Предварительный состав участников слушаний определяется уполномоченным органом.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) пункты 2.7 – 2.10 считать пунктами 2.6 – 2.9 соответственн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деле 3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в пункте 3.2 слова «комитетом (комиссией) Думы города, органом (структурным подразделением) Администрации города, ответственными за подготовку и проведение слушаний» заменить словами «уполномоченным органом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пункт 3.3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3. Для подготовки проектов указанных документов правовым актом Думы города, Главы города могут быть образованы рабочие группы с привлечением к их работе муниципальных служащих аппарата Думы города и органов Администрации города, а также в случае необходимости, независимых экспертов.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в пункте 3.4 слова «комитета (комиссии) Думы города, органа (структурного подразделения) Администрации города, ответственных за подготовку и проведение слушаний, или» заменить словами «уполномоченного органа и(или)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) пункт 3.6 изложить в следующей редакц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3.6. По итогам слушаний принимается заключение, которое оформляется уполномоченным органом.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) в пункте 3.8 слова «комитету (комиссии) Думы города, органу (структурному подразделению) Администрации города, ответственным за подготовку и проведение слушаний» заменить словами «уполномоченному органу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деле 4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ункте 4.1.3 слова «комитет (комиссия) Думы города, орган  (структурное подразделение) Администрации города, ответственные за подготовку и проведение слушаний,» заменить словами «уполномоченный орган».</w:t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25:00Z</dcterms:created>
  <dc:creator>***</dc:creator>
  <dc:description/>
  <cp:keywords/>
  <dc:language>en-US</dc:language>
  <cp:lastModifiedBy>Юлия В. Федорова</cp:lastModifiedBy>
  <cp:lastPrinted>2007-12-06T11:09:00Z</cp:lastPrinted>
  <dcterms:modified xsi:type="dcterms:W3CDTF">2015-05-19T12:20:00Z</dcterms:modified>
  <cp:revision>15</cp:revision>
  <dc:subject/>
  <dc:title>                                                                                                                  Проект </dc:title>
</cp:coreProperties>
</file>