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6.2019                                                                                                   №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  <w:br/>
        <w:t xml:space="preserve">учитывая протоколы заседаний комиссии по наградам Администрации города Ханты-Мансийска от 03.04.2019 №5, от 16.04.2019 №6, </w:t>
        <w:br/>
        <w:t>от 24.04.2019 №7, 22.05.2019 №9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многолетний добросовестный труд,</w:t>
        <w:br/>
        <w:t xml:space="preserve">высокий профессионализм и в связи с празднованием Дня города </w:t>
        <w:br/>
        <w:t>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ля Владимира Петровича, специалиста-эксперта отдела развития жилищного хозяйства управления благоустройства и развития жилищного хозяйств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инова Владимира Петровича, машиниста автовышки </w:t>
        <w:br/>
        <w:t>и автогидроподъемника 5 разряда муниципального бюджетного учреждения «Горс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а многолетний добросовестный труд, высокий профессионализм и значительный вклад в развитие и укрепление уголовно-исправительной системы на территории города и в связи с празднованием Дня города Ханты-Мансийска Муратова Ромиля Идиаловича, инспектора </w:t>
        <w:br/>
        <w:t>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я по Ханты-Мансийскому автономному округу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За многолетний добросовестный труд, </w:t>
        <w:br/>
        <w:t xml:space="preserve">личный вклад в развитие местного самоуправления </w:t>
        <w:br/>
        <w:t>и в связи с празднованием Дня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еляеву Галину Николаевну, пенсионера, члена первичной ветеранской организации Администрации города Ханты-Мансийс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Тиминскую Надежду Ивановну, пенсионера, члена первичной ветеранской организаци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За многолетний добросовестный труд, личный вклад </w:t>
        <w:br/>
        <w:t xml:space="preserve">в организацию и соблюдение законодательства в сфере муниципальных закупок Корниенко Марину Викторовну, заместителя начальника управления муниципального заказа Администрации города </w:t>
        <w:br/>
        <w:t>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города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За эффективную работу, высокое профессиональное мастерство  и в связи с празднованием Дня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резина Андрея Владимировича, электромонтера по ремонту </w:t>
        <w:br/>
        <w:t xml:space="preserve">и обслуживанию электрооборудования 4 разряда муниципального бюджетного учреждения «Горсве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слякову Айгуль Рашидовну, начальника отдела бухгалтерского учета и использования финансовых средств управления финансирования </w:t>
        <w:br/>
        <w:t>и бухгалтерского учета Департамента городского хозяйства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 добросовестный труд, значительный вклад в развитие </w:t>
        <w:br/>
        <w:t xml:space="preserve">и укрепление уголовно-исполнительной системы на территории города </w:t>
        <w:br/>
        <w:t>и в связи с празднованием Дня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аринову Любовь Павловну, старшего инспектора </w:t>
        <w:br/>
        <w:t>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я по Ханты-Мансийскому автономному округу – Юг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еву Ларису Василь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а 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я по Ханты-Мансийскому автономному </w:t>
        <w:br/>
        <w:t>округу – Юг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ченко Василия Николаевича, начальника 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я по Ханты-Мансийскому автономному </w:t>
        <w:br/>
        <w:t>округу – Юг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За добросовестный труд, личный вклад </w:t>
        <w:br/>
        <w:t xml:space="preserve">в развитие местного самоуправления и в связи </w:t>
        <w:br/>
        <w:t>с празднованием Дня города Ханты-Мансийска Недосекину Людмилу Николаевну, пенсионера, члена первичной ветеранской организаци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За профессиональные успехи и личный вклад в обеспечение безопасности и укрепление законности на территории города и в связи </w:t>
        <w:br/>
        <w:t>с празднованием Дня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оганова Романа Александровича, старшего государственного инспектора дорожного надзора отделения надзора отдела Государственной инспекции безопасности дорожного движения Межмуниципального  отдела Министерства внутренних дел Российской Федерации </w:t>
        <w:br/>
        <w:t>«Ханты-Мансийский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оломко Оксану Александровну, старшего дознавателя организационно-методической группы отдела организации дознания Управления Министерства внутренних дел Российской Федерации </w:t>
        <w:br/>
        <w:t>по Ханты-Мансийскому автономному округу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За добросовестный труд, личный вклад в организацию </w:t>
        <w:br/>
        <w:t>и соблюдение законодательства в сфере муниципальных закупок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мбекова Рината Хуснулловича, специалиста-эксперта отдела размещения муниципального заказа управления муниципального заказ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ину Надежду Александровну, специалиста-эксперта отдела торгов управления муниципального заказа Администрации города </w:t>
        <w:br/>
        <w:t>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За многолетний добросовестный труд, высокое профессиональное мастерство и в связи с празднованием Дня города Ханты-Мансийска Рыбакову Ольгу Михайловну, билетного кассира авиационных и железнодорожных перевозок Ханты-Мансийского агентства воздушных сообщений – филиала общества с ограниченной ответственностью «Западно-Сибирское агентство воздушных сообщ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ъявить Благодарность Главы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За добросовестный труд на благо города, профессионализм </w:t>
        <w:br/>
        <w:t>и в связи с празднованием Дня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евской Анастасии Александровне, секретарю муниципального бюджетного учреждения «Горс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иуллину Марату Рамисовичу, главному специалисту отдела благоустройства и природопользования управления благоустройства </w:t>
        <w:br/>
        <w:t>и развития жилищного хозяйств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ву Александру Николаевичу, уборщику территории муниципального бюджетного учреждения «Горс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вой Полине Сергеевне, специалисту-эксперту отдела развития жилищного хозяйства управления благоустройства и развития жилищного хозяйств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ёвиной Евгении Николаевне, заведующему канцелярией управления организационной работы Департамента городского хозяйства Администрации города Ханты-Мансийска.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За многолетний добросовестный труд в сфере </w:t>
        <w:br/>
        <w:t xml:space="preserve">жилищно-коммунального хозяйства и в связи с празднованием Дня города Ханты-Мансийска Шихову Линуру Мирхайдаровичу, инженеру </w:t>
        <w:br/>
        <w:t>по организации обслуживания и ремонту домов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За значительный вклад в развитие и укрепление </w:t>
        <w:br/>
        <w:t xml:space="preserve">уголовно-исполнительной системы на территории города и в связи </w:t>
        <w:br/>
        <w:t xml:space="preserve">с празднованием Дня города Ханты-Мансийска Сафронову Олегу Александровичу, психологу отделения психологического обеспечения федерального казенного учреждения «Уголовно-исполнительная инспекция Управления Федеральной службы исполнения наказания </w:t>
        <w:br/>
        <w:t>по Ханты-Мансийскому автономному округу – Югре» с дислокацией           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За добросовестный труд в обеспечении правопорядка </w:t>
        <w:br/>
        <w:t>и безопасности жителей города и в связи с празднованием Дня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ксанову Тимуру Рифкатовичу, инспектору дорожно-патрульной службы взвода №2 отдельной роты дорожно-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чук Наталье Леонидовне, старшему следователю отделения зонального контроля организационно-зонального отдела Следственного управления Управления Министерства внутренних дел Российской Федерации по Ханты-Мансийскому автономного округу – Юг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За добросовестный труд, высокое профессиональное мастерство</w:t>
        <w:br/>
        <w:t xml:space="preserve">и в связи с празднованием Дня города Ханты-Мансийска Орлову Андрею Сергеевичу, ведущему инженеру отдела радиоконтроля Управления </w:t>
        <w:br/>
        <w:t>по Ханты-Мансийскому автономному округу – Югре филиала федерального государственного унитарного предприятия «Главный радиочастотный центр» в Уральском федеральном округ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соответствии с пунктами 3, 4 Положения о наградах Главы города Ханты-Мансийска, утвержденного решением Думы города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06T11:24:00Z</cp:lastPrinted>
  <dcterms:modified xsi:type="dcterms:W3CDTF">2019-06-25T05:42:00Z</dcterms:modified>
  <cp:revision>3</cp:revision>
  <dc:subject/>
  <dc:title/>
</cp:coreProperties>
</file>