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1.2018                                                                                               №12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4 №110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садоводческих, огород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чных некоммерческих объед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городе Ханты-Мансийс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Ханты-Мансийска                        от 05.09.2018 №276-VI РД «О внесении изменений в Решение Думы города Ханты-Мансийска от 21 июля 2011 года №70 «О Департаменте градостроительства и архитектуры Администрации города                             Ханты-Мансийска», руководствуясь статьей 71 Устава города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4.11.2014 №1101 «Об утверждении муниципальной программы «Содействие развитию садоводческих, огороднических и дачных некоммерческих объединений граждан в городе Ханты-Мансийске»                  на 2016-2020 годы» изменения, изложив приложение к постановлению         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</w:t>
        <w:tab/>
        <w:tab/>
        <w:tab/>
        <w:tab/>
        <w:tab/>
        <w:t xml:space="preserve">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 №126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действие развитию садоводческих, огороднических и да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х объединений граждан в городе Ханты-Мансийск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680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ая программа «Содействие развитию садоводческих, огороднических и дачных некоммерческих объединений граждан в городе Ханты-Мансийске»                    на 2016-2020 годы (далее – программ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авовое обос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деральный закон от 15.04.1998 №66-ФЗ                                  «О садоводческих, огороднических и дачных некоммерческих объединениях граждан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споряжение Администрации города Ханты-Мансийска  от 23.10.2014 №185-р «О разработке муниципальной программы «Содействие развитию садоводческих, огороднических и дачных некоммерческих объединений граждан города Ханты-Мансийска» на 2015-2017 годы»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партамент градостроительства и архитектуры Администрации города Ханты-Мансийска                                (далее – Департамент градостроительства и архитектуры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партамент градостроительства и архитектур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и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партамент градостроительства и архитектур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епартамент муниципальной собственности Администрации города Ханты-Мансийска (далее – Департамент муниципальной собственности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казенное учреждение «Дирекция                         по содержанию имущества казны» (далее – МКУ «Дирекция по содержанию имущества казны»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казенное учреждение «Управление капитального строительства города Ханты-Мансийска» (далее – МКУ «УКС города Ханты-Мансийска»)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ь программы: устойчивое развитие садоводческих, огороднических и дачных некоммерческих объединений граждан в городе Ханты-Мансийс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дачи 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Создание условий для развития и деятельности садоводческих, огороднических и дачных некоммерческих объединений граждан, возрождение садоводческих, огороднических и дачных некоммерческих объединений граждан в городе Ханты-Мансийс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Обеспечение жителей города Ханты-Мансийска садоводческими, огородническими и дачными земельными участк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16-2020 год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ы не предусмотрен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щий объем средств, необходимый для реализации мероприятий программы на 2016-2020 годы,                               за счет средств бюджета города Ханты-Мансийска                 (далее – бюджет города) составляет 17 503 109,35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, на решение котор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5.04.1998 №66-ФЗ «О садоводческих, огороднических и дачных некоммерческих объединениях граждан» установлено право органов местного самоуправления на оказание содействия в развитии садоводческих, огороднических и дачных некоммерческих объединений граждан, которое в городе                             Ханты-Мансийске осуществляется начиная с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4 году Департаментом муниципальной собственности создан Совет председателей садово-огороднических и дачных некоммерческих объединений граждан в городе Ханты-Мансийске             (далее – Совет), в состав которого вошли председатели и представители садоводческих, огороднических и дачных некоммерческих объедин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рассматриваются вопросы развития садоводческих, огороднических и дачных некоммерческих объединений граждан в городе Ханты-Мансийске, в том числе вопросы противопожарной безопасности, предупреждения возникновения несанкционированных свалок, незаконного нахождения мигрантов                   на территориях некоммерческих объединений, самовольно захваченных земельных участков, предназначенных для разворота автотранспорта                и остановки спецтехники или экстренных служб, надлежащей организации парковки транспортных средств с целью обеспечения проезда спецтехники и экстренных служб по дорогам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из 76 садоводческих, огороднических             и дачных некоммерческих объединений граждан в городе                            Ханты-Мансийске 41 некоммерческое объединение состояло на налоговом учете в Едином государственном реестре юридических лиц. В результате проведенных в 2014-2016 годах мероприятий по содействию в развитии садоводческих, огороднических и дачных некоммерческих объединений, общее количество некоммерческих объединений увеличилось до 77,                  а количество некоммерческих объединений, состоящих на указанном налоговом учете, – до 50. Выбраны председатели (представители) правлений в 63 некоммерческих объеди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ьшее количество садоводческих, огороднических и дачных некоммерческих объединений граждан заключают договоры на вывоз                    и утилизацию твердых бытовых отходов, что предупреждает возникновение несанкционированных свалок в районах данных некоммерческих объединений и прилегающих к ним лесных массивах, члены некоммерческих объединений за счет целевых взносов осуществляют работы и привлекают организации для выполнения работ  по инженерному обеспечению территорий садоводческих, огороднических и дачных некоммерческих объедин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ущественные достижения в развитии территорий садоводческих, огороднических и дачных некоммерческих объединений граждан на сегодняшний день существует ряд задач, требующих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 сегодняшний день вопросов, по-прежнему, является транспортная доступность садоводческих, огороднических                     и дачных некоммерческих объединений граждан, что существенно затрудняет подъезд на общественном, личном и грузовом автомобильном транспорте, спецтехники и экстренных служб в случае возникновения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численности населения города Ханты-Мансийска растет и число граждан, желающих получить земельные участки с целью ведения садоводства и огородничества. Для удовлетворения потребностей горожан необходимо продолжать работу по предоставлению земельных участков, оказывать содействие в формировании новых садоводческих, огороднических и дачных некоммерческих объединений граждан, выявлять свободные от имущественных прав земельные уча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мере решения вопросов по электрификации садоводческих, огороднических и дачных некоммерческих объединений граждан, возникает проблема в определении границ и площади земель, которые не обременены правами третьих лиц, что требует проведения кадастровых работ на земельных участках в уже созданных некоммерческих объединения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Цели, задачи и показатели их дости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ю программы является устойчивое развитие садоводческих, огороднических и дачных некоммерческих объединений граждан в городе Ханты-Мансий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остижение поставленной в программе цели предлагается посредством решения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здание условий для развития и деятельности садоводческих, огороднических и дачных некоммерческих объединений граждан, возрождение садоводческих, огороднических и дачных некоммерческих объединений граждан в городе Ханты-Мансий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жителей города Ханты-Мансийска садоводческими, огородническими и дачными земельными участ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грамма предусматривает комплекс мероприятий, реализация которых рассчитана на весь срок действия программы. Срок реализации программы: с 2016 по 2020 год включ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ответственно задачам показателями, характеризующими результаты реализации программы, определ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ых подъездных путей                        к территориям садоводческих, огороднических и дачных некоммерческих объединений граждан на 7 634,5 кв.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емельных участков, предоставленных садовым, огородническим и дачным некоммерческим объединениям граждан, на которых проведены кадастровые работы, на 17 е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ачных земельных участков, права на которые оформлены в соответствии с Федеральным законом от 13.07.2015              №218-ФЗ «О государственной регистрации прав недвижимости», на 1,6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едоставленных гражданам земельных участков для ведения садоводства, огородничества и дачного хозяйства            на 101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ценка степени достижения показателей будет осуществляться раз в квартал, по итогам реализаци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истема показателей, характеризующих результаты реализации программы, представлена в приложении 1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ограмма предполагает реализацию 5 основ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рганизация подъездных путей от городских дорог общего пользования, федеральных трасс до границ территорий садоводческих, огороднических и дачных некоммерческих объединений граждан в городе Ханты-Мансий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ключает в себя организацию строительства и ремонта подъездных путей до границ территорий садоводческих, огороднических и дачных некоммерческих объединений граждан в городе Ханты-Мансий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ация оформления в упрощенном порядке прав граждан            на отдельные объекты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становка на учет граждан, нуждающихся в получении садовых, огородных и дачных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рганизация предоставления земельных участков садоводческим, огородническим и дачным некоммерческим объединениям граждан                      в городе Ханты-Мансий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предоставление земельных участков некоммерческим объединениям, оказание информационно-консультационной поддержки некоммерческим объединениям граждан, издание информационных материалов                        для некоммерческих объединений граждан, в том числе в рамках проекта инициативного бюджетирования в городе Ханты-Мансийске                          «Мы планируем бюджет вместе», а также проведение консультаций, совещаний, круглых сто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сновные мероприятия программы отражены в приложении 2              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Источником финансирования программы являются средства бюджета города Ханты-Мансийска. Ежегодный объем финансирования программы устанавливается решением Думы города Ханты-Мансийска                 о бюджете город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щий объем бюджетных средств, необходимый для реализации программы в 2016-2020 годах, составляет 17 503 109,35 рублей,                             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625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000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13536,45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13536,45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13536,45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еализация программы осуществляется исполнителями,                     в том числе на основе муниципальных контрактов (договоров), заключаемых исполнителями программы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епартамент градостроительства и архитектуры координирует, организует, исполняет и контролирует выполнение программных мероприятий, осуществляет мониторинг и оценку реализации программы, составляет и предоставляет отчетность, установленную постановлением Администрации города Ханты-Мансийска от 08.12.2014 №1191                          «О программах города Ханты-Манси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партамент градостроительства и архитектуры несет ответственность за реализацию программы и за достижение утвержденных значений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Исполнители программы несут ответственность за целевое использование денежных средств, предоставляемых им на реализацию мероприяти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садоводчески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граждан в город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е» на 2016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14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, характеризующих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 «Содействие развитию садоводческих, огороднических и дачных некоммерческих объединений граждан в городе Ханты-Мансийске» на 2016-2020 год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2016 по 2020 год включитель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 Департамент градостроительства и архитектуры Администрации города                             Ханты-Мансийс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0"/>
        <w:gridCol w:w="3106"/>
        <w:gridCol w:w="1134"/>
        <w:gridCol w:w="1276"/>
        <w:gridCol w:w="1134"/>
        <w:gridCol w:w="1134"/>
        <w:gridCol w:w="1134"/>
        <w:gridCol w:w="1275"/>
        <w:gridCol w:w="1276"/>
        <w:gridCol w:w="1985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показ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начало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я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ощадь отремонтированных подъездных путей к территориям садоводческих, огородническ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дачных некоммерческих объедин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5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емельных участков, предоставленных садовым, огородническим и дачным некоммерческим объединениям граждан, на которых проведены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дачных земельных участков, права на которые оформлен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ответствии с Федеральным законом от 13.07.2015 №218-ФЗ «О государственной регистрации прав недвиж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едоставленных гражданам земельных участков для ведения садоводства, огородничества и да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9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садоводчески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х и дачных некоммерче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граждан в город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е» на 2016-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22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843"/>
        <w:gridCol w:w="1701"/>
        <w:gridCol w:w="1701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роприятия программы (связь мероприят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показателями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подъездных пу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городских дорог общего пользования, федеральных трас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границ территорий садоводческих, огородническ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дачных некоммерческих объединен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аждан в горо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анты-Мансийске (показатель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7913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707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3536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ведение кадастровых раб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 земельных участках, предоставленных граждан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садоводческим, огороднически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дачным некоммерческим объединениям граждан в городе Ханты-Мансийске (показатель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муниципальной собственн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КУ «Дирекц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содержанию имущества каз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51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1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КУ «УКС города Ханты-Манси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0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оформ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упрощенном порядке прав граждан на отдельные объекты недвижимости (показатель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партамент муниципальной собственн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градо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муниципальной собственност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градостроительства и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ановка на уч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учет граждан, нужд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получении садовых, огородных и дач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муниципальной собственност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градо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муниципальной собственност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градостроительства и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предоставления земельных участков садоводческим, огороднически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дачным некоммерческим объединениям граждан в городе Ханты-Мансийске (показатель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епартамент градостроительств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КУ «УКС города Ханты-Мансий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503109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6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1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1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13536,45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26T16:02:00Z</cp:lastPrinted>
  <dcterms:modified xsi:type="dcterms:W3CDTF">2018-11-27T04:38:00Z</dcterms:modified>
  <cp:revision>10</cp:revision>
  <dc:subject/>
  <dc:title/>
</cp:coreProperties>
</file>