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1.2016                                                                                                               №11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в связи с обращениями в комиссию по землепользованию и застройке территории города Ханты-Мансийска ООО «АкСтройКапитал» по вопросу предоставления разрешения на отклонение от предельных параметров разрешенного строительства объекта капитального строительства, учитывая заключение                               о результатах публичных слушаний и заключение комиссии по землепользованию                      и застройке территории города Ханты-Мансийска от 14.09.2016, руководствуясь статьей 71 Устава города Ханты-Мансийска:</w:t>
      </w:r>
    </w:p>
    <w:p>
      <w:pPr>
        <w:pStyle w:val="Style17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го строительства объекта капитального строительства «Многоквартирный жилой дом с помещениями общественного назначения», расположенного по адресу: г.Ханты-Мансийск, ул.Комсомольская, 58, 60, 62 (участок 1), </w:t>
      </w:r>
      <w:r>
        <w:rPr>
          <w:sz w:val="28"/>
          <w:szCs w:val="40"/>
        </w:rPr>
        <w:t xml:space="preserve">в части увеличения этажности до 10, высоты до 38 м. </w:t>
        <w:tab/>
      </w:r>
      <w:r>
        <w:rPr>
          <w:sz w:val="28"/>
          <w:szCs w:val="28"/>
        </w:rPr>
        <w:t>2.Опубликовать настоящее постановление в газете «Самарово –  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                                на заместителя Главы города Ханты-Мансийска Волчкова С.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1-25T09:34:00Z</cp:lastPrinted>
  <dcterms:modified xsi:type="dcterms:W3CDTF">2016-11-29T12:18:00Z</dcterms:modified>
  <cp:revision>7</cp:revision>
  <dc:subject/>
  <dc:title/>
</cp:coreProperties>
</file>