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№15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№927 «О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Молодежь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» на 2015-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от 18.12.2015 №763-V РД «О бюджете города Ханты-Мансийска на 2016 год», от 25.12.2015 №7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             от 22 декабря 2014 года №568-V РД «О бюджете города Ханты-Мансийска                      на 2015 год и плановый период 2016 и 2017 годов», от 18.12.2015 №7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       «Об одобрении проекта изменений в муниципальную программу «Молодежь города Ханты-Мансийска» на 2015-2020 годы», постановлением Администрации города Ханты-Мансийска от 08.12.2014 №1191 «О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от 29.09.2014 №927 «О муниципальной программе «Молодежь города                    Ханты-Мансийска» на 2015-2020 годы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заголовке, пункте 1 постановления цифры «2015» заменить цифрами «2016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 приложении к постановлению на титульном листе в заголовке «Муниципальная программа «Молодежь города Ханты-Мансийска»                         на 2015-2020 годы» цифры «2015» заменить цифрами «201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риложении к постановлению в паспорте программы строку «Наименование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221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города Ханты-Мансийска» на 2016-2020 годы» (далее - Программ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В приложении к постановлению в паспорте программы строку «Основные цели и задачи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221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jc w:val="both"/>
              <w:rPr/>
            </w:pPr>
            <w:r>
              <w:rPr>
                <w:sz w:val="28"/>
                <w:szCs w:val="28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      </w:r>
          </w:p>
          <w:p>
            <w:pPr>
              <w:pStyle w:val="Normal"/>
              <w:widowControl w:val="false"/>
              <w:autoSpaceDE w:val="false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firstLine="113"/>
              <w:jc w:val="both"/>
              <w:rPr/>
            </w:pPr>
            <w:r>
              <w:rPr>
                <w:sz w:val="28"/>
                <w:szCs w:val="28"/>
              </w:rPr>
              <w:t>1)создание системы выявления и продвижения инициативной                и талантливой молодежи, развития потенциала молодежи;</w:t>
            </w:r>
          </w:p>
          <w:p>
            <w:pPr>
              <w:pStyle w:val="Normal"/>
              <w:widowControl w:val="false"/>
              <w:autoSpaceDE w:val="false"/>
              <w:ind w:firstLine="113"/>
              <w:jc w:val="both"/>
              <w:rPr/>
            </w:pPr>
            <w:r>
              <w:rPr>
                <w:sz w:val="28"/>
                <w:szCs w:val="28"/>
              </w:rPr>
              <w:t>2)создание условий для эффективного поведения молодежи                  на рынке труда, содействие профориентации молодежи;</w:t>
            </w:r>
          </w:p>
          <w:p>
            <w:pPr>
              <w:pStyle w:val="Normal"/>
              <w:widowControl w:val="false"/>
              <w:autoSpaceDE w:val="false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содействие в развитии гражданских, патриотических качеств молодежи, социализация молодых люд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ind w:firstLine="113"/>
              <w:jc w:val="both"/>
              <w:rPr/>
            </w:pPr>
            <w:r>
              <w:rPr>
                <w:sz w:val="28"/>
                <w:szCs w:val="28"/>
              </w:rPr>
              <w:t xml:space="preserve">4)повышение качества оказания муниципальных услуг                        для молодежи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В приложении к постановлению в паспорте программы строку «Сроки               и этапы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221"/>
      </w:tblGrid>
      <w:tr>
        <w:trPr>
          <w:trHeight w:val="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В приложении к постановлению в паспорте программы строку «Объемы            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</w:t>
              <w:br/>
              <w:t>73 936 452 рубл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города - 71 195 852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- 2 740 600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В приложении к постановлению в паспорте программы строку «Ожидаемые конечные результаты реализации Программы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В приложении к постановлению раздел 2 «Основные цели и задачи программы, оценка ожидаемой эффективности программы» (экономическая, бюджетная и социальная эффективность)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.Цели, задачи и показатели их дости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 Программы - развитие благоприятных условий для успешной социализации и эффективной самореализации, конкурентоспособности молодежи            в социально-экономической сфере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оздание системы выявления и продвижения инициативной и талантливой молодежи, развития потенциала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эффективного поведения молодежи на рынке труда, содействие профориентаци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действие в развитии гражданских, патриотических качеств молодежи, социализация молодых людей, оказавш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овышение качества оказания муниципальных услуг для молодеж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, характеризующими результат реализации Программы,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количество молодых людей в возрасте 14-30 лет, охваченных мероприятиями в сфере молодежной политики, до 10 000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количество молодых людей в возрасте 14-18 лет, трудоустроенных                        на временные и постоянные рабочие места, до 845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количество молодых людей в возрасте 14-30 лет, участвующих                               в добровольческой деятельности, до 950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количество молодежи, привлеченной к участию в окружных, межрегиональных, всероссийских молодежных мероприятиях, до 280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количество социальных молодежных проектов, заявленных на городские, окружные и всероссийские конкурсы, до 35 единиц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исполнение муниципальных заданий на оказание муниципальных услуг                в соответствии с ведомственным перечнем не менее 95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удовлетворенность получателей муниципальных услуг в сфере  молодежной политики качеством предоставления услуги не менее 95% (значение показателя определяется по итогам финансового года на основании проведенного анкетир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е показателей 1-6 определяется 1 раз в квартал по итогам проведения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показателей, характеризующих результаты реализации муниципальной программы, </w:t>
      </w:r>
      <w:r>
        <w:rPr>
          <w:bCs/>
          <w:sz w:val="28"/>
          <w:szCs w:val="28"/>
        </w:rPr>
        <w:t>приведена в приложении 1 к настоящей Программ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В приложении к постановлению раздел 3 «Программные мероприятия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3.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Организация и проведение мероприятий в сфере молодежной политики (предусматривает проведение форумов, конференций, семинаров, фестивалей, конкурсов, чемпионатов, выставок и иных мероприятий, направленных                           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                    и молодежи, гражданское и патриотическое воспитание молодежи, воспитание толерантности в молодежной среде, формирование правовых, культурных                         и нравственных ценностей среди молодежи, вовлечение молодежи                                     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, профилактику асоциального и деструктивного поведения подростков                         и молодежи, поддержку детей и молодежи, находящейся в социально-опасном положении, обеспечение участия представителей молодежи города в окружных, межрегиональных, всероссийских молодежных мероприятия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беспечение деятельности муниципального бюджетного учреждения «Молодежный центр» (предусматривает расходы на осуществление деятельности              и содержание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иведен в приложении 2 к настоящей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В приложении к постановлению раздел 4 «Обоснование ресурсного обеспечения 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4.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73 936 452 рубл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71 195 852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автономного округа - 2 740 6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ирования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- 13 792 252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12 788 252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- 1 004 0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- 13 064 4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12 048 9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- 1 015 5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- 16 174 0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15 452 9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- 721 1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го - 15 452 900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- 15 452 9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- 15 452 9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- 15 452 9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               Ханты-Мансийска. Кроме того, на реализацию мероприятий Программы возможно привлечение средств из бюджетов других уровней (включая межбюджетные трансферты в рамках реализации наказов избирателей депутатам Думы                  Ханты-Мансийского автономного округа - Югры, межбюджетные трансферты                  на реализацию мероприятий по содействию трудоустройству граждан в рамках подпрограммы «Содействие трудоустройству граждан» государственной  программы «Содействие занятости населения в Ханты-Мансийском автономном округе - Югре на 2014-2020 годы»)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ый объем финансирования Программы определяется в соответствии           с утвержденным бюджетом города Ханты-Мансийска на очередной                финансовый год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Приложение 1 к муниципальной программе «Молодежь города               Ханты-Мансийска» на 2015-2020 год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Приложение 2 к муниципальной программе «Молодежь города                Ханты-Мансийска» на 2015-2020 год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возникшие               с 01.01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города Ханты-Мансийск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30.12.2015 №1527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1134"/>
        <w:gridCol w:w="1134"/>
        <w:gridCol w:w="1134"/>
        <w:gridCol w:w="1134"/>
        <w:gridCol w:w="1134"/>
        <w:gridCol w:w="2089"/>
      </w:tblGrid>
      <w:tr>
        <w:trPr>
          <w:trHeight w:val="630" w:hRule="atLeast"/>
        </w:trPr>
        <w:tc>
          <w:tcPr>
            <w:tcW w:w="152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показателей, 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ующих результат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и срок ее реализации: «Муниципальная программа «Молодежь города Ханты-Мансийска» на 2016-2020 годы».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: Управление физической культуры, спорта и молодежной политики Администрации города Ханты-Мансий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окончания действия Программы</w:t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озрасте 14-30 лет, охваченных мероприятиями в сфере молоде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 </w:t>
            </w:r>
          </w:p>
          <w:p>
            <w:pPr>
              <w:pStyle w:val="Normal"/>
              <w:widowControl w:val="false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озрасте 14-18 лет, трудоустроенных на временные </w:t>
            </w:r>
          </w:p>
          <w:p>
            <w:pPr>
              <w:pStyle w:val="Normal"/>
              <w:widowControl w:val="false"/>
              <w:ind w:hanging="14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стоя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лодых люд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озрасте 14-30 лет, участвующих в доброволь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лодежи, привлеченной к участ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кружных, межрегиональных, всероссийских молодеж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ых молодежных проектов, заявленных на городские, окружные и всероссийски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заданий на оказание муниципальных услуг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ведомственным переч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лучателей муниципальных услуг в сфере  молодежной политики качеством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города Ханты-Мансийска 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от 30.12.2015 №1527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89"/>
      <w:bookmarkEnd w:id="0"/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2268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вязь мероприятий с показателями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, руб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ведение мероприятий в сфере молодежной полити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(показатели №1-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 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0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1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8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8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64 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4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30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0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64 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«Молодежный центр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показатели №6,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274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7 079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7 04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 04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 04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/>
            </w:pPr>
            <w:r>
              <w:rPr/>
              <w:t>7 048 9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3 936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13 792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3 06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6 17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5 45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5 452 9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 74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1 195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12 788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2 04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5 45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5 45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5 452 9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1-12T18:40:00Z</cp:lastPrinted>
  <dcterms:modified xsi:type="dcterms:W3CDTF">2016-01-12T14:07:00Z</dcterms:modified>
  <cp:revision>7</cp:revision>
  <dc:subject/>
  <dc:title> </dc:title>
</cp:coreProperties>
</file>