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3.09.2023                                                                                                 №539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12.2019 №1582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ского общества в гор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города                     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    от 30.12.2019 №1582 «Об утверждении муниципальной программы «Развитие гражданского общества в городе Ханты-Мансийске» изменения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о 02.06.20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      М.П.Ряшин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09.2023 №539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30.12.2019 №1582 «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гражданского общества в городе Ханты-Мансийске»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(далее – измен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приложение 1 к постановлению Администрации города                     Ханты-Мансийска от 30.12.2019 №1582 «Об утверждении муниципальной программы «Развитие гражданского общества в городе Ханты-Мансийске» (далее – муниципальная программа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паспорте муниципальной программы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1.1.В строке «Исполнители муниципальной программы» таблицы слова «Управление по развитию туризма и внешних связей» (далее –                              МБУ «Управление по развитию туризма и внешних связей»)» заменить словами «Центр молодежных проектов» (далее – МБУ «Центр молодежных проектов»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В пункте 2 строки «Целевые показатели муниципальной программы» таблицы слова «МКУ «Ресурсный центр города Ханты-Мансийска» заменить словами «МБУ «Центр молодежных про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ложение 1 к муниципальной программе изложить в новой редакции согласно приложению к настоящим измен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В приложении 5 к муниципальной программе после таблицы                    в сноске &lt;7&gt; слова «муниципальным казенным учреждением «Ресурсный центр города Ханты-Мансийска» заменить словами «муниципальным бюджетным учреждением «Центр молодежных проектов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firstLine="34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709" w:firstLine="34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изменениям в постановление </w:t>
      </w:r>
    </w:p>
    <w:p>
      <w:pPr>
        <w:pStyle w:val="Normal"/>
        <w:widowControl w:val="false"/>
        <w:autoSpaceDE w:val="false"/>
        <w:ind w:left="709" w:firstLine="34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Ханты-Мансийска</w:t>
      </w:r>
    </w:p>
    <w:p>
      <w:pPr>
        <w:pStyle w:val="Normal"/>
        <w:widowControl w:val="false"/>
        <w:autoSpaceDE w:val="false"/>
        <w:ind w:left="709" w:firstLine="34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30.12.2019 №1582 </w:t>
      </w:r>
    </w:p>
    <w:p>
      <w:pPr>
        <w:pStyle w:val="Normal"/>
        <w:widowControl w:val="false"/>
        <w:autoSpaceDE w:val="false"/>
        <w:ind w:left="709" w:firstLine="34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ind w:left="709" w:firstLine="34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«Развитие гражданского </w:t>
      </w:r>
    </w:p>
    <w:p>
      <w:pPr>
        <w:pStyle w:val="Normal"/>
        <w:widowControl w:val="false"/>
        <w:autoSpaceDE w:val="false"/>
        <w:ind w:left="709" w:firstLine="34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а в городе Ханты-Мансийске»</w:t>
      </w:r>
    </w:p>
    <w:p>
      <w:pPr>
        <w:pStyle w:val="Normal"/>
        <w:spacing w:before="0" w:after="240"/>
        <w:ind w:right="-314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ind w:right="-31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spacing w:before="0" w:after="240"/>
        <w:ind w:right="-31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о годам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2551"/>
        <w:gridCol w:w="1417"/>
        <w:gridCol w:w="1701"/>
        <w:gridCol w:w="1276"/>
        <w:gridCol w:w="1418"/>
        <w:gridCol w:w="1417"/>
        <w:gridCol w:w="1416"/>
        <w:gridCol w:w="1416"/>
        <w:gridCol w:w="1416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основ-ного меро-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ловий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реализации гражданских инициатив (1) </w:t>
            </w:r>
            <w:r>
              <w:rPr>
                <w:sz w:val="16"/>
                <w:szCs w:val="16"/>
                <w:vertAlign w:val="superscript"/>
              </w:rPr>
              <w:t>&lt;1, 2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«Ресурсный центр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56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05 00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56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21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1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05 00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9 000 00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00 00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ловий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обеспечения доступа населения к информации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деятельности органов местного самоуправления город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а, социально значимых мероприятиях </w:t>
            </w:r>
            <w:r>
              <w:rPr>
                <w:sz w:val="16"/>
                <w:szCs w:val="16"/>
                <w:vertAlign w:val="superscript"/>
              </w:rPr>
              <w:t>&lt;3, 4, 5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Городской информацион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 836 89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989 542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121 049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121 049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 605 249,5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836 89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989 542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121 049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121 049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5 605 249,50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правление логис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Центр молодежных прое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 00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 00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ловий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поддержания стабильного качества жизни и реализации культурных потребностей отдельных категорий граждан, укрепление социальной защищенности </w:t>
            </w:r>
            <w:r>
              <w:rPr>
                <w:sz w:val="16"/>
                <w:szCs w:val="16"/>
                <w:vertAlign w:val="superscript"/>
              </w:rPr>
              <w:t>&lt;6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«Ресурсный центр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 955 46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44 433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44 433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44 433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 222 166,5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 955 46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 244 433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44 433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44 433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222 166,5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Городской информацион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368 0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21 00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21 00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21 00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605 015,00</w:t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68 0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21 00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21 00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21 00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605 015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БУ «КДЦ «Октяб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ловий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реализации молодежной политики в городе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е (2) </w:t>
            </w:r>
            <w:r>
              <w:rPr>
                <w:sz w:val="16"/>
                <w:szCs w:val="16"/>
                <w:vertAlign w:val="superscript"/>
              </w:rPr>
              <w:t>&lt;7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«Ресурсный центр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574 11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21 764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1 764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1 764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08 821,1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74 11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21 764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1 764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1 764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8 821,1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Центр молодежных прое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щественных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«Ресурсный центр города Ханты-Мансийска» (1, 2) </w:t>
            </w:r>
            <w:r>
              <w:rPr>
                <w:sz w:val="16"/>
                <w:szCs w:val="16"/>
                <w:vertAlign w:val="superscript"/>
              </w:rPr>
              <w:t>&lt;1, 2, 6, 7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«Ресурсный центр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 054 0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528 086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360 848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60 848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 804 242,7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054 0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528 086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360 848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60 848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804 242,75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 156 52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 425 829,1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390 098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390 098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 950 494,85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1 156 52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 425 829,1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 390 098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 390 098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6 950 494,85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1 156 52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425 829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 390 098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390 098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6 950 494,85</w:t>
            </w:r>
          </w:p>
        </w:tc>
      </w:tr>
      <w:tr>
        <w:trPr>
          <w:trHeight w:val="45" w:hRule="atLeast"/>
        </w:trPr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1 156 52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 425 829,1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 390 098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390 098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6 950 494,85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Ресурсный центр города Ханты-Мансий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 367 151 60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 915 283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70 748 046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748 046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53 740 230,35</w:t>
            </w:r>
          </w:p>
        </w:tc>
      </w:tr>
      <w:tr>
        <w:trPr>
          <w:trHeight w:val="45" w:hRule="atLeast"/>
        </w:trPr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 367 151 60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915 283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748 046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748 046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740 230,35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Городской информацион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31 204 91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910 545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2 042 052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2 042 052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10 210 264,50</w:t>
            </w:r>
          </w:p>
        </w:tc>
      </w:tr>
      <w:tr>
        <w:trPr>
          <w:trHeight w:val="45" w:hRule="atLeast"/>
        </w:trPr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31 204 91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910 545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2 042 052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2 042 052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10 210 264,50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правление логис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00 000,00</w:t>
            </w:r>
          </w:p>
        </w:tc>
      </w:tr>
      <w:tr>
        <w:trPr>
          <w:trHeight w:val="45" w:hRule="atLeast"/>
        </w:trPr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00 000,00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Культурно-досуговый центр «Октяб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Центр молодежных прое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45" w:hRule="atLeast"/>
        </w:trPr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4:33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3-09-14T11:48:00Z</cp:lastPrinted>
  <dcterms:modified xsi:type="dcterms:W3CDTF">2023-09-18T05:34:00Z</dcterms:modified>
  <cp:revision>7</cp:revision>
  <dc:subject/>
  <dc:title/>
</cp:coreProperties>
</file>