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становлений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и силу постановления Администрации города Ханты-Мансийска: 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№1393 «Об утверждении формы проверочного листа (списка контрольных вопросов), применяемого при осуществлении муниципального контроля в области торговой деятельности на территории города Ханты-Мансий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№1406 «Об утверждении Перечня правовых актов                   и их отдельных частей, содержащих обязательные требования, оценка соблюдения которых является предметом муниципального контроля                    в области торговой деятельности на территории города                                 Ханты-Мансий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19 №73 «Об определении органа и перечня должностных лиц, уполномоченных на осуществление муниципального контроля                      в области торговой деятельности на территории города                               Ханты-Мансий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</w:t>
      </w:r>
      <w:r>
        <w:rPr>
          <w:sz w:val="28"/>
          <w:szCs w:val="28"/>
        </w:rPr>
        <w:t>города Ханты-Мансийска</w:t>
      </w:r>
      <w:r>
        <w:rPr>
          <w:rFonts w:eastAsia="Calibri"/>
          <w:sz w:val="28"/>
          <w:szCs w:val="28"/>
        </w:rPr>
        <w:t xml:space="preserve">                    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16:00Z</cp:lastPrinted>
  <dcterms:modified xsi:type="dcterms:W3CDTF">2021-12-28T06:49:00Z</dcterms:modified>
  <cp:revision>4</cp:revision>
  <dc:subject/>
  <dc:title/>
</cp:coreProperties>
</file>