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9.07.2019 </w:t>
        <w:tab/>
        <w:tab/>
        <w:tab/>
        <w:tab/>
        <w:tab/>
        <w:tab/>
        <w:tab/>
        <w:tab/>
        <w:tab/>
        <w:t>№8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чебно-консультационно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е по гражданской обороне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резвычайным ситуациям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жарной безопасности</w:t>
      </w:r>
    </w:p>
    <w:p>
      <w:pPr>
        <w:pStyle w:val="12"/>
        <w:shd w:fill="auto" w:val="clear"/>
        <w:spacing w:lineRule="auto" w:line="240"/>
        <w:ind w:left="23" w:righ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8-ФЗ «О защите населения и территории от чрезвычайных ситуаций природного и техногенного характера», от 21.12.1994 №69-ФЗ «О пожарной безопасности», от 12.02.1998 №28-ФЗ «О гражданской обороне», 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, от 04.09.2003 №547 «О подготовке населения в области защиты от чрезвычайных ситуаций природного и техногенного характера», постановлениями Правительства Ханты-Мансийского автономного округа – Югры от 30.06.2006 №144-п «Об организации подготовки и обучения населения Ханты-Мансийского автономного округа – Югры в области гражданской обороны и защиты от чрезвычайных ситуаций природного и техногенного характера», от 30.06.2006 №146-п «Об организации обучения мерам пожарной безопасности населения в Ханты-Мансийском автономном округе – Югре», от 11.01.2009 №1 «Об утверждении Положения об организации и ведении гражданской обороны в Ханты-Мансийском автономном округе – Югре», в целях подготовки населения города Ханты-Мансийска способам защиты и действиям в области гражданской обороны и защиты от чрезвычайных ситуаций, опасностей, возникающих при ведении военных действий или вследствие этих действий, обучению мерам пожарной безопасности и безопасности на водных объектах, руководствуясь статьей 71 Устава города Ханты-Мансийска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 структурное подразделение муниципального казенного учреждения «Управление гражданской защиты населения» учебно-консультационный пункт по гражданской обороне, чрезвычайным ситуациям и пожарной безопасност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оложение об учебно-консультационном пункте по гражданской обороне, чрезвычайным ситуациям и пожарной безопасности согласно приложению к настоящему постановлению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униципальному казенному учреждению «Управление гражданской защиты населения» осуществлять подготовку и обучение населения, не занятого в сфере производства и обслуживания, в учебно-консультационном пункте по гражданской обороне, чрезвычайным ситуациям и пожарной безопасност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Директору муниципального казенного учреждения «Управление гражданской защиты населения» обеспечить учебно-консультационный пункт по гражданской обороне, чрезвычайным ситуациям и пожарной безопасности учебно-методической литературой, плакатами, стендами, наглядными пособиями, техническими средствами для проведения заняти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Признать утратившими силу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Постановление Администрации города Ханты-Мансийска от 27.10.2009 №963 «Об утверждении Положения об учебно-консультационном пункте по гражданской обороне, чрезвычайным ситуациям и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ункт 2 постановления Администрации города Ханты-Мансийска от 17.01.2011 №15 «О внесении изменений в постановления Администрации города Ханты-Мансийска от 15.09.2009 №771, от 27.10.2009 №963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Постановление Администрации города Ханты-Мансийска от 22.10.2013 №1351 «О внесении изменений в постановление Администрации города Ханты-Мансийска от 27.10.2009 №963 «Об утверждении Положения об учебно-консультационном пункте по гражданской обороне, чрезвычайным ситуациям и пожарной безопасности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Пункт 3 постановления Администрации города Ханты-Мансийска от 14.02.2017 №81 «О внесении изменений в некоторые акты Администрации города Ханты-Мансийска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Постановление Администрации города Ханты-Мансийска от 28.05.2019 №572 «О внесении изменений в постановление Администрации города Ханты-Мансийска от 27.10.2009 №963 «Об утверждении Положения об учебно-консультационном пункте по гражданской обороне, чрезвычайным ситуациям и пожарной безопасности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астоящее постановление вступает в силу после его официального опубликова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Контроль за выполнением настоящего постановления возложить на заместителя Главы города Ханты-Мансийска Кузнецова А.В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>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9 №818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чебно-консультационном пункте по гражданско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оне, чрезвычайным ситуациям и пожарной безопасности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ожение об учебно-консультационном пункте по гражданской обороне, чрезвычайным ситуациям и пожарной безопасности (далее – Положение) определяет порядок, основные цели и задачи подготовки населения способам защиты и действиям в области гражданской обороны (далее – ГО) и защиты от чрезвычайных ситуаций (далее – ЧС) природного и техногенного характера, в том числе в чрезвычайных ситуациях мирного и военного времени, обучения мерам пожарной безопасности и безопасности на водных объектах. Положение определяет формы и методы подготовки неработающего населения, а также организацию работы учебно-консультационного пункта и дает рекомендации по его оборудованию и оснащен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ложении учтен опыт работы руководящего состава органов местного самоуправления и органов управления ГО ЧС Уральского регионального цен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iCs/>
          <w:sz w:val="28"/>
          <w:szCs w:val="28"/>
        </w:rPr>
        <w:t>Статья 1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чебно-консультационный пункт по гражданской обороне, чрезвычайным ситуациям и пожарной безопасности (далее – УКП) предназначен для подготовки(обучения) населения, не занятого в сфере производства и обслуживания (далее – неработающее насе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УКП создан в соответствии с федеральными законами от 06.10.2003 №131-ФЗ «Об общих принципах организации местного самоуправления в Российской Федерации», от 21.12.1994 №68-ФЗ «О защите населения и территории от чрезвычайных ситуаций природного и техногенного характера», от 21.12.94 №69-ФЗ «О пожарной безопасности», от 12.02.1998 №28-ФЗ «О гражданской обороне», 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, от 04.09.2003 №547 «О подготовке населения в области защиты от чрезвычайных ситуаций природного и техногенного характера», постановлениями Правительства Ханты-Мансийского автономного округа – Югры от 30.06.2006 №144-п «Об организации подготовки и обучения населения Ханты-Мансийского автономного округа – Югры в области гражданской обороны и защиты от чрезвычайных ситуаций природного и техногенного характера», от 30.06.2006 №146-п «Об организации обучения мерам пожарной безопасности населения в Ханты-Мансийском автономном округе – Югре» от 11.01.2009 №1 «Об утверждении Положения об организации и ведении гражданской обороны в Ханты-Мансийском автономном округе – Югре»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Главная цель создания УКП – обеспечение необходимых условий для подготовки неработающего населения способам защиты от ЧС, опасностей, возникающих при ведении военных действий или вследствие этих действий, обучению мерам пожарной безопасности и безопасности на водных объект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iCs/>
          <w:sz w:val="28"/>
          <w:szCs w:val="28"/>
        </w:rPr>
        <w:t>Статья 2.Основные цели и задач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Основными целями деятельности УКП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информационно-просветительского обеспечения и улучшения подготовки неработающего населения по ГО, и действиям при возникновен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олее широкого доступа неработающего населения к проблематике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неработающего населения по ГО и действиям в ЧС природного и техногенного характера, при локальных авариях, обострении социальной и криминогенной обстановки, угрозе возникновения террористически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 выработке у неработающего населения психологической устойчивости при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личную и коллективную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неработающему населению информации, связанной с деятельностью городского звена территориальной подсистемы РСЧС и мероприятиями, проводимыми в административных округах, городских районах, в организациях по профилактике ЧС и защите населения 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сновными задачами УКП яв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одготовки неработающего населения в области ГО, защиты от ЧС по программам, утвержденным МЧС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обучения мерам пожарной безопасности и безопасности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работка практических навыков действий в условиях ЧС мирного и военно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паганда важности и необходимости всех мероприятий по ГО, ЧС 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едение до неработающего населения законов и других нормативных правовых актов Российской Федерации в области ГО, защиты населения и территорий от ЧС мирного и военного времени,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неработающего населения с мерами безопасности в быту и повседнев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основных способов защиты неработающего населения от ЧС,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неработающего населения установленным правилам поведения при угрозе и возникновении ЧС, приемам оказания само- и взаимо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йствиям по сигналам оповещения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неработающему населению уверенности в эффективности проводимых мероприятий ГО, защиты от ЧС,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рально-психологической подготовки населения к действиям в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ие у неработающего населения чувства ответственности за свою личную подготовку и подготовку своей семьи к действиям в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реди неработающего населения профилактических мероприятий по противодействию терроризма и экстремизма, а также в минимизации и(или) ликвидации последствий проявлений терроризма и экстремизм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iCs/>
          <w:sz w:val="28"/>
          <w:szCs w:val="28"/>
        </w:rPr>
        <w:t>Статья 3.Организация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Общее руководство подготовкой неработающего населения осуществляет руководитель гражданской обороны – Глава города Ханты-Мансий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-методическое руководство УКП осуществляет муниципальное казенное учреждение «Управление гражданской защиты населения», которое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расположения УКП и других помещений, используемых для подготовки неработающ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работы УК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занятий, консультаций, тренир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о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УКП размещается в специально отведенном для него помещении. При невозможности выделить отдельное помещение УКП может временно размещаться и проводить плановые мероприятия в других, наиболее часто посещаемых неработающим населением помещениях (библиотеки, образовательные организации, культурно-просветительские учреждения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УКП является структурным подразделением муниципального казенного учреждения «Управление гражданской защиты населения», штатную численность УКП утверждает руководитель гражданской обороны – Глава города Ханты-Мансийска, исходя из условий и особенностей деятельности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Подготовка и обучение населения осуществляется пут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занятий по программе, утвержденной МЧС Ро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ропагандистских и агитационных мероприятий (бесед, лекций, консультаций, показов учебных видеофильм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пространения и чтения памяток, листовок, пособий, прослушивания радиопередач и просмотра телепрограмм по тематике ГО, защиты от ЧС 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и, тиражирования и проката видеороликов на светодиодных экранах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астия в учениях и тренировках по ГО, защите от ЧС 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астия в смотрах-конкурсах по тематике ГО, защиты от ЧС 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Основное внимание при подготовке и обучении неработающего населения следует обратить на проведение практических занятий и тренировок по действиям в ЧС, характерным для мест его проживания, отработку действий по сигналам оповещения, правилам </w:t>
      </w:r>
      <w:r>
        <w:rPr>
          <w:sz w:val="28"/>
          <w:szCs w:val="28"/>
        </w:rPr>
        <w:t>использования средств индивидуальной и коллективной защиты, первичных средств пожаротушения, оказанию первой медицинской помощи, при проведении эвако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Наиболее целесообразный срок подготовки(обучения) – с 01 ноября по 31 мая. В другое время проводятся консультации и другие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роведения занятий создаются учебные группы из жителей улиц, нескольких домов, подъездов. Оптимальным вариантом является группа из числа 10-15 человек, в которой назначается старший, как правило, из числа активистов или ветеранов. Продолжительность занятий – 1-2 часа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Основным планирующим документом является расписание занятий, составленное из расчета 14 часов на учебный год. Темы занятий и количество часов на их обучение определяются с учетом местных условий и степени подготовленности обучаемых. Работа УКП регламентируется годовым учебным планом, расписанием занятий и распорядком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П может использоваться для проведения занятий с учащимися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Для проведения занятий, консультаций, учений и тренировок привлекаются сотрудники УКП, штатные работники муниципального казенного учреждения «Управление гражданской защиты населения», по согласованию – сотрудники Главного управления МЧС России по Ханты-Мансийскому автономному округу – Югре, отдела Государственного пожарного надзора, Роспотребнадзора, Межмуниципального отдела Министерства внутренних дел Российской Федерации «Ханты-Мансийский», Департамента гражданской защиты населения Ханты-Мансийского автономного округа – Югры, другие специалисты в области обороны и защиты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занятий по медицинским темам привлекается по согласованию – медицинский персонал учреждений здравоохранения, казенного учреждения Ханты-Мансийского автономного округа – Югры «Центр медицины катастроф». Возможно осуществление самостоятельной работы по изучению учебно-методической лите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одготовка сотрудников УКП проводится в учебно-методических центрах МЧС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В конце учебного года проводится итоговое занятие, включающее в себя практические мероприятия по выполнению приемов оказания первой медицинской помощи, использованию средств индивидуальной защиты и первичных средств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обучения население, не занятое в производстве и сфере обслуживания, долж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и способы защиты от химических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я по сигналу «Внимание всем!» и другим речевым обращениям органов управления по делам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и основы эвакуации в ЧС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сборных эвакуацио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пунктов выдачи средств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защит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оваться индивидуальными и коллективными средствами защиты, изготавливать простейшие средства защиты органов дыхания и ко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ействовать по сигналу «Внимание всем!» и другим речевым обращениям органов управления по делам ГО и ЧС в условиях стихийных бедствий, аварий и катастро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амо- и взаимопомощь при травмах, ожогах, переломах, ранениях и кровотеч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 детей и обеспечивать их безопасность при выполнении мероприятий 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Проведение итоговых занятий в УКП организуют должностные лица муниципального казенного учреждения «Управление гражданской защиты населения», сотрудники Главного управления МЧС России по Ханты-Мансийскому автономному округу – Югре, Департамента гражданской защиты населения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Итоги работы учебно-консультационного пункта по обучению неработающего населения в области ГО, защиты от ЧС и пожарной безопасности подводятся ежегодно на учебно-методических сбор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Финансовые и материальные расходы, связанные с организацией работы УКП, оплата труда сотрудников, руководителей занятий производятся за счет средств бюджета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Методическое руководство и контроль за деятельностью УКП по подготовке неработающего населения возлагается на муниципальное казенное учреждение «Управление гражданской защиты населения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iCs/>
          <w:sz w:val="28"/>
          <w:szCs w:val="28"/>
        </w:rPr>
        <w:t>Статья 4.Оборудование и оснащ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КП оборудуется в специально отведенном помещении вместимостью 15-20 человек, в котором есть возможность организации учеб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ащение УКП должно быть простым в оформлении,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ок эвак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чебно-материальная база УКП включа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ы, учебные наглядные пособ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имущество и средства индивидуальной защи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еры по отработке неотложных реанима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ую литерату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виз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гнитофон, DVD-проигрывател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ик радиовещ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ласс оборудуется следующими стен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по ГО и защите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действия по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и коллективной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проведения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амо- и взаимо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о предупреждению террористических а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чебное имущест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рта города с возможной обстановкой при авариях на потенциально-опас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плакатов, схем, видеофильмов (фильмов на электронных носител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газы гражданские для взрослых и детей – 10-15 шту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мера защитная детская – 1 шту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пираторы (разные) – 10 шту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защиты кожи – 2-3 компл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зиметры бытовые – 2-3 шту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птечка индивидуальная АИ – 2-5 шту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гнетушители (разные) – 2-3 шту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тно-марлевые повязки (ВМП) – 5-10 шту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пыльные тканевые маски (ПТМ) – 3-5 шту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видуальный противохимический пакет (ИПП) – 2-3 шту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кет перевязочный индивидуальный (ППИ) – 2-3 шту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ка первой медицинской помощ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Документация УКП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б УК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ержки из федерального законодательства, законодательства Ханты-Мансийского автономного округа – Югры и муниципальных правовых актов по вопросам гражданской обороны, чрезвычайным ситуациям 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Плана действий по предупреждению и ликвидации ЧС города Ханты-Мансий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КП на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 работы УК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 сотрудников по УК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обучения неработающего населения на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-часовая программа для подготовки неработающ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и консультаций на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занятий и консульт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рнал персонального учета населения, прошедшего обучение на УКП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Белякова Галина Николаевна</dc:creator>
  <dc:description/>
  <cp:keywords/>
  <dc:language>en-US</dc:language>
  <cp:lastModifiedBy>Беляева Евгения Анатольевна; </cp:lastModifiedBy>
  <cp:lastPrinted>2019-07-10T12:26:00Z</cp:lastPrinted>
  <dcterms:modified xsi:type="dcterms:W3CDTF">2019-07-11T04:33:00Z</dcterms:modified>
  <cp:revision>7</cp:revision>
  <dc:subject/>
  <dc:title/>
</cp:coreProperties>
</file>