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9.06.2015                                                                                     №7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праздновании Дня Росс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и Дня города Ханты-Мансийск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2 июня 2015 года</w:t>
      </w:r>
    </w:p>
    <w:p>
      <w:pPr>
        <w:pStyle w:val="Normal"/>
        <w:ind w:left="-567"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и проведения мероприятий, посвященных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ню России и Дню города Ханты-Мансийска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 статьей</w:t>
      </w:r>
      <w:r>
        <w:rPr>
          <w:szCs w:val="28"/>
        </w:rPr>
        <w:t xml:space="preserve"> </w:t>
      </w:r>
      <w:r>
        <w:rPr>
          <w:sz w:val="28"/>
          <w:szCs w:val="28"/>
        </w:rPr>
        <w:t>16 Федерального закона                 от 06.10.2003 №131-ФЗ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ровести в городе Ханты-Мансийске праздничные мероприятия, посвященные </w:t>
      </w:r>
      <w:r>
        <w:rPr>
          <w:rStyle w:val="StrongEmphasis"/>
          <w:b w:val="false"/>
          <w:sz w:val="28"/>
          <w:szCs w:val="28"/>
        </w:rPr>
        <w:t>Дню России и Дню города Ханты-Мансийска, 12 июня 2015 года              (далее - праздничные мероприятия).</w:t>
      </w:r>
    </w:p>
    <w:p>
      <w:pPr>
        <w:pStyle w:val="21"/>
        <w:ind w:left="0" w:firstLine="567"/>
        <w:rPr/>
      </w:pPr>
      <w:r>
        <w:rPr/>
        <w:t xml:space="preserve">2.Утвердить: </w:t>
      </w:r>
    </w:p>
    <w:p>
      <w:pPr>
        <w:pStyle w:val="21"/>
        <w:ind w:left="0" w:firstLine="567"/>
        <w:rPr/>
      </w:pPr>
      <w:r>
        <w:rPr/>
        <w:t xml:space="preserve">2.1.Состав организационного комитета согласно приложению 1 к настоящему постановлению. </w:t>
      </w:r>
    </w:p>
    <w:p>
      <w:pPr>
        <w:pStyle w:val="21"/>
        <w:ind w:left="0" w:firstLine="567"/>
        <w:rPr/>
      </w:pPr>
      <w:r>
        <w:rPr/>
        <w:t>2.2.План мероприятий по подготовке и проведению праздничных мероприятий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рганов Администрации города Ханты-Мансийска обеспечить выполнение плана по подготовке и проведению праздничных мероприятий согласно приложению 2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 </w:t>
      </w:r>
    </w:p>
    <w:p>
      <w:pPr>
        <w:pStyle w:val="TextBodyIndent"/>
        <w:ind w:firstLine="567"/>
        <w:rPr/>
      </w:pPr>
      <w:r>
        <w:rPr/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 xml:space="preserve">                                              Н.А.Дуна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  <w:t>города Ханты-Мансий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09.06.2015 №7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Дню России и Дню города Ханты-Мансийска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6237"/>
      </w:tblGrid>
      <w:tr>
        <w:trPr>
          <w:trHeight w:val="85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ксим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города Ханты-Мансийска,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>
          <w:trHeight w:val="112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ч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 Ль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, заместитель председателя организационного комитета</w:t>
            </w:r>
          </w:p>
        </w:tc>
      </w:tr>
      <w:tr>
        <w:trPr>
          <w:trHeight w:val="11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, заместитель председателя организационного комитета</w:t>
            </w:r>
          </w:p>
        </w:tc>
      </w:tr>
      <w:tr>
        <w:trPr>
          <w:trHeight w:val="114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культуры Администрации города Ханты-Мансийска, секретарь организационного комитета</w:t>
            </w:r>
          </w:p>
        </w:tc>
      </w:tr>
      <w:tr>
        <w:trPr>
          <w:trHeight w:val="42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85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Ханты-Мансийска</w:t>
            </w:r>
          </w:p>
        </w:tc>
      </w:tr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нст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</w:tc>
      </w:tr>
      <w:tr>
        <w:trPr>
          <w:trHeight w:val="837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>
          <w:trHeight w:val="1143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 физической культуры, спорта и молодежной политики Администрации города Ханты-Мансийска </w:t>
            </w:r>
          </w:p>
        </w:tc>
      </w:tr>
      <w:tr>
        <w:trPr>
          <w:trHeight w:val="84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ме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и контрольной работ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34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, связи и дорог Администрации города Ханты-Мансийска</w:t>
            </w:r>
          </w:p>
        </w:tc>
      </w:tr>
      <w:tr>
        <w:trPr>
          <w:trHeight w:val="86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 здравоохранению Администрации города Ханты-Мансийска</w:t>
            </w:r>
          </w:p>
        </w:tc>
      </w:tr>
      <w:tr>
        <w:trPr>
          <w:trHeight w:val="84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8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Служба социальной поддержки населения» </w:t>
            </w:r>
          </w:p>
        </w:tc>
      </w:tr>
      <w:tr>
        <w:trPr>
          <w:trHeight w:val="84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дорожно-эксплуатационного предприятия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Городские электрические сети» муниципального образования город Ханты-Мансий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Горсвет»</w:t>
            </w:r>
          </w:p>
        </w:tc>
      </w:tr>
      <w:tr>
        <w:trPr>
          <w:trHeight w:val="714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 дел  России «Ханты-Мансийский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right="-7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67" w:right="-768"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67" w:right="-76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-567" w:right="-768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9.06.2015  №70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ичных мероприятий,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России и Дню города Ханты-Мансийск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693"/>
        <w:gridCol w:w="606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место прове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bCs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Доски почета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й 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го шествия трудовых коллективов учреждений и предприятий города Ханты-Мансийск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ураторов трудовых коллективов учреждений и предприятий города;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исем в учреждения и предприятия города с приглашением принять участие в празднич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й и контрольной работы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 в средствах массовой информации плана порядка построения праздничного шествия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й 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колонны Администрации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й и контрольной работ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ограничения движения автотранспорта по ул.Ми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 ул.Строителей до ул.Дзержинского), ул.Дзержинского, ул.Калинина на время праздничного ше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2.00 час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, связи 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сопровождение при построении праздничного шествия учреждений и предприятий города Ханты-Мансий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лана  размещения объектов и делегаций трудовых коллективов учреждений и предприятий города Ханты-Мансийска на Центральной площ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30.05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и освещение праздничных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жителей города Ханты-Мансийска с Днем  России, Днем города Ханты-Мансийска на Официальном информационном портале органов местного самоуправления города Ханты-Мансийска  в сети Интернет и в газете «Самарово – Ханты-Манси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Центральной площади,  улицы К.Маркса, установка мусорных контейнеров, биотуалетов согласно плану размещения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 сценического комплекса на Центральной площади,  торговых рядов по улице К.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Городские электрические сети» муниципального образования город Ханты-Мансийск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правопорядка во время проведения праздничных мероприятий, безопасности дорожного движения при прохождении колонн трудовы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журства бригады скорой медицинской помощи на Центральной площади в период проведения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здравоохранению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орговых 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.Маркс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.Культурно-массовые мероприят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шествие трудовых коллективов учреждений и предприятий города Ханты-Мансий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й 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аздничная программа «С Россией в сердце!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00 до 23.00 ча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о трудовых коллективах учреждений и предприятий города Ханты-Мансийска, участвующих в праздничном ше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1.15 до 12.00 час. 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праздничных мероприятий, посвященных Дню России и Дню города Ханты-Мансийска «Мой город! Моя Росси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2.00 до 12.30 час.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Праздничная концертная программа «Мой Ханты-Мансийск - Моя гордость!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до 16.00 час.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й конкурс среди сотрудниц предприятий и учреждений города Ханты-Мансийс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«Леди-</w:t>
            </w:r>
            <w:r>
              <w:rPr>
                <w:sz w:val="28"/>
                <w:szCs w:val="28"/>
                <w:lang w:val="en-US"/>
              </w:rPr>
              <w:t>Factory</w:t>
            </w:r>
            <w:r>
              <w:rPr>
                <w:sz w:val="28"/>
                <w:szCs w:val="28"/>
              </w:rPr>
              <w:t xml:space="preserve"> Ханты-Мансийск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шпильках» - шоу-заб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3.00 до 15.00 час. 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творческих коллективов города «Ханты-Мансийск - мой дом, моя семья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 час.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паспортов юным гражданам Российской Федерации «Я - гражданин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ная программа «Виват, Россия!» с участием приглашенных  артистов группы «Фристайл» (город Москв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0 до 23.00 час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для детей и их родите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 им.Б.Лосева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для детей «Двор, как социальный  объек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образования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«Дом детского творчества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«Кроличьи бег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образования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«Станция юных натуралистов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ой  мини-зоопарк  «Ребятам о зверята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образования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«Станция юных натуралистов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ая игра - путешествие «Походи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образования Администрации города Ханты-Мансийска;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«Станция юных туристов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города Ханты-Мансийска по стритболу (мужчины, женщины, юнио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лощадок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Соревнования по стрельбе «Югорский снайпер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Творческая мастерская «Город мастеров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Мастер-класс по декоративно-прикладному искусству «Изготовление куклы Акань из листьев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Творческая мастерская «Символы Росс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>Творческая мастерская «Триколор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, работа ростовых кукол «Рисунки на асфальте, скакалки, веселые мячи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 час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образования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центр дополнительного образования «Патриот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 дополнительного образования детей «Станция юных техников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Детский этнокультурно - образовательный центр «Лылынг союм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Межшкольный учебный комбина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отрядов спортивно-оздоровительного лагеря «Олимпия» по уличным и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униципального бюджетного образовательного учреждения дополнительного образования детей «Специализирован-ная детско-юношеская спортивная школа олимпийского резерва»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5-06-08T11:36:00Z</cp:lastPrinted>
  <dcterms:modified xsi:type="dcterms:W3CDTF">2015-06-09T09:45:00Z</dcterms:modified>
  <cp:revision>3</cp:revision>
  <dc:subject/>
  <dc:title> </dc:title>
</cp:coreProperties>
</file>