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>Результаты проведенных мероприятий управлением муниципального контроля Администрации города Ханты-Мансийс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 квартал 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муниципального контроля за отчетный период осуществлено  227 контрольных мероприят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уществления муниципального земельного контроля, согласно утвержденного органом прокуратуры планом проведения плановых проверок юридических лиц и индивидуальных предпринимателей на 2016 год,                    проведено 5 документарно-выездных проверки  /ООО «Лбрус», АО «Югорский рыбоводный завод», ЗАО «Назымская Нефтегазоразведочная экспедиция»,                ООО «Лента», ООО «Меркурий»/. Нарушений земельного законодательства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103 натурных осмотров земельных участ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91 по обращению управления земельных отношений Департамента муниципальной собственности Администрации г. Ханты-Мансий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4 по обращению Департамента градостроительства и архитектуры Администрации г. Ханты-Мансий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3 по обращению Департамента городского хозяйства Администрации                  г. Ханты-Мансий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5 по обращению юридического управления Администрации города                      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 обращениям физических лиц и структурных подразделений Администрации города проведено обследование 9 земельных участк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ы контрольные мероприятия по ранее выявленным нарушениям ст.ст. 7.1,8.8 КоАП РФ. Выявленные нарушения на 17 земельных участках, устра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о 18 материалов проверки, для подготовки исковых заявлений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 в юридическое управление Департамента муниципальной собственности /самовольное занятие земельного участка/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- 2 в юридическое управление Администрации города Ханты-Мансийска /нарушение Правил землепользования и застройки, в части возведения двухэтажных гаражей; нецелевое использование земельных участков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существления муниципального жилищного контроля проведено  6 внеплановых выездных проверок /ненадлежащее содержание общего имущества многоквартирных домов, неправомерное начисление коммунальных платежей/. Выявленные ранее нарушения, устранены. Предписания сняты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57 обследований муниципального жилищного фонда. Выявлено нарушение правил пользования жилым помещением. Информация направлена в ДМС для проведения дальнейших мероприятий в рамках их полномочий. 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существления контроля за соблюдением Правил благоустройства  территорий города, проведена профилактическая работа в отношении юридических, должностных, физических лиц по устранению выявленных нарушений</w:t>
      </w:r>
      <w:r>
        <w:rPr/>
        <w:t xml:space="preserve"> </w:t>
      </w:r>
      <w:r>
        <w:rPr>
          <w:sz w:val="28"/>
          <w:szCs w:val="28"/>
        </w:rPr>
        <w:t xml:space="preserve">/своевременная уборка (очистка) земельных участков, придомовых и прилегающих территорий, надлежащее содержание контейнерных площадок, строительных площадок/, </w:t>
      </w:r>
      <w:r>
        <w:rPr>
          <w:sz w:val="28"/>
          <w:szCs w:val="28"/>
          <w:lang w:eastAsia="ru-RU"/>
        </w:rPr>
        <w:t>земельных участков в ГСК.</w:t>
      </w:r>
      <w:r>
        <w:rPr>
          <w:sz w:val="28"/>
          <w:szCs w:val="28"/>
        </w:rPr>
        <w:t xml:space="preserve"> Осуществлен вывоз ТКО общим объемом 94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ведена профилактическая рабо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отношении юридических, должностных, физических лиц с применением мер административного воздействия, по устранению выявленных нарушений Правил благоустройства территорий города. Нарушения устранены. Осуществлен  вывоз ТКО, общим объемом 289м3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  <w:szCs w:val="28"/>
        </w:rPr>
        <w:t>Проведены мероприятия по выявлению несанкционированного сброса ТКО</w:t>
      </w:r>
      <w:r>
        <w:rPr>
          <w:rFonts w:eastAsia="Calibri"/>
          <w:b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Выявлено 13 стихийных свалок. Выявленные стихийные свалки ликвидированы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тивная практик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За отчетный период составлено  административных протоколов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 Закон ХМАО - Югры «Об административных правонарушениях» № 102-оз от 11.06.2010 г. – 88 административных протокола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ч.1ст. 29 (хранение и складирование строительных материалов, оборудования,  органических веществ…) - 14 административных протоколов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ч.2 ст.29 (</w:t>
      </w:r>
      <w:r>
        <w:rPr>
          <w:color w:val="000000"/>
          <w:sz w:val="28"/>
          <w:szCs w:val="28"/>
        </w:rPr>
        <w:t>Складирование, хранение дров, угля, сена вне территорий домовладений в нарушение правил,</w:t>
      </w:r>
      <w:r>
        <w:rPr>
          <w:rFonts w:eastAsia="Calibri"/>
          <w:color w:val="000000"/>
          <w:sz w:val="28"/>
          <w:szCs w:val="28"/>
        </w:rPr>
        <w:t>)  2 административных протокола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 ч.1 ст.30 (нарушение правил благоустройства территорий поселений, городских округов) -  40 административных протоколов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ч.1.1ст.30 (размещение транспортных средств на газонах) –                                             30  административных протоколов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т.23 (</w:t>
      </w:r>
      <w:r>
        <w:rPr>
          <w:color w:val="000000"/>
          <w:sz w:val="28"/>
          <w:szCs w:val="28"/>
        </w:rPr>
        <w:t>Размещение объявлений и иной информации, не являющейся рекламой, а также рисунков и надписей в неустановленных местах</w:t>
      </w:r>
      <w:r>
        <w:rPr>
          <w:rFonts w:eastAsia="Calibri"/>
          <w:color w:val="000000"/>
          <w:sz w:val="28"/>
          <w:szCs w:val="28"/>
        </w:rPr>
        <w:t>) - 2 административных протокол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</w:t>
      </w:r>
      <w:r>
        <w:rPr/>
        <w:t xml:space="preserve"> </w:t>
      </w:r>
      <w:r>
        <w:rPr>
          <w:rFonts w:eastAsia="Calibri"/>
          <w:sz w:val="28"/>
          <w:szCs w:val="28"/>
        </w:rPr>
        <w:t>КоАП РФ – 1 административный протоко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 ч.1 ст. 19.5 КоАП РФ/невыполнение в срок законного предписания органа, осуществляющего муниципальный контроль/.  Протокол направлен в мировой суд города окружного значения Ханты-Мансийск, для рассмотрения и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 Управление Федеральной службы государственной регистрации права, кадастра и картографии по ХМАО-Югре, для рассмотрения и принятия решения направлено 18 административных материал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т. 7.1 КоАП РФ /самовольное занятие земельного участка/ - 1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- ст. 8.8 КоАП РФ /нецелевое использование земельного  участка/ -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Административной комиссией  80  административных протокол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штрафов – на общую сумму  66 000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й – 6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екращено-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рассмотрении – 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2. Управлением Федеральной службы государственной регистрации, кадастра и картографии по ХМАО – Югре 21 административный материа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 на общую сумму – 215 00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За отчетный период рассмотрено 112 обращений (заявлений) граждан и юридических лиц.</w:t>
      </w:r>
    </w:p>
    <w:p>
      <w:pPr>
        <w:pStyle w:val="Normal"/>
        <w:tabs>
          <w:tab w:val="clear" w:pos="708"/>
          <w:tab w:val="left" w:pos="7513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ачальник управления                                                                           В.А. Солодилов   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SolodilovVA</cp:lastModifiedBy>
  <cp:lastPrinted>2015-05-29T15:29:00Z</cp:lastPrinted>
  <dcterms:modified xsi:type="dcterms:W3CDTF">2016-06-29T11:39:00Z</dcterms:modified>
  <cp:revision>114</cp:revision>
  <dc:subject/>
  <dc:title/>
</cp:coreProperties>
</file>