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ХАНТЫ-МАНСИ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06.10.2009                                                                    № 87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андарта качества выполнения</w:t>
      </w:r>
    </w:p>
    <w:p>
      <w:pPr>
        <w:pStyle w:val="Normal"/>
        <w:spacing w:lineRule="atLeast" w:line="20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бот </w:t>
      </w: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 xml:space="preserve">по содержанию и ремонту </w:t>
      </w:r>
    </w:p>
    <w:p>
      <w:pPr>
        <w:pStyle w:val="Normal"/>
        <w:spacing w:lineRule="atLeast" w:line="200" w:before="0" w:after="0"/>
        <w:ind w:firstLine="851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 xml:space="preserve">автомобильных дорог общего пользования </w:t>
      </w:r>
    </w:p>
    <w:p>
      <w:pPr>
        <w:pStyle w:val="Normal"/>
        <w:spacing w:lineRule="atLeast" w:line="2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на территории города Ханты-Мансийс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выполнения муниципальных работ по содержанию и ремонту автомобильных дорог общего пользования на территории города Ханты-Мансийска (далее по тексту – муниципальные работы):</w:t>
      </w:r>
    </w:p>
    <w:p>
      <w:pPr>
        <w:pStyle w:val="Normal"/>
        <w:spacing w:lineRule="atLeast" w:line="20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 xml:space="preserve">1.Утвердить прилагаемый стандарт качества выполнения муниципальных работ </w:t>
      </w:r>
      <w:r>
        <w:rPr>
          <w:rFonts w:cs="Times New Roman" w:ascii="Times New Roman" w:hAnsi="Times New Roman"/>
          <w:sz w:val="28"/>
          <w:szCs w:val="28"/>
        </w:rPr>
        <w:t>по содержанию и ремонту автомобильных дорог общего пользования на территории города Ханты-Мансийс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 xml:space="preserve"> (далее – Стандарт)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униципальным заказчикам при размещении муниципального заказа на выполнение работ по содержанию и ремонту автомобильных дорог общего пользования на территории города Ханты-Мансийс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 необходимость соблюдения исполнителями требований настоящего Стандар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рганом администрации города, ответственным за исполнение Стандарта (далее – Ответственный орган администрации города), определить департамент градостроительства, архитектуры и жилищно-коммунального хозяйства администрации город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рганизацией, ответственной за осуществление контроля за надлежащим исполнением настоящего Стандарта, определить муниципальное учреждение  «Служба муниципального заказа в ЖКХ» (далее по тексту – Специализированная организац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zxx" w:bidi="zxx"/>
        </w:rPr>
        <w:t>5.Пресс-секретарю главы города обеспечить официальное опубликование настоящего постановления в средствах массовой информации и разместить  на официальном сайте администрации города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zxx" w:bidi="zxx"/>
        </w:rPr>
        <w:t>6.Настоящее постановление вступает в силу с 01.10.2009, но не ранее его официального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kern w:val="2"/>
          <w:sz w:val="28"/>
          <w:szCs w:val="28"/>
          <w:lang w:eastAsia="zxx" w:bidi="zxx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zxx" w:bidi="zxx"/>
        </w:rPr>
        <w:t>7.Контроль за выполнением  постановления возложить на заместителя главы города, директора департамента градостроительства, архитектуры и жилищно-коммунального хозяйства  Стенера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kern w:val="2"/>
          <w:sz w:val="28"/>
          <w:szCs w:val="28"/>
          <w:lang w:eastAsia="zxx" w:bidi="zxx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kern w:val="2"/>
          <w:sz w:val="28"/>
          <w:szCs w:val="28"/>
          <w:lang w:eastAsia="zxx" w:bidi="zxx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kern w:val="2"/>
          <w:sz w:val="28"/>
          <w:szCs w:val="28"/>
          <w:lang w:eastAsia="zxx" w:bidi="zxx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kern w:val="2"/>
          <w:sz w:val="28"/>
          <w:szCs w:val="28"/>
          <w:lang w:eastAsia="zxx" w:bidi="zxx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zxx" w:bidi="zxx"/>
        </w:rPr>
        <w:t>Исполняющий полномоч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zxx" w:bidi="zxx"/>
        </w:rPr>
        <w:t>главы города Ханты-Мансийска</w:t>
        <w:tab/>
        <w:tab/>
        <w:tab/>
        <w:tab/>
        <w:t>В.Г.Букарин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Ханты-Мансийск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10.2009  № 8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нда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чества выполнения муниципальных работ по содержанию и ремонту автомобильных дорог общего пользования на территории города Ханты-Мансий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стандарт качества выполнения муниципальных работ по содержанию и ремонту автомобильных дорог общего пользования на территории города Ханты-Мансийска (далее по тексту – Стандарт) разработан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овышения качества выполнения муниципальных работ по содержанию и ремонту автомобильных дорог общего пользования на территории города Ханты-Мансийска (далее по тексту – муниципальные работы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урегулирования взаимоотношений организаций, выполняющих данные муниципальные работы, и потребителя таких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и, в отношении которых применяется Стандарт, являются муниципальные предприятия и учреждения города Ханты-Мансийска и организации иных форм собственности, исполняющие обязательства по соответствующему муниципальному контракту (далее по тексту – организации, выполняющие муниципальные работы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ях, выполняющих муниципальные работы (наименования, адреса, телефоны), размещается на официальном сайте администрации города Ханты-Мансийска в сети Интернет и обновляется по мере изменения состава данных организац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ahoma" w:ascii="Times New Roman" w:hAnsi="Times New Roman"/>
          <w:sz w:val="24"/>
          <w:szCs w:val="24"/>
          <w:lang w:bidi="zxx"/>
        </w:rPr>
        <w:t>Выполнение муниципальных работ в соответствии с настоящим Стандартом производится для потребителей на безвозмездной осно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1. Понятия и термины, применяемые в настоящем Стандарт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рганизация, выполняющая муниципальную работу, – организация независимо от формы собственности, осуществляющая деятельность по содержанию и ремонту автомобильных дорог общего пользования на территории города Ханты-Мансийска в соответствии с муниципальным заданием или муниципальным контракт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 xml:space="preserve">1.2. Муниципальная работа - работа </w:t>
      </w:r>
      <w:r>
        <w:rPr>
          <w:rFonts w:cs="Times New Roman" w:ascii="Times New Roman" w:hAnsi="Times New Roman"/>
          <w:sz w:val="24"/>
          <w:szCs w:val="24"/>
        </w:rPr>
        <w:t>по содержанию и ремонту автомобильных дорог общего пользования на территории города Ханты-Мансийска</w:t>
      </w:r>
      <w:r>
        <w:rPr>
          <w:rFonts w:cs="Tahoma" w:ascii="Times New Roman" w:hAnsi="Times New Roman"/>
          <w:sz w:val="24"/>
          <w:szCs w:val="24"/>
          <w:lang w:bidi="zxx"/>
        </w:rPr>
        <w:t>, выполняемая получателям муниципальной работы органами местного самоуправления, юридическими и физическими лицами за счет средств бюджета города и и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1.3. Получатели муниципальной работы (потребитель) - население города Ханты-Мансий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правовые акты, регулирующие предоставление муниципаль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1) Конституция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2) Гражданский кодекс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3)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4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5) методические рекомендации по ремонту и содержанию автомобильных дорог общего пользования, принятые письмом Министерства транспорта РФ от 17.03.2004  № ОС-28/1270-ис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6) руководство по борьбе с зимней скользкостью на автомобильных дорогах, утвержденное распоряжением Минтранса Российской Федерации от 16.06.2003 № ОС-548-р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 xml:space="preserve">7) </w:t>
      </w:r>
      <w:r>
        <w:rPr>
          <w:rStyle w:val="TextNPA"/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 xml:space="preserve">Государственный стандарт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й постановлением Госстандарта Российской Федерации от 11.10.1993 № 221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 xml:space="preserve">8) </w:t>
      </w:r>
      <w:r>
        <w:rPr>
          <w:rStyle w:val="TextNPA"/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 xml:space="preserve">Государственный стандарт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ГОСТ Р 52290-2004 «Технические средства организации дорожного движения. Знаки дорожные. Общие технические требования», утвержденный приказом Федерального агентства по техническому регулированию и метрологии от 15.12.2004 № 121-с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 xml:space="preserve">9)  </w:t>
      </w:r>
      <w:r>
        <w:rPr>
          <w:rStyle w:val="TextNPA"/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 xml:space="preserve">Государственный стандарт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ГОСТ  Р 51256-99   «Технические   средства   организации   дорожного   движения. Разметка дорожная.  Типы  и  основные   параметры.   Общие   технические   требования»,  утвержденный постановлением Госстандарта Российской Федерации от 30.03.99       № 103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 xml:space="preserve">10) </w:t>
      </w:r>
      <w:r>
        <w:rPr>
          <w:rStyle w:val="TextNPA"/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 xml:space="preserve">Государственный стандарт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ГОСТ Р 52282-2004 «Технические средства организации дорожного движения. Светофоры дорожные. Типы, основные параметры, общие технические требования, методы испытаний», утвержденный приказом Федерального агентства по техническому регулированию и метрологии от 15.12.2004 № 109-с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 xml:space="preserve">11) </w:t>
      </w:r>
      <w:r>
        <w:rPr>
          <w:rStyle w:val="TextNPA"/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 xml:space="preserve">Государственный стандарт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й приказом Ростехрегулирования                от 15.12.2004 № 120-с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 xml:space="preserve">Решение Думы города Ханты-Мансийска от 08.02.99 № 7  «О Правилах благоустройства, озеленения и санитарного содержания территории города Ханты-Мансийска»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Иные нормативные правовые акты Российской Федерации, Ханты-Мансийского автономного округа - Югры, муниципального образования городской округ город Ханты-Мансий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олучения доступа к муниципальной работ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униципальной работы не предполагает необходимости совершения потребителями специальных действий, санкционирующих предоставление им данной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и гости города могут сообщить о нарушениях требований настоящего Стандарта по телефону организации, выполняющей муниципальную работу, указанному на официальном сайте администрации города в сети Интернет, либо по телефону Ответственного органа администрации город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сообщении необходимо указать характер, место и время обнаружения повреждения или неисправ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Требования к качеству выполнения муниципальной работы, закрепляемые настоящим Стандар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ом администрации города, ответственным за исполнение Стандарта (далее – Ответственный орган администрации города), определить департамент градостроительства, архитектуры и жилищно-коммунального хозяйства администрации гор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орган администрации город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водит Стандарт качества выполнения муниципальных работ до сведения муниципальных предприятий и учреждений города Ханты-Мансийска, выполняющих муниципальные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формировании технических заданий и конкурсной документации на выполнение муниципальных работ должен учитывать необходимость соблюдения исполнителями требований настоящего Стандар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рганизацией, ответственной за осуществление контроля за надлежащим исполнением настоящего Стандарта, определить МУ «Служба муниципального заказа в ЖКХ» (далее по тексту – Специализированная организация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ая организация в соответствии с утвержденным Стандарто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позднее 15-го числа, следующего за днем окончания каждого квартала, представлять в Ответственный орган администрации города информацию о поступивших официальных жалобах на нарушение требований настоящего Стандарта, совершенных действиях по результатам рассмотрения жалоб и выявленным нарушениям требований настоящего Стандар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зднее 15-го числа, следующего за днем окончания каждого квартала, представлять сводный отчет о соблюдении требований настоящего Стандарта главе города и Ответственному орган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держание автомобильных дорог общего пользования на территории города Ханты-Мансийск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и выполнении работ по содержанию дорог на специализированной технике, осуществляющей работы, должен быть включен проблесковый маячок желтого или оранжевого цв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Неработающие дорожные машины должны быть обозначены соответствующими дорожными знаками, а в темное время суток и в условиях недостаточной видимости - дополнительно красными и желтыми сигнальными огн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ри проведении работ организация, выполняющая муниципальную работу, не должна блокировать дорожное движение на участке проведения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В случае утраты или порчи при производстве работ по вине организации, выполняющей муниципальную работу, исправного состояния дорожных покрытий и сооружений, строений, коммуникаций, зеленых насаждений вдоль улиц и дорог организация, выполняющая муниципальную работу, должна в течение недели восстановить нарушенный участок до первоначального состоя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Организация, выполняющая муниципальную работу, не должна допускать механических повреждений автотранспорта, в том числе припаркованного на обочинах общегородских доро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В случаях гибели животных на дорогах организация, выполняющая муниципальную работу, должна в течение 3 часов организовать транспортировку останков животных к месту их утилиз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Персонал организации, выполняющей муниципальную работу, во время непосредственного выполнения работ ни при каких обстоятельствах не должен кричать на жителей и гостей города, распивать спиртные напитки, употреблять нецензурные слова и выра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Сотрудники организации, выполняющей муниципальную работу, непосредственно выполняющие работы по содержанию улиц и дорог, должны быть одеты в специальную одежду со светоотражающими вставк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Непосредственно после проведения уборки на проезжей части дорог и улиц должны отсутствовать посторонние предметы, не имеющие отношения к обустройству дорожного полот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4. Зимнее содержание автомобильных дорог общего пользования на территории города Ханты-Мансийск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рганизация, выполняющая муниципальную работу, должна убирать снег с проезжей части дорог и улиц на прибордюрную часть посредством формирования снежных валов. На дорогах без бордюров снег должен убираться за пределы обочи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Организация, выполняющая муниципальную работу, не должна формировать снежные вал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ересечениях всех дорог и улиц в одном уровне в зоне треугольника видим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иже 5 м от пешеходного перех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иже 20 м от остановочного пункта общественного транспор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участках дорог, оборудованных транспортными ограждениями или повышенным бордюр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 тротуар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втостоянках, детских, спортивных, хозяйственных площадк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делительных полосах дорожного полот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рганизация, выполняющая муниципальную работу, должна ликвидировать зимнюю скользкость на магистральных дорогах скоростного движения, магистральных улицах общегородского значения непрерывного движения в течение 4 часов, на магистральных дорогах регулируемого движения, магистральных улицах общегородского значения регулируемого движения в течение 5 часов, на иных дорогах в течение 6 часов с момента ее обнаружения (либо уведомления об этом со стороны жителей и организаций города) посредством обработки дорожного покрытия противогололедными материал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рганизация, выполняющая муниципальную работу, должна осуществить очистку улиц от снега в течение 6 часов с момента окончания снегопада (метел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Организация, выполняющая муниципальную работу, должна осуществлять вывоз снежных валов в течение 5 суток с момента их формир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Организация, выполняющая муниципальную работу, не должна укладывать снег и сколотый лед на теплофикационные камеры и смотровые колодцы, сбрасывать снег и лед в открытые водоемы, приваливать снег к стенам зд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Во время уборки снега и льда убираемый посредством снегоуборочной техники снег (лед) не должен попадать на одежду людей, находящихся на остановках общественного транспорта и на пешеходных переход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Организация, выполняющая муниципальную работу, должна производить проверку работы дождеприемных колодцев, водопропускных труб, открытых водопропусков не реже 1 раза в неделю и устранять неполадки непосредственно при их обнаружении в течение 1 су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Летнее содержание автомобильных дорог общего пользования на территории города Ханты-Мансийск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При отсутствии осадков организация, выполняющая муниципальную работу, должна производить механизированное подметание проезжей части с увлажнени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ри температуре воздуха выше +25 градусов по шкале Цельсия при отсутствии осадков организация, выполняющая муниципальную работу, должна производить увлажнение проезжей части улиц и дорог не реже 2 раз в сут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ри увлажнении (помывке) дорожного покрытия скапливающиеся в прилотковой части дороги загрязнения не должны выбрасываться потоками воды на полосы зеленых насаждений или тротуа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При проведении работ по подметанию и увлажнению дорожного покрытия вода, пыль и мусор не должны попадать на одежду людей, находящихся на тротуарах, остановках общественного транспорта и на пешеходных переход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Организация, выполняющая муниципальную работу, должна обеспечить отвод либо откачку талых и поверхностных вод с проезжей части дорог, автостоянок, в местах скоплений, превышающих по площади 30 кв. м, в течение 36 часов с момента образования или в течение 24 часов с момента получения сообщения об эт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6. Организация, выполняющая муниципальную работу, должна производить проверку работы дождеприемных колодцев, водопропускных труб, открытых водопропусков не реже 1 раза в неделю и устранять неполадки непосредственно при их обнаружении в течение 1 сут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ведение работ по текущему и капитальному ремонту автомобильных дорог общего пользования и объектов в границах красных линий улиц на территории города Ханты-Мансийс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1. Жители города Ханты-Мансийска не менее чем за 2 суток до проведения капитального или среднего ремонта, сопровождающегося ограничением транспортного или пешеходного движения, должны быть проинформированы о месте и приблизительных сроках проведения ремонта через публикации в газете «Самарово - Ханты-Мансийск» и иных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Места проведения ремонтных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 желтыми сигнальными огнями в соответствии с согласованной ГИБДД УВД города Ханты-Мансийска и МУ «Служба муниципального заказа в ЖКХ»  города Ханты-Мансийска схемой организации дорожного дви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При обращении жителей города Ханты-Мансийска сотрудники организации, выполняющей муниципальную работу, ответственные за производство работ, должны предъявлять согласованную схему организации дорожного дви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При выполнении работ по ремонту автомобильных дорог на всей специализированной технике, используемой для осуществления ремонта, должен быть включен проблесковый маячок желтого или оранжевого цв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5. Организация, выполняющая муниципальную работу, не должна при проведении работ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ГИБДД УВД города Ханты-Мансийска и МУ «Служба муниципального заказа в ЖКХ»  города Ханты-Мансийска и организован объез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6. После проведения ремонтных работ покрытия проезжей части отклонение верха покрытия проезжей части от крышки люка колодца подземных инженерных сооружений не должно превышать 2,0 с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7. После проведения ремонтных работ дорожное полотно должно быть ровным, должны отсутствовать трещины, углубления и выпуклости, не предусмотренные заданием на проведение ремонтных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8. После окончания работ дорожное полотно должно быть очищено от посторонних предметов, не имеющих отношения к его обустройству. На тротуарах и зеленых насаждениях вдоль дорог должны отсутствовать отходы и остатки строительных материалов, элементы замененного покрытия, бордюров и ограждений, образовавшиеся в ходе проведения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9. В случае утраты или порчи при производстве работ исправного состояния дорожных сооружений, строений, коммуникаций, зеленых насаждений вдоль улиц и дорог по вине организации, выполняющей муниципальную работу, данная организация должна в течение недели восстановить нарушенное благоустройство до первоначального состоя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0. Временно установленные для производства работ дорожные знаки должны быть сняты в течение суток после окончания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1. Сотрудники организации, выполняющей муниципальную работу, непосредственно выполняющие ремонтные работы, должны быть одеты в специальную одежду со светоотражающими вставк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одержание и ремонт объектов регулирования дорожного движения на территории города Ханты-Мансийск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1. Места проведения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 желтыми сигнальными огнями в соответствии с согласованной ГИБДД УВД города Ханты-Мансийска и МУ «Служба муниципального заказа в ЖКХ»  города Ханты-Мансийска схемой организации дорожного дви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ри обращении жителей города Ханты-Мансийска сотрудники организации, выполняющей муниципальную работу, ответственные за производство работ, должны предъявлять согласованную схему организации дорожного дви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. При выполнении работ по нанесению дорожной разметки, иных работ по содержанию и ремонту объектов регулирования дорожного движения на всей специализированной технике, используемой при производстве работ, должен быть включен проблесковый маячок желтого или оранжевого цв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После окончания работ территория проведения работ должна быть очищена от посторонних предметов, не имеющих отношения к обустройству. На тротуарах и зеленых насаждениях вдоль дорог должны отсутствовать отходы и остатки материалов, элементы замененных бордюров и ограждений, стоек, дорожных знаков, образовавшиеся в ходе проведения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Организация, выполняющая муниципальную работу, не должна при проведении работ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ГИБДД УВД города Ханты-Мансийска и МУ «Служба муниципального заказа в ЖКХ» города Ханты-Мансийска и организован объез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На поверхности дорожных знаков должны отсутствовать повреждения, затрудняющие восприятие знаков. Организация, выполняющая муниципальную работу, должна осуществить замену или восстановление поврежденных дорожных знаков в течение трех суток (одних суток - для знаков приоритета) с момента обнаружения либо с момента уведомления о повреждениях со стороны жителей города Ханты-Мансийс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Временно установленные для производства работ дорожные знаки должны быть сняты в течение суток после окончания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8. Дорожные знаки и светофоры должны быть различимы с расстояния 50 м по направлению дви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9. Отдельные детали светофора либо элементы его крепления не должны иметь видимых повреждений и разру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0. Рассеиватели (стекла) светофоров не должны иметь трещин и сколов. Символы, наносимые на рассеиватели, должны распознаваться с расстояния не менее 50 м. Организация, выполняющая муниципальную работу, должна произвести замену вышедшего из строя источника света светофора в течение суток, а поврежденной электромонтажной схемы в корпусе светофора или электрического кабеля в течение 3 суток с момента обнаружения повреждений либо с момента уведомления о повреждениях со стороны жителей города Ханты-Мансийс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1. Разметка не должна выступать над проезжей частью более чем на 6 мм. Световозвращатели (катафоты), используемые для оптической ориентации водителя в сочетании с линиями горизонтальной разметки или самостоятельно, не должны возвышаться над проезжей частью более чем на 20 м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2. При нанесении дорожной разметки по измененной схеме не должно оставаться видимых следов старой размет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3. Организация, выполняющая муниципальную работу, при проведении работ не должна использовать поврежденные огра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4. После окраски дорожных ограждений на них должны отсутствовать видимые невооруженным взглядом следы прежней окраски, неокрашенные участ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5. Окраска дорожных ограждений должна сохранять свои потребительские свойства (целостность лакокрасочного покрытия, отсутствие неокрашенных участков) в течение не менее 6 месяцев после ее нанес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6. Сигнальные столбики не должны иметь видимых разрушений и деформ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7. Сигнальные столбики должны быть отчетливо видны в светлое время суток с расстояния не менее 100 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8. В случае утраты или порчи при производстве работ по вине организации, выполняющей муниципальную работу, исправного состояния дорожных сооружений, строений, коммуникаций, зеленых насаждений вдоль улиц и дорог организация, выполняющая муниципальную работу, должна в течение недели восстановить нарушенный участок до первоначального состоя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9. Сотрудники организации, выполняющей муниципальную работу, непосредственно выполняющие работы, должны быть одеты в специальную одежду со светоотражающими вставк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ение указанных в настоящем разделе требований не освобождает организацию, выполняющую муниципальную работу,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орядок обжалования нарушений требований настоящего Стандарт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ие полож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Обжаловать нарушение требований настоящего Стандарта может любое лицо, являющееся потребителем муниципальной работы. За несовершеннолетних обжаловать нарушение настоящего Стандарта могут родители (законные представители). Правозащитные организации могут представлять интересы вышеуказанных 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Лицо, подающее жалобу на нарушение требований Стандарта (далее - заявитель), при условии его дееспособности и совершеннолетия, может обжаловать нарушение настоящего Стандарта следующими способа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1. Указание на нарушение требований Стандарта сотруднику организации, выполняющей муниципальную рабо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2. Жалоба на нарушение требований Стандарта руководителю организации, выполняющей муниципальную рабо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3. Жалоба на нарушение требований Стандарта в адрес Ответственного органа администрации города Ханты-Мансийс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4. Обращение в су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5. Обращение в иные органы государственной власти, уполномоченные на рассмотрение жалоб о нарушении требований настоящего Станда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2. Указание на нарушение требований Стандарта сотруднику организации, выполняющей муниципальную рабо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выполняющей муниципальную работу, с целью незамедлительного устранения нарушения в случае, когда нарушение требований Стандарта было допущено непосредственно по отношению к заявителю (лицу, которое он представляет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Иными предусмотренными действующим законодательством способ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сле поступления жалобы руководитель (или заместитель руководителя) организации, выполняющей муниципальную работу, в цел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стороннего, полного и объективного </w:t>
      </w:r>
      <w:r>
        <w:rPr>
          <w:rFonts w:cs="Times New Roman" w:ascii="Times New Roman" w:hAnsi="Times New Roman"/>
          <w:sz w:val="24"/>
          <w:szCs w:val="24"/>
        </w:rPr>
        <w:t>рассмотрения жалобы  проводит служебное расследование с целью установления фактов нарушения требований Стандарта, обозначенных заявителем, и определения ответственных за это сотрудни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отказывается в удовлетворении его требований в случаях, предусмотренных в пункте 5.7.4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 результатам рассмотрения жалобы 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 удовлетворении требований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 отказе в удовлетворении требований заявител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удовлетворении требований заявителя должно быть мотивированны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подтверждения фактов нарушения требований Стандарта  к сотрудникам, ответственным за допущенные нарушения, применяются дисциплинарные взыскания в соответствии с разделом 6 настоящего Стандарта и внутренними документами организации, выполняющей муниципальную рабо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ринятое по результатам рассмотрения жалобы решение направляется заявителю в течение 30 дней со дня подачи жалоб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осуществления проверочных действий в случае подачи жалобы на нарушение требований Стандарта в Ответственный орган администрации города Ханты-Мансийск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При выявлении нарушения требований, установленных настоящим Стандартом, заявитель может обратиться с жалобой на допущенное нарушение в Ответственный орган администрации города на имя заместителя главы города, директора департамента градостроительства, архитектуры и ЖКХ либо на имя иного должностного лиц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 форма жалобы представлена в приложении  к настоящему Стандар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. Подача и рассмотрение жалобы в Ответственный орган администрации города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3. Проверочные действия с целью установления факта нарушения Стандарта (далее - проверочные действия) осуществляет в течение 25 дней с момента регистрации жалобы Специализированная организация, за исключением случаев, когда обжалуются действия (бездействие) данной Специализированной организации или Ответственного органа администрации гор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Специализированная организация может не проводить проверочные действия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течении 10 дней со дня нарушения Стандар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жалобы не относится к требованиям настоящего Стандар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осуществлении проверочных действий по иным основаниям не допуск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ачи жалобы является дата регистрации письма в Ответственном органе администрации города либо дата почтового от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Если в жалобе обжалуются действия (бездействие) данной Специализированной организации или Ответственного органа администрации города, проверочные действия осуществляются в форме служебной провер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ых случаях проверочные действия осуществляются в соответствии с п. 5.7.1 - 5.7.3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С целью установления факта нарушения требований Стандарта Специализированная организация осуществля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заявителя с целью установления факта наруш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 свидетелей факта нарушения Стандар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текущего выполнения требований настоящего Стандарта, на нарушение которых было указано в жалобе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действия, способствующие установлению факта нарушения Стандар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осуществленных проверочных действий Специализированная организац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отовит соответствующий акт проверки организации, выполняющей муниципальную работу, допустившей нарушение Стандар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ивает применение мер ответственности к организации, выполняющей муниципальную работу, ее руководителю  в соответствии с разделом 6 настоящего Стандар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В сроки, установленные Федеральным законом для рассмотрения обращений граждан, но не позднее 30 дней с момента регистрации жалобы на имя заявителя должно быть направлено официальное письмо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ые меры ответственности в отношении отдельных должностных лиц, организации, выполняющей муниципальную работу, и отдельных сотрудников данной организ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есение от имени Специализированной организации или Ответственного органа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передаче материалов жалобы и результатов осуществления проверочных действий в органы государственной власти в рамках полномочий, относящихся к сфере их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нарушение требований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качества муниципальной работ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ветственность за нарушение требований Стандарта сотрудников организации, выполняющей муниципальную рабо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ответственности за нарушение требований Стандарта к сотрудникам организации, выполняющей муниципальную работу, устанавливаются руководителем данной организации в соответствии с внутренними документами организации и требованиями настоящего Стандар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ветственность за нарушение требований Стандарта руководителей организаций, выполняющих  муниципальную рабо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ветственности за нарушение требований Стандарта могут быть привлечены только руководители муниципальных предприятий и учреждений города Ханты-Мансийска по результатам установления имевшего место факта нарушения требований Стандарта в результате проверочных действий Специализированной организацией или судебного реш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ответственности за нарушение требований Стандарта к руководителям муниципальных предприятий и учреждений определяются работодателем или представителем работода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ответственности к руководителям организаций, допустивших нарушение отдельных требований настоящего Стандарта, устанавливаются в размере, не меньшем ч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 и более (до 30) нарушений организацией требований Стандарта в течение года - замеч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30 и более (до 50) нарушений организацией требований Стандарта в течение года - выговор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50 и более нарушений организацией требований Стандарта в течение года - увольн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днократное и каждое последующее (до 10) в течение года невыполнение рекомендаций, указанных в актах проверки Специализированной организацией по устранению нарушений требований Стандарта, в установленные сроки - выговор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есятое в течение года невыполнение рекомендаций, указанных в актах проверки Специализированной организацией по устранению нарушений требований Стандарта, в установленные сроки - увольн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20 раз, не может быть выплачена часть оплаты труда, зависящая от результатов деятельности (в случае, если система оплаты их труда предусматривает возможность предоставления таких выплат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ветственность за нарушение требований Стандарта организацией, выполняющей муниципальные работы в соответствии с муниципальным контракт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требований Стандарта применяется к организациям, выполняющим муниципальные работы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Специализированной организации или судебного реш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требований настоящего Стандарта организаций, выполняющих муниципальные работы в соответствии с муниципальным контрактом, устанавливается условиями соответствующих муниципальных контрактов в размерах, не меньших ч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 и каждое последующее нарушение (до 50) требований Стандарта в течение года - неустойка в размере 0,1% стоимости муниципального контракта на выполнение муниципальной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50 и более нарушений требований Стандарта в течение года - односторонний отказ заказчика от исполнения контрак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днократное и каждое последующее (до 10) в течение месяца невыполнение рекомендаций, указанных в акте проверки Специализированной организацией по устранению нарушений Стандарта, в установленные сроки - неустойка в размере 2% месячной стоимости муниципального контракта на выполнение муниципальной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есятое в течение года невыполнение рекомендаций, указанных в акте проверки Специализированной организацией по устранению нарушений Стандарта, в установленные сроки - односторонний отказ заказчика от исполнения контракта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улярная проверка соответств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ятельности организации требованиям настоящего Стандарт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егулярная проверка соответствия деятельности организаций, выполняющих муниципальную работу, требованиям настоящего Стандарта (далее - регулярная проверка) проводится Специализированной организацией не реже 4 раз в меся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регулярной проверке подлежит соответствие деятельности организации, выполняющей муниципальную работу, требованиям данного Стандар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регулярной проверки Специализированная организация не должна вмешиваться в хозяйственную деятельность организации, выполняющей муниципальную работу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гулярная проверка проводится сотрудниками Специализированной организации в присутствии представителя Ответственного органа администрации города и представителя организации, выполняющей муниципальную рабо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ходе регулярной проверки должно быть установлено соответствие или несоответствие деятельности организации, выполняющей муниципальную работу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казанным в разделе 3 (с указанием на конкретные требования, по которым были выявлены несоответстви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из требований, перечисленных в разделе 4 настоящего Стандар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 результатам проверки Специализированная организац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акт проверки организации, выполняющей муниципальную работу, допустившей нарушение Стандарта, для устранения выявленных наруш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согласовывает акт проверки организации, выполняющей муниципальную работу, с Ответственным органом администрации города и знакомит  руководителя либо законного представителя организации, выполняющей муниципальную работ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ривлечение к ответственности организации, выполняющей муниципальную работу и допустившей нарушение требований Стандарта, ее руководителя в соответствии с разделом 6 настоящего Стандар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нформация о результатах регулярной проверки в отношении каждой организации, деятельность которой подлежала проверке, должна быть размещена на официальном сайте администрации города Ханты-Мансийска в сети Интернет не позднее 15 дней со дня окончания каждого квартала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тандарту качества выполнения муниципально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 содержанию и ремонту автомобильных доро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пользования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Ханты-Мансийс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евая сторо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firstLine="708"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ИО руководителя ответ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труктурного подраз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ИО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Жало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нарушение требований Стандарта качества вы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униципальной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ИО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живающий по адресу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индекс, город, улица, дом, кварти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аю жалобу от имен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воего или ФИО лица, которого представляет заяви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нарушение Стандарта качества выполнения муниципальной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ущенное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организации, допустившей нарушение Стандар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части следующих требова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.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описание наруш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т.ч. участники, место, дата и время фиксации нару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описание наруш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т.ч. участники, место, дата и время фиксации нару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описание наруш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т.ч. участники, место, дата и время фиксации наруш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тандарту качества выполнения муниципально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 содержанию и ремонту автомобильных доро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пользования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Ханты-Мансийс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тная сторон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  момента  подачи  настоящей  жалобы мною (моим доверителем) были использованы  следующие  способы  обжалования  вышеуказанных наруш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бращение   к   сотруднику   организации,  выполняющей муниципальную </w:t>
      </w:r>
    </w:p>
    <w:p>
      <w:pPr>
        <w:pStyle w:val="ConsPlusNonformat"/>
        <w:widowControl/>
        <w:rPr/>
      </w:pPr>
      <w:r>
        <w:rPr/>
        <w:t>работу  ___________ (да/не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бращение   к  руководителю  организации,  выполняющей муниципальную </w:t>
      </w:r>
    </w:p>
    <w:p>
      <w:pPr>
        <w:pStyle w:val="ConsPlusNonformat"/>
        <w:widowControl/>
        <w:rPr/>
      </w:pPr>
      <w:r>
        <w:rPr/>
        <w:t>работу _________ (да/не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 подтверждения  представленной  мной  информации  у  меня</w:t>
      </w:r>
    </w:p>
    <w:p>
      <w:pPr>
        <w:pStyle w:val="ConsPlusNonformat"/>
        <w:widowControl/>
        <w:rPr/>
      </w:pPr>
      <w:r>
        <w:rPr/>
        <w:t>имеются следующие материал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представленных мною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ФИО ________________________________    │                        │</w:t>
      </w:r>
    </w:p>
    <w:p>
      <w:pPr>
        <w:pStyle w:val="ConsPlusNonformat"/>
        <w:widowControl/>
        <w:jc w:val="both"/>
        <w:rPr/>
      </w:pPr>
      <w:r>
        <w:rPr/>
        <w:t>паспорт серия _______ N ____________    │                        │</w:t>
      </w:r>
    </w:p>
    <w:p>
      <w:pPr>
        <w:pStyle w:val="ConsPlusNonformat"/>
        <w:widowControl/>
        <w:jc w:val="both"/>
        <w:rPr/>
      </w:pPr>
      <w:r>
        <w:rPr/>
        <w:t>выдан ______________________________    │                        │</w:t>
      </w:r>
    </w:p>
    <w:p>
      <w:pPr>
        <w:pStyle w:val="ConsPlusNonformat"/>
        <w:widowControl/>
        <w:jc w:val="both"/>
        <w:rPr/>
      </w:pPr>
      <w:r>
        <w:rPr/>
        <w:t>____________________________________    │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</w:t>
      </w:r>
    </w:p>
    <w:p>
      <w:pPr>
        <w:pStyle w:val="ConsPlusNonformat"/>
        <w:widowControl/>
        <w:jc w:val="both"/>
        <w:rPr/>
      </w:pPr>
      <w:r>
        <w:rPr/>
        <w:t>дата выдачи ________________________    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контактный телефон _________________    │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а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58:00Z</dcterms:created>
  <dc:creator>Сергей Эрнст</dc:creator>
  <dc:description/>
  <cp:keywords/>
  <dc:language>en-US</dc:language>
  <cp:lastModifiedBy>USER</cp:lastModifiedBy>
  <cp:lastPrinted>2009-10-13T10:57:00Z</cp:lastPrinted>
  <dcterms:modified xsi:type="dcterms:W3CDTF">2009-10-13T04:58:00Z</dcterms:modified>
  <cp:revision>2</cp:revision>
  <dc:subject/>
  <dc:title> </dc:title>
</cp:coreProperties>
</file>