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08.2022                                                                                                   №4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 «О наградах города Ханты-Мансийска», учитывая решение Комиссии по наградам от 29.07.2022 №9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градить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Управлению бухгалтерского учета и использования финансовых средств Администрации города Ханты-Мансийска произвести                         выплату единовременного денежного поощрения гражданам, указанным                 в приложениях 1, 2 к настоящему постановлению, в соответствии                            </w:t>
      </w:r>
      <w:r>
        <w:rPr>
          <w:color w:val="000000"/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оставляю               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2 №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награждаемых Почетной грамотой Главы гор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рутюнян Марина Александровна, заместитель начальника управления, начальник отдела информационного обеспечения градостроительной деятельности управления благоустройства Департамента градостроительства и архитектуры Администрации города Ханты-Мансийска, за высокий профессионализм и значительный личный вклад в развитие строительной индуст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Еломенко Максим Станиславович, заведующий урологическим отделением стационара – врач-уролог урологического отделения стационара бюджетного учреждения Ханты-Мансийского автономного округа – Югры «Окружная клиническая больница», за профессиональное мастерство и преданность делу охраны здоровья жителей города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ванов Борис Яковлевич, пенсионер, замещавший должность председателя Ханты-Мансийского горисполкома, за активную гражданскую позицию, многолетнюю плодотворную деятельность, направленную на развити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умова Наталья Владимировна, начальник отдела бухгалтерского учета и отчетности общества с ограниченной ответственностью «Квартал», за высокий профессионализм и значительный личный вклад в развитие строительной индуст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номарев Алексей Александрович, начальник отдела подготовки разрешительной документации управления градостроительной деятельности Департамента градостроительства и архитектуры Администрации города Ханты-Мансийска, </w:t>
      </w:r>
      <w:r>
        <w:rPr>
          <w:rFonts w:eastAsia="Calibri"/>
          <w:sz w:val="28"/>
          <w:szCs w:val="28"/>
        </w:rPr>
        <w:t>за высокий профессионализм                  и значительный личный вклад в развитие строительной индуст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удакова Светлана Васильевна, заместитель директора                               по воспитательной работе муниципального бюджетного общеобразовательного учреждения «Гимназия №1», за высокие                 результаты в профессиональной деятельности, инициативное и творческое отношение к обучению и воспитанию подрастающего поколения                  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иминская Ирина Юрьевна, начальник отдела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Ханты-Мансийска, </w:t>
      </w:r>
      <w:r>
        <w:rPr>
          <w:rFonts w:eastAsia="Calibri"/>
          <w:sz w:val="28"/>
          <w:szCs w:val="28"/>
        </w:rPr>
        <w:t>за высокий профессионализм и значительный личный вклад в развитие строительной индуст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юлюпо Андрей Владимирович, директор казенного учреждения Ханты-Мансийского автономного округа – Югры «Самаровский лесхоз», за многолетний добросовестный труд, высокий профессионализм                         и личный вклад в развитие системы охраны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Ульрих Александр Александрович, главный инженер Аппарата управления Советского филиала акционерного общества «Югорская региональная электросетевая компания», за профессионализм                               и значительный личный вклад в развитие системы энергоснабж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Шайхлисламова Елена Сергеевна, старший воспитатель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педагогическое мастерство в воспитании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2 №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награждаемых Благодарственным письмом</w:t>
        <w:br/>
        <w:t>Главы города Ханты-Мансийска</w:t>
        <w:b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бдуллаев Гуйибек Курбаналиевич, начальник участка общества                   с ограниченной ответственностью «Квартал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значительный вклад                     в обеспечение строительства социально значимых объектов города                   Ханты-Мансийска, многолетний добросовестный труд и в связи                            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Ахмадулина Ирина Александровна, секретарь директора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rFonts w:eastAsia="Calibri"/>
          <w:color w:val="000000"/>
          <w:sz w:val="28"/>
          <w:szCs w:val="28"/>
        </w:rPr>
        <w:t>за многолетний добросовестный труд и значительный вклад в дело комплектования, сохранения и использования документального фонда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атищев Александр Викторович, главный специалист отдела инженерного обеспечения бюджетного учреждения Ханты-Мансийского автономного округа – Югры «Югорский институт развития строительного комплекса», за личный вклад и плодотворную добросовестную                         работу, направленную на развитие строительной отрасли города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елоногова Наталья Михайловна, воспитатель муниципального автономного дошкольного образовательного учреждения «Детский                        сад №22 «Планета детства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многолетний плодотворный труд, успешную работу по обучению и воспитанию дошкольников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Васильева Наталья Шабагаддиновна, воспитатель муниципального бюджетного дошкольного образовательного учреждения «Детский сад №23 «Брусничка», </w:t>
      </w:r>
      <w:r>
        <w:rPr>
          <w:rFonts w:eastAsia="Calibri"/>
          <w:color w:val="000000"/>
          <w:sz w:val="28"/>
          <w:szCs w:val="28"/>
          <w:lang w:eastAsia="en-US"/>
        </w:rPr>
        <w:t>за многолетний плодотворный труд, успешную работу по обучению и воспитанию дошкольников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Васичкина Любовь Петровна, заведующий отделом по питанию муниципального бюджетного общеобразовательного учреждения «Центр образования №7 имени Дунина-Горкавича Александра Александровича», </w:t>
      </w:r>
      <w:r>
        <w:rPr>
          <w:rFonts w:eastAsia="Calibri"/>
          <w:color w:val="000000"/>
          <w:sz w:val="28"/>
          <w:szCs w:val="28"/>
        </w:rPr>
        <w:t>за многолетний добросовестный труд, высокий профессионализм, значительный вклад в организацию деятельности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олодин Кирилл Игоревич, начальник отдела правовой защиты                    и экспертизы управления правового, кадрового и организационного обеспечения Департамента градостроительства и архитектуры Администрации города Ханты-Мансийск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значительный вклад                        в обеспечение строительства социально значимых объектов города                   Ханты-Мансийска, многолетний добросовестный труд и в связи                             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олокитина Юлия Сергеевна, главный специалист сметного отдела бюджетного учреждения Ханты-Мансийского автономного округа – Югры «Югорский институт развития строительного комплекса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личный вклад и плодотворную добросовестную работу, направленную на развитие строитель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Гембий Владимир Николаевич, начальник управления градостроительной деятельности Департамента градостроительства                            и архитектуры Администрации города Ханты-Мансийска, за значительный вклад в обеспечение строительства социально значимых объектов                        города Ханты-Мансийска, многолетний добросовестный труд и в связи                  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Гисс Анжела Анатольевна, заместитель начальника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Ханты-Мансийска, за значительный вклад                           в обеспечение строительства социально значимых объектов города                    Ханты-Мансийска, многолетний добросовестный труд и в связи                           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Домашенко Наталья Станиславовна, методист муниципального бюджетного учреждения дополнительного образования «Межшкольный учебный комбинат», за многолетний добросовестный труд, профессиональные успехи в организации и совершенствовании образовательного и воспитательного процес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Домнин Дмитрий Владимирович, видеооператор муниципального бюджетного учреждения дополнительного образования                                    «Центр дополнительного образования «Перспектива», </w:t>
      </w:r>
      <w:r>
        <w:rPr>
          <w:rFonts w:eastAsia="Calibri"/>
          <w:color w:val="000000"/>
          <w:sz w:val="28"/>
          <w:szCs w:val="28"/>
        </w:rPr>
        <w:t>за добросовестный труд, успехи в профессиональной деятельности и личный вклад                              в повышение эффективности деятельности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Дрогаль Юлия Александровна, ведущий эксперт отдела технических обследований бюджетного учреждения Ханты-Мансийского автономного округа – Югры «Югорский институт развития строительного комплекса», </w:t>
      </w:r>
      <w:r>
        <w:rPr>
          <w:rFonts w:eastAsia="Calibri"/>
          <w:color w:val="000000"/>
          <w:sz w:val="28"/>
          <w:szCs w:val="28"/>
          <w:lang w:eastAsia="en-US"/>
        </w:rPr>
        <w:t>за личный вклад и плодотворную добросовестную                     работу, направленную на развитие строительной отрасли города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Ермолаев Александр Сергеевич, главный специалист отдела инженерного обеспечения бюджетного учреждения Ханты-Мансийского автономного округа – Югры «Югорский институт развития строительного комплекса», за личный вклад и плодотворную добросовестную работу, направленную на развитие строительной отрасли города        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Иванова Ирина Анатольевна, начальник архитектурно-конструкторского отдела бюджетного учреждения Ханты-Мансийского автономного округа – Югры «Югорский институт развития строительного комплекса», за значительный вклад в обеспечение строительства социально значимых объектов города Ханты-Мансийска, многолетний добросовестный труд и в связи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.Илинбаева Арина Викторовна, преподаватель муниципального бюджетного учреждения дополнительного образования «Детская школа искусств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многолетний добросовестный труд и педагогическое мастерство в воспитании и обучении юных жителей города  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Истомина Людмила Васильевна, руководитель модуля ипотечного кредитования филиала публичного акционерного общества Банк «Финансовая Корпорация Открытие» города Ханты-Мансийска (Западно-Сибирский филиал), за профессионализм, добросовестный труд и личный вклад в развитие финансово-кредитной деятельности на территории         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Кириллов Виктор Валерьевич, учитель информатики муниципального бюджетного общеобразовательного учреждения «Средняя общеобразовательная школа №6 имени Сирина Николая Ивановича», </w:t>
      </w:r>
      <w:r>
        <w:rPr>
          <w:rFonts w:eastAsia="Calibri"/>
          <w:color w:val="000000"/>
          <w:sz w:val="28"/>
          <w:szCs w:val="28"/>
          <w:lang w:eastAsia="en-US"/>
        </w:rPr>
        <w:t>за многолетний добросовестный труд, преданность избранной профессии, высокий профессионализм и творческий подход к обуче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Коробицин Анатолий Валерьевич, главный специалист отдела технических обследований бюджетного учреждения Ханты-Мансийского автономного округа – Югры «Югорский институт развития строительного комплекса», за личный вклад и плодотворную добросовестную                      работу, направленную на развитие строительной отрасли города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Кудрякова Ирина Николаевна, заместитель начальника отдела организационного и кадрового обеспечения муниципального казенного учреждения «Управление капитального строительства города                            Ханты-Мансийска», за значительный вклад в обеспечение строительства социально значимых объектов города Ханты-Мансийска, многолетний добросовестный труд и в связи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1.Кузнецова Евгения Анатольевна, главный архитектор проекта архитектурно-конструкторского отдела бюджетного учреждения                          Ханты-Мансийского автономного округа – Югры «Югорский институт развития строительного комплекса», за личный вклад и плодотворную добросовестную работу, направленную на развитие строительной              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Макуха Александр Сергеевич, начальник управления бюджетного планирования, бухгалтерского учета и использования финансовых                       средств Департамента градостроительства и архитектуры Администрации города Ханты-Мансийска, за значительный вклад в обеспечение строительства социально значимых объектов города Ханты-Мансийска, многолетний добросовестный труд и в связи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Меланич Елена Борисовна, заместитель директора Центрального офиса публичного акционерного общества Банк «Финансовая Корпорация Открытие» города Ханты-Мансийска (Западно-Сибирский филиал),                         за профессионализм, добросовестный труд и личный вклад                                       в развитие финансово-кредитной деятельности на территории города          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4.Молчанова Алла Ласловна, начальник отдела организационного                    и кадрового обеспечения муниципального казенного учреждения «Управление капитального строительства города Ханты-Мансийска»,                         за значительный вклад в обеспечение строительства социально значимых объектов города Ханты-Мансийска, многолетний добросовестный                      труд и в связи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Ниязов Руслан Ризванович, ведущий эксперт отдела инженерного обеспечения бюджетного учреждения Ханты-Мансийского автономного округа – Югры «Югорский институт развития строительного комплекса», за личный вклад и плодотворную добросовестную работу, направленную на развитие строитель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Огеренко Ирена Альгимантовна, начальник отдела исполнения программ управления бюджетного планирования, бухгалтерского учета                    и использования финансовых средств Департамента градостроительства                    и архитектуры Администрации города Ханты-Мансийска, за значительный вклад в обеспечение строительства социально значимых объектов                     города Ханты-Мансийска, многолетний добросовестный труд и в связи                 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Петроченко Денис Николаевич, заместитель начальника управления, начальник отдела учета и договорных отношений земельного управления Департамента градостроительства и архитектуры Администрации города Ханты-Мансийска, за значительный вклад                             в обеспечение строительства социально значимых объектов города                    Ханты-Мансийска, многолетний добросовестный труд и в связи                            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Пневская Лариса Викторовна, учитель начальных классов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rFonts w:eastAsia="Calibri"/>
          <w:color w:val="000000"/>
          <w:sz w:val="28"/>
          <w:szCs w:val="28"/>
          <w:lang w:eastAsia="en-US"/>
        </w:rPr>
        <w:t>за многолетний добросовестный труд, преданность избранной профессии, высокий профессионализм и творческий                       подход к обуче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Полякова Венера Робертовна, директор дополнительного                    офиса публичного акционерного общества Банк «Финансовая Корпорация Открытие» города Ханты-Мансийска (Западно-Сибирский филиал),                          за профессионализм, добросовестный труд и личный вклад в развитие финансово-кредитной деятельности на территории города            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Родионов Александр Александрович, главный инженер                        проекта отдела управления проектами бюджетного учреждения                        Ханты-Мансийского автономного округа – Югры «Югорский институт развития строительного комплекса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личный вклад и плодотворную добросовестную работу, направленную на развитие строительной                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Савина Людмила Руслановна, начальник управления правового, кадрового и организационного обеспечения Департамента градостроительства и архитектуры Администрации города                               Ханты-Мансийска, за значительный вклад в обеспечение строительства социально значимых объектов города Ханты-Мансийска, многолетний добросовестный труд и в связи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2.Секачёва Елена Ивановна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3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многолетний добросовестный                             труд, преданность избранной профессии, высокий профессионализм                      и творческий подход к обучению подрастающего поколения города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Сидоровский Александр Александрович, главный персональный менеджер дополнительного офиса публичного акционерного общества Банк «Финансовая Корпорация Открытие» города Ханты-Мансийска (Западно-Сибирский филиал), за профессионализм, добросовестный                    труд и личный вклад в развитие финансово-кредитной деятельности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Солодилова Татьяна Александровна, директор муниципального казенного учреждения «Управление по учету и контролю финансов образовательных учреждений города Ханты-Мансийска», </w:t>
      </w:r>
      <w:r>
        <w:rPr>
          <w:rFonts w:eastAsia="Calibri"/>
          <w:color w:val="000000"/>
          <w:sz w:val="28"/>
          <w:szCs w:val="28"/>
        </w:rPr>
        <w:t>за многолетний добросовестный труд и весомый вклад в обеспечение финансово-экономической деятельности образовательных учреждений города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Степанов Спартак Вениаминович, начальник отдела материально-технического обеспечения общества с ограниченной ответственностью «Квартал», за значительный вклад в обеспечение строительства социально значимых объектов города Ханты-Мансийска, многолетний добросовестный труд и в связи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Сыропятов Дмитрий Николаевич, ведущий юрисконсульт общества с ограниченной ответственностью «Квартал», за значительный вклад в обеспечение строительства социально значимых объектов города Ханты-Мансийска, многолетний добросовестный труд и в связи                             с празднованием Дня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Шаповал Полина Леонидовна, ведущий эксперт                               отдела разработки специальных разделов бюджетного учреждения                          Ханты-Мансийского автономного округа – Югры «Югорский институт развития строительного комплекса», за личный вклад и плодотворную добросовестную работу, направленную на развитие строительной                    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Шипицына Яна Евгеньевна, главный менеджер-контролер дополнительного офиса публичного акционерного общества                                 Банк «Финансовая корпорация Открытие» города Ханты-Мансийска (Западно-Сибирский филиал), за профессионализм, добросовестный                      труд и личный вклад в развитие финансово-кредитной деятельности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Шудрук Александр Кириллович, производитель работ общества                    с ограниченной ответственностью «Квартал», за личный вклад                             и плодотворную добросовестную работу, направленную на развитие строитель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0.Янбаева Эльвира Нуриахметовна, учитель истории муниципального бюджетного общеобразовательного учреждения «Средняя общеобразовательная школа с углубленным изучением отдельных предметов №3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многолетний добросовестный                            труд, преданность избранной профессии, высокий профессионализм                          и творческий подход к обучению подрастающего поколения города               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2 №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которым объявляется Благодарность Главы горо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акаева Марина Александровна, заместитель заведующего                       по безопасности муниципального бюджетного дошкольного образовательного учреждения «Детский сад общеразвивающего вида                       с приоритетным осуществлением деятельности по познавательно-речевому направлению развития детей №1 «Колокольчкик», за значительные успехи в организации и совершенствовании системы безопасности образовательного процесс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линова Юлия Евгеньевна, педагог-организатор муниципального бюджетного общеобразовательного учреждения «Средняя общеобразовательная школа №6 имени Сирина Николая Ивановича»,                    за добросовестный труд, педагогическое мастерство и личный вклад                         в развит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орзилова Юлия Сергеевна, начальник отдела управления                       и распоряжения землей земельного управления Департамента градостроительства и архитектуры Администрации города                             Ханты-Мансийска, за профессиональные успехи, личное участие                          в развитии строительной отрасли в городе Ханты-Мансийске и в связи                    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Вильгельм Евгений Викторович, начальник юридического                    отдела общества с ограниченной ответственностью «Квартал»,                            за профессиональные успехи, личное участие в развитии строительной отрасли в городе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ит Светлана Михайловна, заместитель начальника отдела проектных работ муниципального казенного учреждения «Управление капитального строительства города Ханты-Мансийска»,                                           за профессиональные успехи, личное участие в развитии строительной отрасли в городе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Галимов Дмитрий Ильфарович, энергетик общества            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Горбатенко Евгений Сергеевич, заместитель начальника                           отдела подготовки разрешительной документации управления градостроительной деятельности Департамента градостроительства                         и архитектуры Администрации города Ханты-Мансийска,                                         за профессиональные успехи, личное участие в развитии строительной отрасли в городе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Егоров Степан Викторович, ведущий инженер общества     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Зольникова Ирина Викторовна, заместитель начальника отдела закупок муниципального казенного учреждения «Управление капитального строительства города Ханты-Мансийска»,                                           за профессиональные успехи, личное участие в развитии строительной отрасли в городе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Костина Ольга Сергеевна, социальный педагог муниципального бюджетного общеобразовательного учреждения «Гимназия №1»,                              за добросовестный труд, педагогическое мастерство и личный                                вклад в развит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равченко Ярослав Вячеславович, производитель работ общества с ограниченной ответственностью «Квартал», за профессиональные успехи, личное участие в развитии строительной отрасли в городе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узнецов Петр Александрович, геодезист общества            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Курганский Павел Вячеславович, начальник участка общества 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Курковская Ирина Евгеньевна, учитель математики муниципального бюджетного общеобразовательного учреждения «Средняя общеобразовательная школа №6 имени Сирина Николая Ивановича», </w:t>
      </w:r>
      <w:r>
        <w:rPr>
          <w:rFonts w:eastAsia="Calibri"/>
          <w:color w:val="000000"/>
          <w:sz w:val="28"/>
          <w:szCs w:val="28"/>
          <w:lang w:eastAsia="en-US"/>
        </w:rPr>
        <w:t>за добросовестный труд, преданность избранной профессии, профессионализм и творческий подход к обуче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Макаров Иван Андреевич, заместитель директора муниципального казенного учреждения «Управление капитального строительства города Ханты-Мансийска», за профессиональные                        успехи, личное участие в развитии строительной отрасли в городе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Михайлова Лариса Борисовна, начальник отдела сметных работ муниципального казенного учреждения «Управление капитального строительства города Ханты-Мансийска», за профессиональные                     успехи, личное участие в развитии строительной отрасли в городе  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Мухортов Александр Федорович, главный энергетик общества     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Распопов Сергей Алексеевич, производитель работ общества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Сабельфельд Антон Владиславович, начальник участка общества с ограниченной ответственностью «Квартал», за профессиональные успехи, личное участие в развитии строительной отрасли в городе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Сагитов Артем Марсович, главный специалист отдела                       правовой защиты и экспертизы управления правового, кадрового                                 и организационного обеспечения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                                Ханты-Мансийска, за профессиональные успехи, личное участие                               в развитии строительной отрасли в городе Ханты-Мансийске и в связи                       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Саитов Ильдар Ильгизович, ведущий архитектор общества    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2.Тимошенко Наталья Сергеевна, начальник отдела закупок муниципального казенного учреждения «Управление капитального строительства города Ханты-Мансийска», за профессиональные успехи, личное участие в развитии строительной отрасли в городе       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Цымбалов Станислав Викторович, начальник участка общества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Шатилов Сергей, плотник общества с ограниченной ответственностью «Квартал», за профессиональные успехи, личное участие в развитии строительной отрасли в городе Ханты-Мансийске                       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Швыдко Александр Юрьевич, начальник участка общества                          с ограниченной ответственностью «Квартал», за профессиональные успехи, личное участие в развитии строительной отрасли в городе                              Ханты-Мансийске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6.Шиянова Алена Александровна, главный специалист                         отдела исполнения программ управления бюджетного планирования, бухгалтерского учета и использования финансовых средств                       Департамента градостроительства и архитектуры Администрации                     города Ханты-Мансийска, за профессиональные успехи, личное                               участие в развитии строительной отрасли в городе Ханты-Мансийске                    и в связи с профессиональным праздником Днем стро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2-08-16T12:18:00Z</cp:lastPrinted>
  <dcterms:modified xsi:type="dcterms:W3CDTF">2022-08-16T07:20:00Z</dcterms:modified>
  <cp:revision>2</cp:revision>
  <dc:subject/>
  <dc:title/>
</cp:coreProperties>
</file>